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ΚΟΙΝ/ΣΗ  1.</w:t>
      </w:r>
      <w:r>
        <w:rPr>
          <w:sz w:val="26"/>
        </w:rPr>
        <w:t xml:space="preserve">Γραμματεία Δ.Σ.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</w:rPr>
        <w:t>2</w:t>
      </w:r>
      <w:r>
        <w:rPr/>
        <w:t xml:space="preserve">. Γραφείο Δημ. Παιδεία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3. Α/θμια Εκπαίδευ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4. </w:t>
      </w:r>
      <w:r>
        <w:rPr>
          <w:lang w:val="en-US"/>
        </w:rPr>
        <w:t>B</w:t>
      </w:r>
      <w:r>
        <w:rPr/>
        <w:t>/θμια Εκπαίδευ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6. 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7. Αρχείο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ind w:left="-180" w:right="-491" w:hanging="0"/>
        <w:jc w:val="both"/>
        <w:rPr>
          <w:bCs/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00/2008</w:t>
      </w:r>
      <w:r>
        <w:rPr>
          <w:sz w:val="26"/>
        </w:rPr>
        <w:t xml:space="preserve"> Α.Δ.Σ «</w:t>
      </w:r>
      <w:r>
        <w:rPr>
          <w:bCs/>
          <w:sz w:val="26"/>
        </w:rPr>
        <w:t xml:space="preserve">Έγκριση  Γ΄ Κατανομής  έτους 2008  </w:t>
      </w:r>
    </w:p>
    <w:p>
      <w:pPr>
        <w:pStyle w:val="Normal"/>
        <w:tabs>
          <w:tab w:val="clear" w:pos="720"/>
          <w:tab w:val="left" w:pos="10080" w:leader="none"/>
        </w:tabs>
        <w:ind w:left="-180" w:right="-491" w:hanging="0"/>
        <w:jc w:val="both"/>
        <w:rPr/>
      </w:pPr>
      <w:r>
        <w:rPr>
          <w:b/>
          <w:bCs/>
          <w:sz w:val="26"/>
        </w:rPr>
        <w:t xml:space="preserve">              </w:t>
      </w:r>
      <w:r>
        <w:rPr>
          <w:bCs/>
          <w:sz w:val="26"/>
        </w:rPr>
        <w:t xml:space="preserve">λειτουργικών δαπανών των  σχολικών επιτροπών Α/θμιας και Β/θμιας Εκπαίδευσης »  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           </w:t>
      </w:r>
      <w:r>
        <w:rPr>
          <w:bCs/>
          <w:sz w:val="26"/>
        </w:rPr>
        <w:t>- Ψήφιση  πίστωσης</w:t>
      </w:r>
      <w:r>
        <w:rPr>
          <w:bCs/>
        </w:rPr>
        <w:t>».</w:t>
      </w:r>
      <w:r>
        <w:rPr>
          <w:sz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06/10/2008 που διαλαμβάνει: την </w:t>
      </w:r>
      <w:r>
        <w:rPr>
          <w:b/>
          <w:bCs/>
          <w:sz w:val="26"/>
          <w:u w:val="single"/>
        </w:rPr>
        <w:t>αρ.40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ΑΣΙΛΕΙΟΣ ΠΑΠΑΪΩΑΝΝΟΥ</w:t>
      </w:r>
    </w:p>
    <w:p>
      <w:pPr>
        <w:pStyle w:val="Normal"/>
        <w:jc w:val="center"/>
        <w:rPr/>
      </w:pPr>
      <w:r>
        <w:rPr/>
        <w:t>ΑΝΤΙΔΗΜΑΡΧ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00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-180" w:right="-491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 xml:space="preserve">«Έγκριση  Γ΄ Κατανομής  έτους 2008  λειτουργικών δαπανών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-180" w:right="-491" w:hanging="0"/>
              <w:jc w:val="both"/>
              <w:rPr/>
            </w:pP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 xml:space="preserve">των  σχολικών επιτροπών Α/θμιας και Β/θμιας Εκπαίδευσης 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 xml:space="preserve">     </w:t>
            </w:r>
            <w:r>
              <w:rPr>
                <w:bCs/>
                <w:sz w:val="26"/>
              </w:rPr>
              <w:t xml:space="preserve">- Ψήφιση  πίστωσης»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αν οι Δημ.Σύμβουλοι:1.Αγγελής Αγγ.&amp; 2.Ζολώτας Απ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>Μετά από αυτό ο κ. πρόεδρος εισηγούμενος το 3</w:t>
      </w:r>
      <w:r>
        <w:rPr>
          <w:b/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' όψη του Συμβουλίου την με αριθμ.  7/2008 απόφαση της Δημοτικής Επιτροπής Παιδείας «Περί Γ΄ Κατανομής έτους 2008 λειτουργικών δαπανών των σχολικών επιτροπών Α/θμιας και Β/θμιας Εκπαίδευσης» - Ψήφιση πίστωσης στην οποία αναφέρονται τα εξής: </w:t>
      </w:r>
    </w:p>
    <w:p>
      <w:pPr>
        <w:pStyle w:val="Heading1"/>
        <w:rPr/>
      </w:pPr>
      <w:r>
        <w:rPr/>
        <w:t>ΑΠΟΣΠΑΣΜΑ</w:t>
      </w:r>
    </w:p>
    <w:p>
      <w:pPr>
        <w:pStyle w:val="TextBody"/>
        <w:rPr/>
      </w:pPr>
      <w:r>
        <w:rPr/>
        <w:t>Εκ του πρακτικού της συνεδριάσεως της Δημοτικής Επιτροπής Παιδείας του Δήμου Τρικκαίω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ίληψη</w:t>
      </w:r>
    </w:p>
    <w:p>
      <w:pPr>
        <w:pStyle w:val="Normal"/>
        <w:rPr/>
      </w:pPr>
      <w:r>
        <w:rPr>
          <w:b/>
          <w:bCs/>
        </w:rPr>
        <w:t>Αριθμ. Αποφ. 7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Γ’ Κατανομή έτους 2008 για τις λειτουργικές δαπάνες των σχολικών επιτροπών Α΄/θμιας και Β΄/θμιας Εκπαίδευσης Νομού Τρικάλων» - Ψήφιση πίστωση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Σήμερα 01/10/2008 ημέρα  Τετάρτη και ώρα 13.00 μ.μ στα Τρίκαλα και στο Δημαρχιακό Κατάστημα του Δήμου Τρικκαίων συνήλθε σε δημόσια συνεδρίαση η Δημοτική Επιτροπή Παιδείας κατόπιν της με αριθμ. πρωτ. 27553/29.09.2008 προσκλήσεως της Προέδρου που έχει επιδοθεί στο καθένα μέλος σύμφωνα με τις διατάξεις της παρ.3 του άρθρου 1 της Δ4/86/11.2.87 απόφασης του ΥΠΕΠΘ. Αφού διαπιστώθηκε ότι υφίσταται νόμιμος απαρτία δεδομένου, ότι σε σύνολο 7 τακτικών μελών βρέθηκαν παρόντα  τέσσερα (4)   ήτοι :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       </w:t>
      </w:r>
      <w:r>
        <w:rPr>
          <w:b w:val="false"/>
        </w:rPr>
        <w:t xml:space="preserve">ΠΑΡΟΝΤΕΣ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sz w:val="26"/>
        </w:rPr>
        <w:t xml:space="preserve">1.Καταβούτα- Κατσίκη Ελένη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2.Τεγούλης Γεώργιος</w:t>
      </w:r>
    </w:p>
    <w:p>
      <w:pPr>
        <w:pStyle w:val="Heading7"/>
        <w:rPr>
          <w:sz w:val="26"/>
        </w:rPr>
      </w:pPr>
      <w:r>
        <w:rPr>
          <w:sz w:val="26"/>
        </w:rPr>
        <w:tab/>
        <w:t>3 Ντόβας Αντώνιος</w:t>
      </w:r>
    </w:p>
    <w:p>
      <w:pPr>
        <w:pStyle w:val="Normal"/>
        <w:rPr>
          <w:sz w:val="26"/>
        </w:rPr>
      </w:pPr>
      <w:r>
        <w:rPr>
          <w:sz w:val="26"/>
        </w:rPr>
        <w:tab/>
        <w:t>4.Κωσταρέλλος Νικόλαος</w:t>
      </w:r>
    </w:p>
    <w:p>
      <w:pPr>
        <w:pStyle w:val="Normal"/>
        <w:rPr/>
      </w:pPr>
      <w:r>
        <w:rPr/>
        <w:t xml:space="preserve">            </w:t>
      </w:r>
      <w:r>
        <w:rPr>
          <w:sz w:val="26"/>
        </w:rPr>
        <w:t xml:space="preserve">                   </w:t>
      </w:r>
      <w:r>
        <w:rPr>
          <w:sz w:val="26"/>
        </w:rPr>
        <w:t>ΑΠΟΝΤΕ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Γεροκώστας Παναγιώτης και ο αναπληρωματικός του Λιακούμης Ευάγγελο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Τσιγάρας Σπήλιος και ο αναπληρωματικός του Αδάμος Αθανάσιο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 Λώλης Γεώργιος και ο αναπληρωματικός του Λέγκας Κωνσταντίνο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οι οποίοι δεν προσήλθαν αν και είχαν προσκληθεί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Μετά από αυτό η κ. Πρόεδρος εισηγούμενη το 1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 θέμα της ημερήσιας διάταξης περί Γ’κατανομής έτους 2008 για τις λειτουργικές  δαπάνες  των  σχολικών  επιτροπών Α΄/θμιας  και  Β΄/θμιας  Εκπαίδευσης Νομού Τρικάλων, έθεσε υπόψη των μελών της Δημοτικής Επιτροπής Παιδείας τα παρακάτω έγγραφα:</w:t>
      </w:r>
    </w:p>
    <w:p>
      <w:pPr>
        <w:pStyle w:val="31"/>
        <w:ind w:left="360" w:hanging="360"/>
        <w:rPr>
          <w:sz w:val="26"/>
          <w:szCs w:val="24"/>
        </w:rPr>
      </w:pPr>
      <w:r>
        <w:rPr>
          <w:sz w:val="26"/>
          <w:szCs w:val="24"/>
        </w:rPr>
        <w:t xml:space="preserve">Α) Το υπ’ αρίθ. 168/2008 γραμμάτιο είσπραξης του Ταμείου Παρακαταθηκών και Δανείων περί  κατανομής ποσού 629.055,00 € στο Δήμο μας για την κάλυψη λειτουργικών δαπανών των Σχολείων Πρωτοβάθμιας και Δευτεροβάθμιας Εκπαίδευσης ( Γ’ κατανομή),     </w:t>
      </w:r>
    </w:p>
    <w:p>
      <w:pPr>
        <w:pStyle w:val="TextBodyIndent"/>
        <w:ind w:left="180" w:hanging="180"/>
        <w:rPr/>
      </w:pPr>
      <w:r>
        <w:rPr/>
        <w:t xml:space="preserve"> </w:t>
      </w:r>
      <w:r>
        <w:rPr/>
        <w:t xml:space="preserve">Β) το υπ’ αρίθ. πρωτ. 6903/01-10-2008 έγγραφο της Διευθύντριας της Β΄/θμιας Εκπαίδευσης  </w:t>
      </w:r>
    </w:p>
    <w:p>
      <w:pPr>
        <w:pStyle w:val="TextBodyIndent"/>
        <w:ind w:left="180" w:hanging="180"/>
        <w:rPr/>
      </w:pPr>
      <w:r>
        <w:rPr/>
        <w:t xml:space="preserve">      </w:t>
      </w:r>
      <w:r>
        <w:rPr/>
        <w:t>Νομού  Τρικάλων  κ. Γουγουλάκη Ευαγγελίας,</w:t>
      </w:r>
    </w:p>
    <w:p>
      <w:pPr>
        <w:pStyle w:val="TextBodyIndent"/>
        <w:ind w:left="0" w:hanging="180"/>
        <w:rPr/>
      </w:pPr>
      <w:r>
        <w:rPr/>
        <w:t xml:space="preserve">   </w:t>
      </w:r>
      <w:r>
        <w:rPr/>
        <w:t xml:space="preserve">Γ) το υπ’ αρίθ. πρωτ. ΔΥ/25-09-2008  έγγραφο του Διευθυντή της Α΄/θμιας Εκπαίδευσης  </w:t>
      </w:r>
    </w:p>
    <w:p>
      <w:pPr>
        <w:pStyle w:val="TextBodyIndent"/>
        <w:ind w:left="0" w:hanging="180"/>
        <w:rPr/>
      </w:pPr>
      <w:r>
        <w:rPr/>
        <w:t xml:space="preserve">        </w:t>
      </w:r>
      <w:r>
        <w:rPr/>
        <w:t xml:space="preserve">Νομού Τρικάλων  κ. Τάσιου Απόστολου, 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>Στη συνέχεια η κ. Πρόεδρος πρότεινε να αφαιρεθεί από την Α΄/θμια  Εκπαίδευση το ποσό των 3.000 € και να διατεθεί ισόποσα  στη Β΄/θμια Εκπαίδευση, στις κάτωθι σχολικές επιτροπές : 1.000 € στο 2</w:t>
      </w:r>
      <w:r>
        <w:rPr>
          <w:vertAlign w:val="superscript"/>
        </w:rPr>
        <w:t>ο</w:t>
      </w:r>
      <w:r>
        <w:rPr/>
        <w:t xml:space="preserve"> Γενικό Λύκειο, 1.000 € στο 8</w:t>
      </w:r>
      <w:r>
        <w:rPr>
          <w:vertAlign w:val="superscript"/>
        </w:rPr>
        <w:t>ο</w:t>
      </w:r>
      <w:r>
        <w:rPr/>
        <w:t xml:space="preserve"> Γυμνάσιο και 1.000 € στο 2</w:t>
      </w:r>
      <w:r>
        <w:rPr>
          <w:vertAlign w:val="superscript"/>
        </w:rPr>
        <w:t>ο</w:t>
      </w:r>
      <w:r>
        <w:rPr/>
        <w:t xml:space="preserve"> Γυμνάσιο. </w:t>
      </w:r>
    </w:p>
    <w:p>
      <w:pPr>
        <w:pStyle w:val="TextBodyIndent"/>
        <w:ind w:left="0" w:hanging="0"/>
        <w:rPr/>
      </w:pPr>
      <w:r>
        <w:rPr/>
        <w:t xml:space="preserve">Το ανωτέρω ποσό θα διατεθεί για το βάψιμο των κτιρίων του Σχολικού συγκροτήματος που αποτελούν τα παραπάνω Σχολεία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Η Επιτροπή Παιδείας ύστερα από διαλογική συζήτηση, αφού έλαβε υπόψη τα ανωτέρω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ΑΠΟΦΑΣΙΖΕΙ ΟΜΟΦΩΝΑ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Εγκρίνει να κατανεμηθεί το ποσό των </w:t>
      </w:r>
      <w:r>
        <w:rPr>
          <w:b/>
          <w:bCs/>
        </w:rPr>
        <w:t>629.055,00 €</w:t>
      </w:r>
      <w:r>
        <w:rPr/>
        <w:t xml:space="preserve"> για την κάλυψη των λειτουργικών δαπανών των </w:t>
      </w:r>
      <w:r>
        <w:rPr>
          <w:b/>
          <w:bCs/>
        </w:rPr>
        <w:t xml:space="preserve">Σχολικών Επιτροπών του Δήμου Τρικκαίων  </w:t>
      </w:r>
      <w:r>
        <w:rPr/>
        <w:t xml:space="preserve">ως εξής 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311.527,50  Ευρώ   </w:t>
      </w:r>
      <w:r>
        <w:rPr/>
        <w:t>για</w:t>
      </w:r>
      <w:r>
        <w:rPr>
          <w:b/>
          <w:bCs/>
        </w:rPr>
        <w:t xml:space="preserve">  </w:t>
      </w:r>
      <w:r>
        <w:rPr/>
        <w:t xml:space="preserve">την   Α΄/θμια Εκπαίδευση &amp;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317.500,00  Ευρώ </w:t>
      </w:r>
      <w:r>
        <w:rPr/>
        <w:t>για την Β΄/θμια Εκπαίδευση όπως φαίνεται από τους κατωτέρω αναλυτικούς πίνακες.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ΠΡΩΤΟΒΑΘΜΙΑ ΕΚΠΑΙΔΕΥΣΗ</w:t>
      </w:r>
    </w:p>
    <w:tbl>
      <w:tblPr>
        <w:tblW w:w="89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60"/>
        <w:gridCol w:w="228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8" w:hanging="0"/>
              <w:rPr/>
            </w:pPr>
            <w:r>
              <w:rPr/>
              <w:t>ΣΧΟΛΙΚΗ ΕΠΙΤΡΟΠ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ΘΜΙΑ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Σ ΕΠΙΤΡΟΠΗΣ ΠΑΙΔΕΙΑΣ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 και 3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 &a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&amp; Νηπιαγωγείου Καρυώ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7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Ειδικού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&amp;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Κωνσταντίν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εκταρί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ικολά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μπελακί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Νηπιαγωγείου Κουτσομυλί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Λεπτοκαρυά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Μπάρα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Πυργετο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Ριζαριο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Φλαμουλί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                           </w:t>
            </w:r>
            <w:r>
              <w:rPr/>
              <w:t>Σ  Υ  Ν  Ο  Λ  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4.527,50 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11.527,50 €</w:t>
            </w:r>
          </w:p>
        </w:tc>
      </w:tr>
    </w:tbl>
    <w:p>
      <w:pPr>
        <w:pStyle w:val="Heading1"/>
        <w:rPr/>
      </w:pPr>
      <w:r>
        <w:rPr>
          <w:u w:val="single"/>
        </w:rPr>
        <w:t xml:space="preserve">                       </w:t>
      </w:r>
      <w:r>
        <w:rPr/>
        <w:t>ΔΕΥΤΕΡΟΒΑΘΜΙΑ ΕΚΠΑΙΔΕΥΣΗ</w:t>
      </w:r>
    </w:p>
    <w:tbl>
      <w:tblPr>
        <w:tblW w:w="88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1"/>
        <w:gridCol w:w="1543"/>
        <w:gridCol w:w="22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Η ΕΠΙΤΡΟΠ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/ΘΜΙ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Σ ΕΠΙΤΡΟΠ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ΕΙ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– Εσπερινό Γυμνάσιο – Εσπερινό Λύκει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 (2</w:t>
            </w:r>
            <w:r>
              <w:rPr>
                <w:vertAlign w:val="superscript"/>
              </w:rPr>
              <w:t>ου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4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 xml:space="preserve"> ΕΠΑ.Λ.  –  Εσπερινό ΕΠΑ.Λ.  –ΣΕΚ- ΙΕΚ 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Επιτροπή ( Μουσικό Σχολεί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2</w:t>
            </w:r>
            <w:r>
              <w:rPr>
                <w:vertAlign w:val="superscript"/>
              </w:rPr>
              <w:t>ο</w:t>
            </w:r>
            <w:r>
              <w:rPr/>
              <w:t xml:space="preserve"> ΕΠΑ.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>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8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3</w:t>
            </w:r>
            <w:r>
              <w:rPr>
                <w:vertAlign w:val="superscript"/>
              </w:rPr>
              <w:t>ο</w:t>
            </w:r>
            <w:r>
              <w:rPr/>
              <w:t xml:space="preserve"> 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ΤΕ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vertAlign w:val="superscript"/>
              </w:rPr>
              <w:t xml:space="preserve">η </w:t>
            </w:r>
            <w:r>
              <w:rPr>
                <w:b w:val="false"/>
                <w:bCs w:val="false"/>
              </w:rPr>
              <w:t>Σχολική Επιτροπή ( 9</w:t>
            </w:r>
            <w:r>
              <w:rPr>
                <w:b w:val="false"/>
                <w:bCs w:val="false"/>
                <w:vertAlign w:val="superscript"/>
              </w:rPr>
              <w:t>ο</w:t>
            </w:r>
            <w:r>
              <w:rPr>
                <w:b w:val="false"/>
                <w:bCs w:val="false"/>
              </w:rPr>
              <w:t xml:space="preserve">  Γυμνάσιο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η</w:t>
            </w:r>
            <w:r>
              <w:rPr/>
              <w:t xml:space="preserve"> Σχολική Επιτροπή (8</w:t>
            </w:r>
            <w:r>
              <w:rPr>
                <w:vertAlign w:val="superscript"/>
              </w:rPr>
              <w:t>ο</w:t>
            </w:r>
            <w:r>
              <w:rPr/>
              <w:t xml:space="preserve"> Γ.Ε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.000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>Σ  Υ  Ν  Ο  Λ  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4.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7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Προτείνει να ψηφισθεί από το Δημοτικό Συμβούλιο η σχετική πίστωση  629.027,50 Ευρώ 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Το αποθεματικό της Επιτροπής Παιδείας είναι </w:t>
      </w:r>
      <w:r>
        <w:rPr>
          <w:b/>
          <w:bCs/>
        </w:rPr>
        <w:t>2.074,85 €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- Ο κ. Δήμαρχος</w:t>
      </w:r>
      <w:r>
        <w:rPr>
          <w:sz w:val="26"/>
          <w:szCs w:val="26"/>
        </w:rPr>
        <w:t xml:space="preserve"> πρότεινε  να αφαιρεθούν 2.000 € από 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υμνάσιο-Εσπερινό Γυμνάσιο-Εσπερινό Λύκειο, και να προστεθούν 2.000 € σ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ΕΠΑΛ-Εσπερινό ΕΠΑΛ</w:t>
      </w:r>
      <w:r>
        <w:rPr/>
        <w:t xml:space="preserve">–ΣΕΚ- ΙΕΚ </w:t>
      </w:r>
      <w:r>
        <w:rPr>
          <w:sz w:val="26"/>
          <w:szCs w:val="26"/>
        </w:rPr>
        <w:t xml:space="preserve"> λόγω των αυξημένων υποχρεώσεω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 αφού έλαβε υπόψη την ανωτέρω απόφαση της Δημοτικής Επιτροπής Παιδείας, και την  πρόταση του κ. Δημάρχο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Α π ο φ α σ ί ζ ε ι   Ομόφων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sz w:val="26"/>
        </w:rPr>
        <w:t>-Εγκρίνει την Γ΄ κατανομή έτους 2008</w:t>
      </w:r>
      <w:r>
        <w:rPr>
          <w:bCs/>
          <w:sz w:val="26"/>
        </w:rPr>
        <w:t xml:space="preserve"> </w:t>
      </w:r>
      <w:r>
        <w:rPr>
          <w:sz w:val="26"/>
        </w:rPr>
        <w:t>λειτουργικών δαπανών στις Σχο</w:t>
      </w:r>
      <w:r>
        <w:rPr>
          <w:bCs/>
          <w:sz w:val="26"/>
        </w:rPr>
        <w:t>λικές επιτροπές Α’/θμιας   και Β’/θμιας Εκπαίδευσης  τα παρακάτω ποσά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ΠΡΩΤΟΒΑΘΜΙΑ ΕΚΠΑΙΔΕΥΣΗ</w:t>
      </w:r>
    </w:p>
    <w:tbl>
      <w:tblPr>
        <w:tblW w:w="89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60"/>
        <w:gridCol w:w="228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8" w:hanging="0"/>
              <w:rPr/>
            </w:pPr>
            <w:r>
              <w:rPr/>
              <w:t>ΣΧΟΛΙΚΗ ΕΠΙΤΡΟΠ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ΘΜΙΑ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  Γ’ ΚΑΤΑΝΟΜ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ΤΟΥΣ 2008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 και 3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 &a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&amp; Νηπιαγωγείου Καρυώ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7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Ειδικού Δημοτικού Σχολ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&amp;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Κωνσταντίν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εκταρί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ικολά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μπελακί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Νηπιαγωγείου Κουτσομυλίω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Λεπτοκαρυά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Μπάρα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Πυργετο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Ριζαριο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Φλαμουλί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                           </w:t>
            </w:r>
            <w:r>
              <w:rPr/>
              <w:t>Σ  Υ  Ν  Ο  Λ  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4.527,50 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11.527,50 €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 xml:space="preserve">   </w:t>
      </w:r>
      <w:r>
        <w:rPr>
          <w:u w:val="single"/>
        </w:rPr>
        <w:t>ΔΕΥΤΕΡΟΒΑΘΜΙΑ ΕΚΠΑΙΔΕΥ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1"/>
        <w:gridCol w:w="1543"/>
        <w:gridCol w:w="22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Η ΕΠΙΤΡΟΠ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/ΘΜΙ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Σ ΕΠΙΤΡΟΠ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ΕΙ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– Εσπερινό Γυμνάσιο – Εσπερινό Λύκει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 (2</w:t>
            </w:r>
            <w:r>
              <w:rPr>
                <w:vertAlign w:val="superscript"/>
              </w:rPr>
              <w:t>ου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4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 xml:space="preserve"> ΕΠΑ.Λ.  –  Εσπερινό ΕΠΑ.Λ.  –ΣΕΚ- ΙΕΚ 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Επιτροπή ( Μουσικό Σχολεί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2</w:t>
            </w:r>
            <w:r>
              <w:rPr>
                <w:vertAlign w:val="superscript"/>
              </w:rPr>
              <w:t>ο</w:t>
            </w:r>
            <w:r>
              <w:rPr/>
              <w:t xml:space="preserve"> ΕΠΑ.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>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8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3</w:t>
            </w:r>
            <w:r>
              <w:rPr>
                <w:vertAlign w:val="superscript"/>
              </w:rPr>
              <w:t>ο</w:t>
            </w:r>
            <w:r>
              <w:rPr/>
              <w:t xml:space="preserve"> 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ΤΕ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vertAlign w:val="superscript"/>
              </w:rPr>
              <w:t xml:space="preserve">η </w:t>
            </w:r>
            <w:r>
              <w:rPr>
                <w:b w:val="false"/>
                <w:bCs w:val="false"/>
              </w:rPr>
              <w:t>Σχολική Επιτροπή ( 9</w:t>
            </w:r>
            <w:r>
              <w:rPr>
                <w:b w:val="false"/>
                <w:bCs w:val="false"/>
                <w:vertAlign w:val="superscript"/>
              </w:rPr>
              <w:t>ο</w:t>
            </w:r>
            <w:r>
              <w:rPr>
                <w:b w:val="false"/>
                <w:bCs w:val="false"/>
              </w:rPr>
              <w:t xml:space="preserve">  Γυμνάσιο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η</w:t>
            </w:r>
            <w:r>
              <w:rPr/>
              <w:t xml:space="preserve"> Σχολική Επιτροπή (8</w:t>
            </w:r>
            <w:r>
              <w:rPr>
                <w:vertAlign w:val="superscript"/>
              </w:rPr>
              <w:t>ο</w:t>
            </w:r>
            <w:r>
              <w:rPr/>
              <w:t xml:space="preserve"> Γ.Ε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.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.000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>Σ  Υ  Ν  Ο  Λ  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4.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7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ροτείνει να ψηφισθεί από το Δημοτικό Συμβούλιο η σχετική πίστωση  </w:t>
      </w:r>
      <w:r>
        <w:rPr>
          <w:b/>
          <w:bCs/>
        </w:rPr>
        <w:t>629.027,50 Ευρώ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 αποθεματικό της Επιτροπής Παιδείας είναι </w:t>
      </w:r>
      <w:r>
        <w:rPr>
          <w:b/>
          <w:bCs/>
        </w:rPr>
        <w:t>2.074,85 €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Ψηφίζει πίστωση </w:t>
      </w:r>
      <w:r>
        <w:rPr>
          <w:b/>
          <w:sz w:val="26"/>
          <w:szCs w:val="26"/>
        </w:rPr>
        <w:t>629.027,50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Ευρώ</w:t>
      </w:r>
      <w:r>
        <w:rPr>
          <w:sz w:val="26"/>
          <w:szCs w:val="26"/>
        </w:rPr>
        <w:t xml:space="preserve">  η οποία υπάρχει εγγεγραμμένη στον                       Κ.Α.00-6711.01 του προϋπολογισμού του Δήμου οικ. έτους 2008 για την Γ΄ Κατανομή έτους 2008 λειτουργικών δαπανών των σχολικών επιτροπών Α/θμιας και Β/θμιας Εκπαίδευσης.</w:t>
      </w:r>
    </w:p>
    <w:p>
      <w:pPr>
        <w:pStyle w:val="Normal"/>
        <w:ind w:left="360" w:right="-3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right="-360" w:hanging="0"/>
        <w:rPr/>
      </w:pPr>
      <w:r>
        <w:rPr>
          <w:sz w:val="26"/>
        </w:rPr>
        <w:t xml:space="preserve"> </w:t>
      </w: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40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jc w:val="center"/>
        <w:rPr/>
      </w:pPr>
      <w:r>
        <w:rPr/>
        <w:t>Ο ΔΗΜΑΡΧ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ΑΣΙΛΕΙΟΣ ΠΑΠΑΪΩΑΝΝΟΥ</w:t>
      </w:r>
    </w:p>
    <w:p>
      <w:pPr>
        <w:pStyle w:val="Normal"/>
        <w:jc w:val="center"/>
        <w:rPr/>
      </w:pPr>
      <w:r>
        <w:rPr/>
        <w:t>ΑΝΤΙΔΗΜΑΡΧ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4:00Z</dcterms:created>
  <dc:creator>ekar</dc:creator>
  <dc:description/>
  <cp:keywords/>
  <dc:language>en-US</dc:language>
  <cp:lastModifiedBy>VOULA</cp:lastModifiedBy>
  <cp:lastPrinted>2008-10-08T10:03:00Z</cp:lastPrinted>
  <dcterms:modified xsi:type="dcterms:W3CDTF">2008-10-08T07:04:00Z</dcterms:modified>
  <cp:revision>18</cp:revision>
  <dc:subject/>
  <dc:title>ΕΛΛΗΝΙΚΗ ΔΗΜΟΚΡΑΤΙΑ                                                     Τρίκαλα    /    /2005</dc:title>
</cp:coreProperties>
</file>