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Βεβαίω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 Ταμεί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05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Διαγραφής ποσού 734,32€ της Κούτσικου Χρυσούλας από τους χρηματικούς καταλόγους του Δήμου Τρικκαίων ως αχρεωστήτως βεβαιωθέντ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06/10/2008 που διαλαμβάνει: την </w:t>
      </w:r>
      <w:r>
        <w:rPr>
          <w:b/>
          <w:bCs/>
          <w:sz w:val="26"/>
          <w:u w:val="single"/>
        </w:rPr>
        <w:t>αρ.40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05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>Έγκριση Διαγραφής ποσού 734,32€ της Κούτσικου Χρυσούλας από τους χρηματικούς καταλόγους του Δήμου Τρικκαίων ως αχρεωστήτως βεβαιωθέντα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Γίνεται μνεία ότι αποχώρησαν οι Δημ.Σύμβουλοι:1.Αγγελής Αγγ. 2.Ζολώτας Απ</w:t>
      </w:r>
      <w:r>
        <w:rPr/>
        <w:t xml:space="preserve">.&amp; 3.Σακκάς Στέφ.του Λάμπρ.     </w:t>
      </w:r>
    </w:p>
    <w:p>
      <w:pPr>
        <w:pStyle w:val="Normal"/>
        <w:jc w:val="both"/>
        <w:rPr>
          <w:szCs w:val="26"/>
        </w:rPr>
      </w:pPr>
      <w:r>
        <w:rPr/>
        <w:t xml:space="preserve">                                                                                                             </w:t>
      </w: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0/09/2008 εισήγηση  του Γραφείου Δημοτικών Προσόδων &amp; Δημοτικής Περιουσίας  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Λιακατή &amp; Τσιορλίδα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Θέμα: Διαγραφή ποσού 734,32€ της Κούτσικου Χρυσούλας από τους χρηματικούς καταλόγους του Δήμου Τρικκαίων ως αχρεωστήτως βεβαιωθέντα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υπηρεσία μας λαμβάν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χρηματικό κατάλογο 3264, τριπλ. Βεβ.12/2-1-2001 σύμφωνα με τον οποίο η Κούτσικου Χρυσούλα οφείλει ενοίκια μηνών Σεπτεμβρίου έως Δεκεμβρίου 2001 ποσού 734,32(183,58 χ 4) για το  Δημοτικό Κατάστημα Κ1 στον Κόκκινο Πύργ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Την διακοπή εργασιών   της επιχείρησης της Κούτσικου Χρυσούλας( ΑΦΜ:046429589) στις 7-9-2001 (έγγραφο της ΔΟΥ  Τρικάλων) και την απομάκρυνσή της από το παραπάνω κατάστημ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η διαγραφή του ποσού των 734,32€( 183,58 χ 4)  για ενοίκια μηνών 9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-10</w:t>
      </w:r>
      <w:r>
        <w:rPr>
          <w:sz w:val="26"/>
          <w:szCs w:val="26"/>
          <w:vertAlign w:val="superscript"/>
        </w:rPr>
        <w:t xml:space="preserve">ου </w:t>
      </w:r>
      <w:r>
        <w:rPr>
          <w:sz w:val="26"/>
          <w:szCs w:val="26"/>
        </w:rPr>
        <w:t>-1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-12</w:t>
      </w:r>
      <w:r>
        <w:rPr>
          <w:sz w:val="26"/>
          <w:szCs w:val="26"/>
          <w:vertAlign w:val="superscript"/>
        </w:rPr>
        <w:t xml:space="preserve">ου  </w:t>
      </w:r>
      <w:r>
        <w:rPr>
          <w:sz w:val="26"/>
          <w:szCs w:val="26"/>
        </w:rPr>
        <w:t xml:space="preserve"> 2001 της Κούτσικου Χρυσούλας από τους χρηματικούς καταλόγους του Δήμου Τρικκαίων, γιατί ως ενοικιαστής του δημοτικού καταστήματος Κ1 έκανε διακοπή εργασιών 7-9-2001, επομένως δεν οφείλει τα ενοίκια μηνών Σεπτεμβρίου-Οκτωβρίου-Νοεμβρίου-Δεκεμβρίου 2001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ο Δημοτικό Συμβούλιο μετά διαλογική συζήτηση αφού έλαβε υπόψη την ανωτέρω εισήγηση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sz w:val="26"/>
        </w:rPr>
        <w:t>Εγκρίνει την διαγραφή  ποσού 734,32€( 183,58 χ 4)  για ενοίκια μηνών 9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-10</w:t>
      </w:r>
      <w:r>
        <w:rPr>
          <w:sz w:val="26"/>
          <w:vertAlign w:val="superscript"/>
        </w:rPr>
        <w:t xml:space="preserve">ου </w:t>
      </w:r>
      <w:r>
        <w:rPr>
          <w:sz w:val="26"/>
        </w:rPr>
        <w:t>-11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-12</w:t>
      </w:r>
      <w:r>
        <w:rPr>
          <w:sz w:val="26"/>
          <w:vertAlign w:val="superscript"/>
        </w:rPr>
        <w:t xml:space="preserve">ου  </w:t>
      </w:r>
      <w:r>
        <w:rPr>
          <w:sz w:val="26"/>
        </w:rPr>
        <w:t xml:space="preserve"> 2001 της Κούτσικου Χρυσούλας από τους χρηματικούς καταλόγους του Δήμου Τρικκαίων, γιατί ως ενοικιαστής του δημοτικού καταστήματος Κ1 έκανε διακοπή εργασιών 7-9-2001, και δεν οφείλει τα ενοίκια των μηνών Σεπτεμβρίου-Οκτωβρίου-Νοεμβρίου-Δεκεμβρίου 20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40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9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10-13T07:16:00Z</dcterms:modified>
  <cp:revision>12</cp:revision>
  <dc:subject/>
  <dc:title>ΕΛΛΗΝΙΚΗ ΔΗΜΟΚΡΑΤΙΑ                                                     Τρίκαλα    /    /2005</dc:title>
</cp:coreProperties>
</file>