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/>
        <w:t xml:space="preserve">                                                               </w:t>
      </w:r>
      <w:r>
        <w:rPr/>
        <w:t>ΚΟΙΝ/ΣΗ  1.</w:t>
      </w:r>
      <w:r>
        <w:rPr>
          <w:sz w:val="26"/>
        </w:rPr>
        <w:t xml:space="preserve">Γραμματεία Δ.Σ.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Ταμ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4.Αρχείο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407/2008</w:t>
      </w:r>
      <w:r>
        <w:rPr>
          <w:sz w:val="26"/>
        </w:rPr>
        <w:t xml:space="preserve"> Α.Δ.Σ </w:t>
      </w:r>
      <w:r>
        <w:rPr>
          <w:sz w:val="26"/>
          <w:szCs w:val="26"/>
        </w:rPr>
        <w:t>«Έγκριση Διαγραφής ποσού  7.616,32€ από τους χρηματικούς καταλόγους του Δήμου Τρικκαίων , των Βασδέκη Αθανασίου του Βασιλείου , Κωφού Φωτίου του Βασιλείου , Κακαβίτσα Σπυρίδων , λόγω μη ένταξης στις διατάξεις του Ν.2539/97 αρ.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06/10/2008 που διαλαμβάνει: την </w:t>
      </w:r>
      <w:r>
        <w:rPr>
          <w:b/>
          <w:bCs/>
          <w:sz w:val="26"/>
          <w:szCs w:val="26"/>
          <w:u w:val="single"/>
        </w:rPr>
        <w:t>αρ.407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5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</w:t>
      </w:r>
      <w:r>
        <w:rPr>
          <w:lang w:val="en-US"/>
        </w:rPr>
        <w:t>407</w:t>
      </w:r>
      <w:r>
        <w:rPr/>
        <w:t>/200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Διαγραφής ποσού  7.616,32€ από τους χρηματικούς καταλόγους του Δήμου Τρικκαίων , των Βασδέκη Αθανασίου του Βασιλείου , Κωφού Φωτίου του Βασιλείου , Κακαβίτσα Σπυρίδων , λόγω μη ένταξης στις διατάξεις του Ν.2539/97 αρ.20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Τρίκαλα &amp; στο Δημαρχιακό Κατάστημα του Δήμου Τρικκαίων σήμερα  06-10-2008 ημέρα Δευτέρα   &amp;   ώρα  20:00   μ.μ. συνήλθε σε δημόσια συνεδρίαση το Δημοτικό Συμβούλιο κατόπιν της από  30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όλα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5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Γίνεται μνεία ότι αποχώρησαν οι Δημοτικοί Σύμβουλοι: 1) Αγγελής Άγ., 2)Ζολώτας Απ., 3) Σακκάς Στ. του Λάμπρο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Μετά από αυτό ο κ.πρόεδρος εισηγούμενος το 10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έθεσε υπόψη του Συμβουλίου την από 05-08-2008 εισήγηση  της Δ/νσης Οικονομικών Υπηρεσιών (υπογράφεται από την κ.Λιακατή &amp; Τσιορλίδα ) στην οποία αναφέρονται τα εξή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Θέμα: Διαγραφή ποσού 7.616,32€ από τους χρηματικούς καταλόγους του Δήμου Τρικκαίων  , των Βασδέκη Αθανασίου του Βασιλείου , Κωφού Φωτίου του Βασιλείου, Κακαβίτσα Σπυρίδων , λόγω μη ένταξης στις διατάξεις του Ν.2539/97 αρ.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Οφειλέτης Βασδέκης Αθανάσιο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υπηρεσία μας λαμβάνοντας υπόψη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τις διατάξεις του Ν.2539/97 αρ.20 περί είσπραξης του τέλους 2% επί των ακαθαρίστων εσόδων των κέντρων διασκεδάσεως, εστιατορίων και συναφών καταστημάτων σύμφωνα με τον οποίο τα καταστήματα που στην άδεια λειτουργίας αναφέρουν ανάπτυξη τραπεζοκαθισμάτων ή πάγκων για σερβιριζόμενα είδη υπόκεινται στο παραπάνω τέλο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άδεια λειτουργίας του καταστήματος του Κρεοπωλείο-Οβελιστήριο χωρίς ανάπτυξη  τραπεζοκαθισμάτω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το χρηματικό κατάλογο 3665, τριπλ.βεβ. 294/30-7-2008, σύμφωνα με τον οποίο ο Βασδέκης Αθανάσιος οφείλει τέλος  2% επί των ακαθαρίστων εσόδων  για τα έτη  2005 και 2006 ποσού 1655,17€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Προτείνουμε </w:t>
      </w:r>
    </w:p>
    <w:p>
      <w:pPr>
        <w:pStyle w:val="Normal"/>
        <w:jc w:val="both"/>
        <w:rPr/>
      </w:pPr>
      <w:r>
        <w:rPr>
          <w:sz w:val="26"/>
          <w:szCs w:val="26"/>
        </w:rPr>
        <w:t>Την διαγραφή του ποσού των 1.655,17€ του  Βασδέκη Αθανασίου του Βασιλείου  από τους χρηματικούς καταλόγους του Δήμου Τρικκαίων γιατί σύμφωνα με την άδεια λειτουργία του καταστήματος δεν αναπτύσσει τραπεζοκαθίσματα επομένως δεν εμπίπτει στις διατάξεις του Ν.2539/97 αρ.20. και δεν οφείλει το τέλος 2% επί των ακαθαρίστων εσόδων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Οφειλέτης Κωφός Φώτιος του Βασιλεί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τις διατάξεις του Ν.2539/97 αρ.20 περί είσπραξης του τέλους 2% επί των ακαθαρίστων εσόδων των κέντρων διασκεδάσεως, εστιατορίων και συναφών καταστημάτων σύμφωνα με τον οποίο τα καταστήματα που στην άδεια λειτουργίας αναφέρουν ανάπτυξη τραπεζοκαθισμάτων ή πάγκων για σερβιριζόμενα είδη υπόκεινται στο παραπάνω τέλο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την   βεβαίωση μεταβολής  εργασιών  από την Δ.Ο.Υ Τρικάλων με βάση την οποία προκύπτει ότι η δραστηριότητα του Κωφού Βασιλείου(Φάστ Φούντ-Σνάκ Μπάρ με παροχή σερβιρίσματος) μεταφέρθηκε στον Δήμο Τρικκαίων την 2-3-2004 από την Β’ Δ.Ο.Υ. Λάρισ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το χρηματικό κατάλογο 3665, τριπλ.βεβ. 294/30-7-2008, σύμφωνα με τον οποίο ο Κωφός Φώτιος του Βασιλείου οφείλει τέλος  2% επί των ακαθαρίστων εσόδων  για τα έτη  2002(739,87€)και 2003(609,89€) συνολικού ποσού 1.349,76€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ροτείνουμε </w:t>
      </w:r>
    </w:p>
    <w:p>
      <w:pPr>
        <w:pStyle w:val="TextBody"/>
        <w:ind w:right="-18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Τη διαγραφή του ποσού των 1.349,76€ του Κωφού Φωτίου του Βασιλείου από τους χρηματικούς καταλόγους του Δήμου Τρικκαίων  για τα έτη 2002 &amp; 2003 γιατί το χρονικό αυτό διάστημα διατηρούσε κατάστημα  εκτός Δήμου Τρικκαίων( στο Καστρί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Λουτρό  Λάρισας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Οφειλέτης Κακαβίτσας Σπυρίδων</w:t>
      </w:r>
    </w:p>
    <w:p>
      <w:pPr>
        <w:pStyle w:val="TextBody"/>
        <w:numPr>
          <w:ilvl w:val="0"/>
          <w:numId w:val="2"/>
        </w:numPr>
        <w:ind w:left="720" w:right="0" w:hanging="36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τις διατάξεις του Ν.2539/97 αρ.20 περί είσπραξης του τέλους 2% επί των ακαθαρίστων εσόδων των κέντρων διασκεδάσεως, εστιατορίων και συναφών καταστημάτων σύμφωνα με τον οποίο τα καταστήματα που στην άδεια λειτουργίας αναφέρουν ανάπτυξη τραπεζοκαθισμάτων ή πάγκων για σερβιριζόμενα είδη υπόκεινται στο παραπάνω τέλος</w:t>
      </w:r>
    </w:p>
    <w:p>
      <w:pPr>
        <w:pStyle w:val="TextBody"/>
        <w:numPr>
          <w:ilvl w:val="0"/>
          <w:numId w:val="2"/>
        </w:numPr>
        <w:ind w:left="720" w:right="0" w:hanging="36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Τις άδειες λειτουργίας των καταστημάτων του, κρεοπωλείο και καφενείο.Βάσει του Ν.2539/97 αρ.20 υπόκειται στο τέλος 2%  μόνο η δραστηριότητα  του καφενε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ο χρηματικό κατάλογο 3665, τριπλ.βεβ. 294/30-7-2008, σύμφωνα με τον οποίο ο Κακαβίτσας Σπυρίδων οφείλει τέλος  2% επί των ακαθαρίστων εσόδων  για τα έτη  2002 έως 2006 συνολικού ποσού 4.611,39€ και αφορά και τις δύο δραστηριότητές του κρεοπωλείο και καφενεί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ις βεβαιώσεις έναρξης και διακοπής της δραστηριότητας (καφενείο στην Ιπποκράτους 24)από την Δ.Ο.Υ. Τρικάλων σύμφωνα με τις οποίες έγινε έναρξη στις 18-5-2001 και διακοπή στις 28-2-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ο με αριθμ.16146/19-9-2008 τριπλότυπο είσπραξης του Δήμου Τρικκαίων με το οποίο εξόφλησε το τέλος 2% επί των ακαθαρίστων εσόδων του καφενείου με την έκδοση οίκοθεν βεβαιωτικού σημειώματος,  για το χρονικό διάστημα λειτουργίας του, μετά την προσκόμιση του βιβλίου Εσόδων –Εξόδων αυτο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Προτείνουμε</w:t>
      </w:r>
    </w:p>
    <w:p>
      <w:pPr>
        <w:pStyle w:val="Normal"/>
        <w:jc w:val="both"/>
        <w:rPr/>
      </w:pPr>
      <w:r>
        <w:rPr>
          <w:sz w:val="26"/>
          <w:szCs w:val="26"/>
        </w:rPr>
        <w:t>Την διαγραφή του ποσού των 4.611, 39€ από τον Κακαβίτσα Σπυρίδων γιατί το ποσό βεβαίωσης του τέλους 2% αντιστοιχεί και στις δύο δραστηριότητές του (κρεοπωλείο &amp; καφενείο) ενώ  το σωστό είναι ότι υπόκεινται στο τέλος  μόνο τα ακαθάριστα έσοδα  του καφενείου(1747,90€ * 2%=34,95€) το οποίο και εξοφλήθη με το16146/19-9-2008 τριπλότυπο είσπραξης του Δήμου Τρικκαίων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 ανωτέρω εισήγηση της υπηρεσίας  </w:t>
      </w:r>
    </w:p>
    <w:p>
      <w:pPr>
        <w:pStyle w:val="Normal"/>
        <w:ind w:right="-11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Ομόφωνα </w:t>
      </w:r>
    </w:p>
    <w:p>
      <w:pPr>
        <w:pStyle w:val="Normal"/>
        <w:ind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Εγκρίνει τ</w:t>
      </w:r>
      <w:r>
        <w:rPr>
          <w:sz w:val="26"/>
          <w:szCs w:val="26"/>
        </w:rPr>
        <w:t>ην διαγραφή ποσών από τους χρηματικούς καταλόγους του Δήμου Τρικκαίων, επειδή δεν εμπίπτουν στις διατάξεις του  Ν.2539/97 αρ.20, από τους κατωτέρω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Α) Την διαγραφή του ποσού των 1.655,17€ του  Βασδέκη Αθανασίου του Βασιλείου,  γιατί σύμφωνα με την άδεια λειτουργία του καταστήματος δεν αναπτύσσει τραπεζοκαθίσματα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/>
      </w:pPr>
      <w:r>
        <w:rPr>
          <w:sz w:val="26"/>
          <w:szCs w:val="26"/>
        </w:rPr>
        <w:t>Β)  Την διαγραφή του ποσού των 1.349,76€ του Κωφού Φωτίου του Βασιλείου, για τα έτη 2002 &amp; 2003 γιατί το χρονικό αυτό διάστημα διατηρούσε κατάστημα  εκτός Δήμου Τρικκαίων( στο Καστρί Λουτρό  Λάρισας)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Γ) Την διαγραφή του  ποσού των 4.611, 39€ από τον Κακαβίτσα Σπυρίδων γιατί το ποσό βεβαίωσης του τέλους 2% αντιστοιχεί και στις δύο δραστηριότητές του (κρεοπωλείο &amp; καφενείο) ενώ  το σωστό είναι ότι υπόκεινται στο τέλος  μόνο τα ακαθάριστα έσοδα  του καφενείου(1747,90€ * 2%=34,95€) το οποίο και εξοφλήθη με το16146/19-9-2008 τριπλότυπο είσπραξης του Δήμου Τρικκαίων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0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8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0-14T06:17:00Z</dcterms:modified>
  <cp:revision>8</cp:revision>
  <dc:subject/>
  <dc:title>ΕΛΛΗΝΙΚΗ ΔΗΜΟΚΡΑΤΙΑ                                                     Τρίκαλα    /    /2005</dc:title>
</cp:coreProperties>
</file>