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/>
        <w:t xml:space="preserve">ΚΟΙΝ:  </w:t>
      </w:r>
      <w:r>
        <w:rPr>
          <w:sz w:val="26"/>
          <w:szCs w:val="26"/>
        </w:rPr>
        <w:t>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</w:t>
      </w:r>
      <w:r>
        <w:rPr/>
        <w:t>2.</w:t>
      </w:r>
      <w:r>
        <w:rPr>
          <w:sz w:val="26"/>
          <w:szCs w:val="26"/>
        </w:rPr>
        <w:t xml:space="preserve"> Τ.Π.-Σχ.Π. 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Μπερσίμ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3. Βεβαίωση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4. Ταμ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10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  αποζημίωσης  των επικειμένων  στις ιδιοκτησίες   Ευαγγέλου &amp; Μαρίας Στάμου   στην  περιοχή  Αριστερά  Οδού  Καλαμπάκας  και  συμψηφισμός  οφειλής  των  λόγω  εισφοράς  σε  χρήμ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410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10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  αποζημίωσης  των επικειμένων  στις ιδιοκτησίες   Ευαγγέλου &amp; Μαρίας Στάμου   στην  περιοχή  Αριστερά  Οδού  Καλαμπάκας  και  συμψηφισμός  οφειλής  των  λόγω  εισφοράς  σε  χρήμα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Γίνεται μνεία ότι αποχώρησαν οι Δημοτικοί Σύμβουλοι:1) Αγγελής Αγ., 2) Ζολώτας Απ.  </w:t>
      </w:r>
    </w:p>
    <w:p>
      <w:pPr>
        <w:pStyle w:val="Normal"/>
        <w:ind w:left="-36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&amp; 3) Σακκάς Στ. του Λάμπρου.</w:t>
      </w:r>
    </w:p>
    <w:p>
      <w:pPr>
        <w:pStyle w:val="Normal"/>
        <w:ind w:left="-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 από 25-9-2008 εισήγηση  του Τ.Π.-Σχ.Π.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Πισκόια &amp; Μπερσίμη ) στην οποία αναφέρονται τα εξής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6"/>
          <w:szCs w:val="26"/>
        </w:rPr>
        <w:t>ΘΕΜΑ :</w:t>
      </w:r>
      <w:r>
        <w:rPr>
          <w:sz w:val="26"/>
          <w:szCs w:val="26"/>
        </w:rPr>
        <w:t xml:space="preserve"> «Εξέταση αίτησης  Μαρίας  &amp;  Ευαγγέλου  Στάμου  περί  αποζημίωσης  των επικειμένων  στις ιδιοκτησίες  τους  στην  περιοχή  Αριστερά  Οδού  Καλαμπάκας  και  συμψηφισμός  οφειλής  λόγω  εισφοράς  σε  χρήμα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ΣΧΕΤ.  :   </w:t>
      </w:r>
      <w:r>
        <w:rPr>
          <w:sz w:val="26"/>
          <w:szCs w:val="26"/>
        </w:rPr>
        <w:t>Η  υπ’ αριθ. 2645/27-5-08  αίτηση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 xml:space="preserve">Με  την  παραπάνω  αίτηση  και  σε  απάντηση  του  με  αριθ. πρωτ. 1701/16-5-2008  εγγράφου  της  υπηρεσίας  μας  περί  διάνοιξης  δημοτικής  οδού  μεταξύ  των  ιδιοκτησιών  Στάμου  και  Ιωάννη  Πετσέτα  (Γ1246) , </w:t>
      </w:r>
      <w:r>
        <w:rPr>
          <w:b/>
          <w:bCs/>
          <w:sz w:val="26"/>
          <w:szCs w:val="26"/>
        </w:rPr>
        <w:t>οι  Ευάγγελος  &amp;  Μαρία  Στάμου , ζητούν  να αποζημιωθούν  από  τον  Δήμο  Τρικκαίων  για  τα  επικείμενα</w:t>
      </w:r>
      <w:r>
        <w:rPr>
          <w:sz w:val="26"/>
          <w:szCs w:val="26"/>
        </w:rPr>
        <w:t xml:space="preserve">  των  ιδιοκτησιών  τους  με  Κ.Α. [131804] , [132001]  &amp;  [132035]  στα  Ο.Τ.Γ1243 , Γ1244  &amp;  Γ1245  αντίστοιχα , στην  περιοχή  Αριστερά  Οδού  Καλαμπάκας , προκειμένου  να  απελευθερώσουν το  τμήμα  του  οικοπέδου  τους  που  ρυμοτομείται  για  τη  διάνοιξη  της  δημοτικής  οδού.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Έχοντας  υπ’ όψη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-993" w:leader="none"/>
        </w:tabs>
        <w:ind w:left="284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Τον  πίνακα  επικειμένων  της  πράξης  εφαρμογής</w:t>
      </w:r>
      <w:r>
        <w:rPr>
          <w:sz w:val="26"/>
          <w:szCs w:val="26"/>
        </w:rPr>
        <w:t xml:space="preserve">  περί  αποζημίωσης  από  το  Δήμο  για  περιφράξεις  και  περιτοιχίσεις , που  κυρώθηκε  με  την  αριθμ. </w:t>
      </w:r>
      <w:r>
        <w:rPr>
          <w:bCs/>
          <w:sz w:val="26"/>
          <w:szCs w:val="26"/>
        </w:rPr>
        <w:t xml:space="preserve">3592/12-3-2002  </w:t>
      </w:r>
      <w:r>
        <w:rPr>
          <w:sz w:val="26"/>
          <w:szCs w:val="26"/>
        </w:rPr>
        <w:t xml:space="preserve">Απόφαση  Νομάρχη  Τρικάλων , </w:t>
      </w:r>
      <w:r>
        <w:rPr>
          <w:b/>
          <w:bCs/>
          <w:sz w:val="26"/>
          <w:szCs w:val="26"/>
        </w:rPr>
        <w:t>σε  συνδυασμό  με  τον  πίνακα  επικειμένων  που  κατέθεσαν  οι  ιδιοκτήτες  συνημμένα  με  την  παραπάνω 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-993" w:leader="none"/>
        </w:tabs>
        <w:ind w:left="284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Την  από  30-6-2008  Έκθεση  της  Επιτροπής  του  άρθρου  1  του  αριθ. 5/86  Π.Δ/τος</w:t>
      </w:r>
      <w:r>
        <w:rPr>
          <w:sz w:val="26"/>
          <w:szCs w:val="26"/>
        </w:rPr>
        <w:t xml:space="preserve">  (ΦΕΚ 2Α/17-1-86)  για  τον   προσδιορισμό  της  αξίας  των  επικειμένων  των  ιδιοκτησιών  με  Κ.Α. 131804 , 132001  &amp;  132035  των  Ο.Τ. Γ1243 , Γ1244  &amp;  Γ1245  αντίστοιχα , με  την  οποία  η  επιτροπή  ενέκρινε  για  την  ορθότητά  του  τον  πίνακα  των  επικειμένων  που  κατέθεσαν  οι  ιδιοκτήτες  και  </w:t>
      </w:r>
      <w:r>
        <w:rPr>
          <w:b/>
          <w:bCs/>
          <w:sz w:val="26"/>
          <w:szCs w:val="26"/>
        </w:rPr>
        <w:t>καθόρισε  συνολική  αποζημίωση  επικειμένων , ύψους  4563,86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-993" w:leader="none"/>
        </w:tabs>
        <w:ind w:left="284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Το  γεγονός  ότι  βάσει  της  10</w:t>
      </w:r>
      <w:r>
        <w:rPr>
          <w:b/>
          <w:bCs/>
          <w:sz w:val="26"/>
          <w:szCs w:val="26"/>
          <w:vertAlign w:val="superscript"/>
        </w:rPr>
        <w:t>ης</w:t>
      </w:r>
      <w:r>
        <w:rPr>
          <w:b/>
          <w:bCs/>
          <w:sz w:val="26"/>
          <w:szCs w:val="26"/>
        </w:rPr>
        <w:t xml:space="preserve">  διορθωτικής  πράξης  εφαρμογής</w:t>
      </w:r>
      <w:r>
        <w:rPr>
          <w:sz w:val="26"/>
          <w:szCs w:val="26"/>
        </w:rPr>
        <w:t xml:space="preserve">  που  κυρώθηκε  με  την  αριθ.  1569/05/8-3-2007  Απόφαση  Νομάρχη  Τρικάλων , </w:t>
      </w:r>
      <w:r>
        <w:rPr>
          <w:b/>
          <w:bCs/>
          <w:sz w:val="26"/>
          <w:szCs w:val="26"/>
        </w:rPr>
        <w:t>οι  ιδιοκτησίες  Στάμου  οφείλουν  στο  Δήμο  Τρικκαίων  το  ποσό   των  36950,00 € , λόγω  εισφοράς  σε  χρήμα.</w:t>
      </w:r>
    </w:p>
    <w:p>
      <w:pPr>
        <w:pStyle w:val="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ΤΕΙΝΟΥΜΕ</w:t>
      </w:r>
    </w:p>
    <w:p>
      <w:pPr>
        <w:pStyle w:val="Heading5"/>
        <w:ind w:left="360" w:firstLine="720"/>
        <w:jc w:val="both"/>
        <w:rPr/>
      </w:pPr>
      <w:r>
        <w:rPr>
          <w:b w:val="false"/>
          <w:bCs/>
          <w:szCs w:val="26"/>
        </w:rPr>
        <w:t>Την  έγκριση  της  αποζημίωσης  των  επικειμένων</w:t>
      </w:r>
      <w:r>
        <w:rPr>
          <w:szCs w:val="26"/>
        </w:rPr>
        <w:t xml:space="preserve"> , όπως  αυτή  καθορίστηκε  από  την  Επιτροπή  του  άρθρου  1  του  αριθ. 5/86  Π.Δ/τος , με  την  από  30-6-2008  έκθεσή  της , </w:t>
      </w:r>
      <w:r>
        <w:rPr>
          <w:b w:val="false"/>
          <w:bCs/>
          <w:szCs w:val="26"/>
        </w:rPr>
        <w:t>καθώς  και  το  συμψηφισμό  των  δικαιωμάτων  και  υποχρεώσεων</w:t>
      </w:r>
      <w:r>
        <w:rPr>
          <w:szCs w:val="26"/>
        </w:rPr>
        <w:t xml:space="preserve">  (αποζημίωση  επικειμένων  και  εισφορά  σε  χρήμα)  των  ιδιοκτησιών  Ευαγγέλου  και  Μαρίας  Στάμου , στην  περιοχή  Αριστερά  Οδού  Καλαμπάκας.</w:t>
      </w:r>
    </w:p>
    <w:p>
      <w:pPr>
        <w:pStyle w:val="Heading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Η  τελική  οφειλή  των  Ευαγγέλου  και  Μαρίας  Στάμου , θα  ανέρχεται  σε :  36950,00 € - 4563,86 €  =  32386,14 €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Η  ανωτέρω  οφειλή  να  βεβαιωθεί  από  τη  Δ/νση  Οικονομικών  Υπηρεσιών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5"/>
        <w:ind w:left="0" w:hanging="0"/>
        <w:jc w:val="both"/>
        <w:rPr/>
      </w:pPr>
      <w:r>
        <w:rPr>
          <w:b w:val="false"/>
          <w:bCs/>
          <w:szCs w:val="26"/>
        </w:rPr>
        <w:t>Ενέκρινε την   αποζημίωση  των  επικειμένων</w:t>
      </w:r>
      <w:r>
        <w:rPr>
          <w:b w:val="false"/>
          <w:szCs w:val="26"/>
        </w:rPr>
        <w:t xml:space="preserve"> , όπως  αυτή  καθορίστηκε  από  την  Επιτροπή  του  άρθρου  1  του  αριθ. 5/86  Π.Δ/τος , με  την  από  30-6-2008  έκθεσή  της, </w:t>
      </w:r>
      <w:r>
        <w:rPr>
          <w:b w:val="false"/>
          <w:bCs/>
          <w:szCs w:val="26"/>
        </w:rPr>
        <w:t>καθώς  και  το  συμψηφισμό  των  δικαιωμάτων  και  υποχρεώσεων</w:t>
      </w:r>
      <w:r>
        <w:rPr>
          <w:b w:val="false"/>
          <w:szCs w:val="26"/>
        </w:rPr>
        <w:t xml:space="preserve">  (αποζημίωση  επικειμένων  και  εισφορά  σε  χρήμα)  των  ιδιοκτησιών  Ευαγγέλου  και  Μαρίας  Στάμου , στην  περιοχή  Αριστερά  Οδού  Καλαμπάκας.</w:t>
      </w:r>
    </w:p>
    <w:p>
      <w:pPr>
        <w:pStyle w:val="Heading5"/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5"/>
        <w:ind w:left="0" w:hanging="0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Η </w:t>
      </w:r>
      <w:r>
        <w:rPr>
          <w:b w:val="false"/>
          <w:bCs/>
          <w:szCs w:val="26"/>
        </w:rPr>
        <w:t xml:space="preserve"> οφειλή  των  Ευαγγέλου  και  Μαρίας  Στάμου , θα  ανέρχεται  σε :  </w:t>
      </w:r>
    </w:p>
    <w:p>
      <w:pPr>
        <w:pStyle w:val="Heading5"/>
        <w:ind w:left="0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36950,00 €  που οφείλουν οι ανωτέρω από εισφορά σε χρήμα μείον -  4563,86 € που τους οφείλει ο Δήμος από την αποζημίωση των επικειμένων  =  </w:t>
      </w:r>
      <w:r>
        <w:rPr>
          <w:bCs/>
          <w:szCs w:val="26"/>
          <w:u w:val="single"/>
        </w:rPr>
        <w:t xml:space="preserve">32386,14 €, </w:t>
      </w:r>
      <w:r>
        <w:rPr>
          <w:b w:val="false"/>
          <w:bCs/>
          <w:szCs w:val="26"/>
        </w:rPr>
        <w:t>το οποίο οφείλουν στο Δήμο Τρικκαίων οι Ευάγγελος και Μαρία Στάμο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Το Γραφείο Βεβαίωσης να βεβαιώσει σε βάρος των ανωτέρω το ποσό των </w:t>
      </w:r>
      <w:r>
        <w:rPr>
          <w:b/>
          <w:sz w:val="26"/>
          <w:szCs w:val="26"/>
          <w:u w:val="single"/>
        </w:rPr>
        <w:t>32386,14 €</w:t>
      </w:r>
      <w:r>
        <w:rPr>
          <w:sz w:val="26"/>
          <w:szCs w:val="26"/>
        </w:rPr>
        <w:t xml:space="preserve"> που οφείλουν στο Δήμο Τρικκαίων, ύστερα από τον συμψηφισμό των δικαιωμάτων και υποχρεώσεων με τον Δήμο Τρικκαίων και των Ευαγγέλου &amp; Μαρίας Στάμ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1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1:00Z</dcterms:created>
  <dc:creator>ekar</dc:creator>
  <dc:description/>
  <cp:keywords/>
  <dc:language>en-US</dc:language>
  <cp:lastModifiedBy>ekar</cp:lastModifiedBy>
  <cp:lastPrinted>2008-10-16T11:56:00Z</cp:lastPrinted>
  <dcterms:modified xsi:type="dcterms:W3CDTF">2008-10-16T10:15:00Z</dcterms:modified>
  <cp:revision>12</cp:revision>
  <dc:subject/>
  <dc:title>ΕΛΛΗΝΙΚΗ ΔΗΜΟΚΡΑΤΙΑ                                                     Τρίκαλα    /    /2005</dc:title>
</cp:coreProperties>
</file>