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Λογιστήρι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Ταμεί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κ.Ευστρατιάδ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ind w:left="-180" w:hanging="180"/>
        <w:jc w:val="both"/>
        <w:rPr/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15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>Εν μέρει τροποποίησε την 383/2008 Α.Δ.Σ ως προς την αλλαγή τριών  (3) Κ.Α. του     προϋπολογισμού 200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06/10/2008 που διαλαμβάνει: την </w:t>
      </w:r>
      <w:r>
        <w:rPr>
          <w:b/>
          <w:bCs/>
          <w:sz w:val="26"/>
          <w:u w:val="single"/>
        </w:rPr>
        <w:t>αρ.415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5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15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ind w:left="-180" w:hanging="180"/>
              <w:jc w:val="both"/>
              <w:rPr/>
            </w:pPr>
            <w:r>
              <w:rPr>
                <w:bCs/>
                <w:sz w:val="26"/>
              </w:rPr>
              <w:t xml:space="preserve">     </w:t>
            </w: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Εν μέρει τροποποίησε την 383/2008 Α.Δ.Σ ως προς τη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αλλαγή τριών  (3) Κ.Α. του προϋπολογισμού 2008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6-10-2008 ημέρα Δευτέρα   &amp;   ώρα  20:00   μ.μ. συνήλθε σε δημόσια συνεδρίαση το Δημοτικό Συμβούλιο κατόπιν της από  30-09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όλα  (27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 w:val="26"/>
        </w:rPr>
        <w:t>Γίνεται μνεία ότι αποχώρησαν οι Δημ.Σύμβουλοι:1.Αγγελής Αγγ. 2.Ζολώτας Απ</w:t>
      </w:r>
      <w:r>
        <w:rPr/>
        <w:t xml:space="preserve">.&amp; 3.Σακκάς Στέφ.του Λάμπρ.                                                                                                                      </w:t>
      </w: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cs="Arial"/>
          <w:sz w:val="26"/>
          <w:szCs w:val="26"/>
        </w:rPr>
      </w:pPr>
      <w:r>
        <w:rPr>
          <w:bCs/>
          <w:sz w:val="26"/>
          <w:szCs w:val="26"/>
        </w:rPr>
        <w:t>Μετά από αυτό ο κ. πρόεδρος εισηγούμενος το 18</w:t>
      </w:r>
      <w:r>
        <w:rPr>
          <w:b/>
          <w:bCs/>
          <w:sz w:val="26"/>
          <w:szCs w:val="26"/>
          <w:vertAlign w:val="superscript"/>
        </w:rPr>
        <w:t xml:space="preserve">ο </w:t>
      </w:r>
      <w:r>
        <w:rPr>
          <w:bCs/>
          <w:sz w:val="26"/>
          <w:szCs w:val="26"/>
        </w:rPr>
        <w:t xml:space="preserve"> θέμα της ημερήσιας διάταξης, έθεσε υπόψη του Συμβουλίου την από 26-09-2008 εισήγηση </w:t>
      </w:r>
      <w:r>
        <w:rPr>
          <w:rFonts w:cs="Arial"/>
          <w:sz w:val="26"/>
          <w:szCs w:val="26"/>
        </w:rPr>
        <w:t>της Δ/νσης Τεχν.Υπηρεσιών (υπογράφεται από την κ.Τσαπάλα και τον κ.Ευστρατιάδη) στην οποία αναφέρονται τα εξής:</w:t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  <w:t xml:space="preserve">ΘΕΜΑ: «Εν μέρει τροποποίηση της 383/2008 ΑΔΣ ως προς την αλλαγή τριών Κ.Α. το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προϋπολογισμού 2008» </w:t>
      </w:r>
    </w:p>
    <w:p>
      <w:pPr>
        <w:pStyle w:val="Normal"/>
        <w:rPr/>
      </w:pPr>
      <w:r>
        <w:rPr/>
        <w:t>Εισηγούμαστε</w:t>
      </w:r>
    </w:p>
    <w:p>
      <w:pPr>
        <w:pStyle w:val="TextBody"/>
        <w:rPr/>
      </w:pPr>
      <w:r>
        <w:rPr/>
        <w:t xml:space="preserve">Την τροποποίηση του Τεχνικού Προγράμματος Έργων για το 2008 και τη συμπλήρωση του με τα κάτωθι                      </w:t>
      </w:r>
    </w:p>
    <w:p>
      <w:pPr>
        <w:pStyle w:val="TextBody"/>
        <w:rPr/>
      </w:pPr>
      <w:r>
        <w:rPr/>
        <w:t>νέα έργα:</w:t>
      </w:r>
    </w:p>
    <w:tbl>
      <w:tblPr>
        <w:tblW w:w="907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88"/>
        <w:gridCol w:w="1160"/>
        <w:gridCol w:w="4360"/>
        <w:gridCol w:w="2002"/>
      </w:tblGrid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Α/Α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ΠΑΛΙΟΣ Κ.Α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ΝΕΟΣ Κ.Α.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ΕΝΟΤΗΤΕΣ - ΤΙΤΛΟΣ ΕΡΓΟΥ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ΠΙΣΤΩΣΗ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0-7325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7325.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ΗΛΕΚΤΡΟΦΩΤΙΣΜΟΣ ΠΕΖΟΔΡΟΜΩΝ ΤΟΥ ΚΕΝΤΡΟΥ ΤΗΣ ΠΟΛΗΣ ΤΩΝ ΤΡΙΚΑΛΩ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5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-7325.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7311.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ΕΠΙΣΚΕΥΗ ΔΙΚΤΥΟΥ ΑΠΟΧΕΤΕΥΣΗΣ &amp; ΦΩΤΙΣΜΟΥ ΕΠΙ ΤΟΥ ΠΕΖΟΔΡΟΜΟΥ ΤΗΣ ΟΔΟΥ ΚΟΝΔΥΛ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0-7323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7323.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ΕΠΕΚΤΑΣΗ ΜΗΤΡΟΠΟΛΙΤΙΚΟΥ ΔΙΚΤΥΟΥ ΟΠΤΙΚΩΝ ΙΝΩΝ ΤΟΥ ΔΗΜΟΥ ΤΡΙΚΚΑΙΩ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500,00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u w:val="single"/>
        </w:rPr>
        <w:t xml:space="preserve">Οι υπόλοιποι Κ.Α. παραμένουν ως έχουν στην 383/2008  Α.Δ.Σ. </w:t>
      </w:r>
      <w:r>
        <w:rPr/>
        <w:t xml:space="preserve">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Το Δημοτικό Συμβούλιο μετά διαλογική συζήτηση  αφού έλαβε υπόψη την εισήγηση της   υπηρεσίας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540"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540"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 xml:space="preserve">Α π ο φ α σ ί ζ ε ι   Ομόφωνα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540"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Εγκρίνει  εν μέρει την τροποποίηση της 383/2008 ΑΔΣ ως προς την αλλαγή τριών Κ.Α. του </w:t>
      </w:r>
    </w:p>
    <w:p>
      <w:pPr>
        <w:pStyle w:val="Normal"/>
        <w:rPr/>
      </w:pPr>
      <w:r>
        <w:rPr>
          <w:sz w:val="26"/>
        </w:rPr>
        <w:t xml:space="preserve">προϋπολογισμού του Δήμου Τρικκαίων 2008» </w:t>
      </w:r>
    </w:p>
    <w:p>
      <w:pPr>
        <w:pStyle w:val="TextBody"/>
        <w:rPr/>
      </w:pPr>
      <w:r>
        <w:rPr>
          <w:sz w:val="26"/>
        </w:rPr>
        <w:t xml:space="preserve">Εγκρίνει την τροποποίηση του Τεχνικού Προγράμματος Έργων για το 2008 και τη συμπλήρωση                            </w:t>
      </w:r>
    </w:p>
    <w:p>
      <w:pPr>
        <w:pStyle w:val="TextBody"/>
        <w:rPr/>
      </w:pPr>
      <w:r>
        <w:rPr/>
        <w:t xml:space="preserve">του με τα κάτωθι    έργα:     </w:t>
      </w:r>
    </w:p>
    <w:tbl>
      <w:tblPr>
        <w:tblW w:w="907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88"/>
        <w:gridCol w:w="1160"/>
        <w:gridCol w:w="4360"/>
        <w:gridCol w:w="2002"/>
      </w:tblGrid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Α/Α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ΠΑΛΙΟΣ Κ.Α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ΝΕΟΣ Κ.Α.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ΕΝΟΤΗΤΕΣ - ΤΙΤΛΟΣ ΕΡΓΟΥ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ΠΙΣΤΩΣΗ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0-7325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7325.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ΗΛΕΚΤΡΟΦΩΤΙΣΜΟΣ ΠΕΖΟΔΡΟΜΩΝ ΤΟΥ ΚΕΝΤΡΟΥ ΤΗΣ ΠΟΛΗΣ ΤΩΝ ΤΡΙΚΑΛΩ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5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-7325.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7311.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ΕΠΙΣΚΕΥΗ ΔΙΚΤΥΟΥ ΑΠΟΧΕΤΕΥΣΗΣ &amp; ΦΩΤΙΣΜΟΥ ΕΠΙ ΤΟΥ ΠΕΖΟΔΡΟΜΟΥ ΤΗΣ ΟΔΟΥ ΚΟΝΔΥΛ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0-7323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7323.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ΕΠΕΚΤΑΣΗ ΜΗΤΡΟΠΟΛΙΤΙΚΟΥ ΔΙΚΤΥΟΥ ΟΠΤΙΚΩΝ ΙΝΩΝ ΤΟΥ ΔΗΜΟΥ ΤΡΙΚΚΑΙΩ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500,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u w:val="single"/>
        </w:rPr>
        <w:t>Οι υπόλοιποι Κ.Α. παραμένουν ως έχουν στην 383/2008  Α.Δ.Σ.</w:t>
      </w: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left="360" w:right="-360" w:hanging="0"/>
        <w:rPr/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415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53:00Z</dcterms:created>
  <dc:creator>ekar</dc:creator>
  <dc:description/>
  <cp:keywords/>
  <dc:language>en-US</dc:language>
  <cp:lastModifiedBy>VOULA</cp:lastModifiedBy>
  <cp:lastPrinted>2008-10-14T14:00:00Z</cp:lastPrinted>
  <dcterms:modified xsi:type="dcterms:W3CDTF">2008-10-14T11:02:00Z</dcterms:modified>
  <cp:revision>11</cp:revision>
  <dc:subject/>
  <dc:title>ΕΛΛΗΝΙΚΗ ΔΗΜΟΚΡΑΤΙΑ                                                     Τρίκαλα    /    /2005</dc:title>
</cp:coreProperties>
</file>