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ΔΕΚΟΜΕΤ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ΚΑΠΗ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540" w:right="-1054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17/2008</w:t>
      </w:r>
      <w:r>
        <w:rPr>
          <w:sz w:val="26"/>
        </w:rPr>
        <w:t xml:space="preserve"> Α.Δ.Σ «Έγκριση </w:t>
      </w:r>
      <w:r>
        <w:rPr>
          <w:bCs/>
          <w:sz w:val="26"/>
        </w:rPr>
        <w:t xml:space="preserve">Προγραμματικής Σύμβασης μεταξύ </w:t>
      </w:r>
    </w:p>
    <w:p>
      <w:pPr>
        <w:pStyle w:val="Normal"/>
        <w:ind w:left="-540" w:right="-1054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sz w:val="26"/>
          <w:szCs w:val="26"/>
        </w:rPr>
        <w:t xml:space="preserve">Δήμου Τρικκαίων-ΚΑΠΗ  &amp; τη συμμετοχή της   ΔΕΚΟΜΕΤ  «Για την Οργάνωση και τη                                                            </w:t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Στήριξη της Κοινωνικής Μέριμνας &amp; Φροντίδας».</w:t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1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17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«Έγκριση </w:t>
            </w:r>
            <w:r>
              <w:rPr>
                <w:bCs/>
                <w:sz w:val="26"/>
              </w:rPr>
              <w:t>Προγραμματικής Σύμβασης μεταξύ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Δήμου Τρικκαίων-ΚΑΠΗ  &amp; τη συμμετοχή της   ΔΕΚΟΜΕΤ  «Για την Οργάνωση και τη  Στήριξη της Κοινωνικής Μέριμνας &amp; Φροντίδα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1) Αγγελής Αγ., 2) Ζολώτας Απ. &amp; 3) Σακκάς Στ. του Λάμπρου.</w:t>
      </w:r>
    </w:p>
    <w:p>
      <w:pPr>
        <w:pStyle w:val="Normal"/>
        <w:ind w:left="-540" w:right="-27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 xml:space="preserve">πρότεινε την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sz w:val="26"/>
          <w:szCs w:val="26"/>
        </w:rPr>
        <w:t xml:space="preserve">έγκριση Προγραμματικής Σύμβαση μεταξύ Δήμου Τρικκαίων- ΚΑΠΗ  &amp; τη συμμετοχή της </w:t>
      </w:r>
    </w:p>
    <w:p>
      <w:pPr>
        <w:pStyle w:val="Normal"/>
        <w:ind w:left="-540" w:right="-15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ΔΕΚΟΜΕΤ  «Για την Οργάνωση και τη  Στήριξη της Κοινωνικής Μέριμνας &amp; Φροντίδας»  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jc w:val="center"/>
        <w:rPr/>
      </w:pPr>
      <w:r>
        <w:rPr>
          <w:b/>
          <w:bCs/>
          <w:sz w:val="26"/>
        </w:rPr>
        <w:t xml:space="preserve">Α π ο φ α σ ί ζ ε ι   κατά  πλειοψηφί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2772" w:hanging="0"/>
        <w:jc w:val="both"/>
        <w:rPr/>
      </w:pP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- ΚΑΠΗ  &amp; τη συμμετοχή της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ΔΕΚΟΜΕΤ  «Για την Οργάνωση και τη  Στήριξη της Κοινωνικής Μέριμνας &amp; Φροντίδας»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μειοψήφησαν οι Δημοτικοί Σύμβουλοι: 1) Τσιάρας Αθ., 2)Γάλλου-Δαλκαφούκη Χρυσ., 3)Γκουγκουστάμος Ζήσης, 4)Κόφφας Γεώργ., 5) Παρθένης Σωτ., 6) Βαβύλης Αθ.,                   7) Κολότσιος  Απ., 8) Λάππας Χρ.,  9)Σπανός Θεόδ. &amp; 10)Καΐκης Γεώρ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1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8:00Z</dcterms:created>
  <dc:creator>ekar</dc:creator>
  <dc:description/>
  <cp:keywords/>
  <dc:language>en-US</dc:language>
  <cp:lastModifiedBy>ekar</cp:lastModifiedBy>
  <cp:lastPrinted>2008-10-14T12:41:00Z</cp:lastPrinted>
  <dcterms:modified xsi:type="dcterms:W3CDTF">2008-10-14T09:41:00Z</dcterms:modified>
  <cp:revision>5</cp:revision>
  <dc:subject/>
  <dc:title>ΕΛΛΗΝΙΚΗ ΔΗΜΟΚΡΑΤΙΑ                                                     Τρίκαλα    /    /2005</dc:title>
</cp:coreProperties>
</file>