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                                                      </w:t>
      </w:r>
      <w:r>
        <w:rPr/>
        <w:t>2.ΔΕΚΟΜΕΤ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3.Ο.Β.Σ.Δ.Τ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Λογιστήριο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540" w:right="-2772" w:hanging="0"/>
        <w:jc w:val="both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18/2008</w:t>
      </w:r>
      <w:r>
        <w:rPr>
          <w:sz w:val="26"/>
        </w:rPr>
        <w:t xml:space="preserve"> Α.Δ.Σ «Έγκριση </w:t>
      </w:r>
      <w:r>
        <w:rPr>
          <w:bCs/>
          <w:sz w:val="26"/>
        </w:rPr>
        <w:t xml:space="preserve">Προγραμματικής Σύμβασης μεταξύ </w:t>
      </w:r>
    </w:p>
    <w:p>
      <w:pPr>
        <w:pStyle w:val="Normal"/>
        <w:ind w:left="-540" w:right="-27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Δήμου Τρικκαίων-ΟΒΣΔΤ &amp; τη συμμετοχή της   ΔΕΚΟΜΕΤ  «Για την ενδυνάμωση </w:t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των Οικογενειακών και Κοινωνικών Δεσμώ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06/10/2008 που διαλαμβάνει: την </w:t>
      </w:r>
      <w:r>
        <w:rPr>
          <w:b/>
          <w:bCs/>
          <w:sz w:val="26"/>
          <w:szCs w:val="26"/>
          <w:u w:val="single"/>
        </w:rPr>
        <w:t>αρ.41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18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«Έγκριση </w:t>
            </w:r>
            <w:r>
              <w:rPr>
                <w:bCs/>
                <w:sz w:val="26"/>
              </w:rPr>
              <w:t>Προγραμματικής Σύμβασης μεταξύ</w:t>
            </w:r>
            <w:r>
              <w:rPr>
                <w:sz w:val="26"/>
                <w:szCs w:val="26"/>
              </w:rPr>
              <w:t xml:space="preserve"> Δήμου Τρικκαίων-ΟΒΣΔΤ &amp; τη συμμετοχή της   ΔΕΚΟΜΕΤ  «Για την ενδυνάμωση  των Οικογενειακών και Κοινωνικών Δεσμώ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rPr/>
      </w:pP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Γίνεται μνεία ότι αποχώρησαν οι Δημοτικοί Σύμβουλοι:1) Αγγελής Αγ., 2) Ζολώτας Απ. </w:t>
      </w:r>
    </w:p>
    <w:p>
      <w:pPr>
        <w:pStyle w:val="Normal"/>
        <w:ind w:hanging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&amp; 3) Σακκάς Στ. του Λάμπρου.</w:t>
      </w:r>
    </w:p>
    <w:p>
      <w:pPr>
        <w:pStyle w:val="Normal"/>
        <w:ind w:left="-540" w:right="-27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-2772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 xml:space="preserve">πρότεινε την                                                   </w:t>
      </w:r>
    </w:p>
    <w:p>
      <w:pPr>
        <w:pStyle w:val="Normal"/>
        <w:ind w:left="-540" w:right="-2" w:hanging="0"/>
        <w:jc w:val="both"/>
        <w:rPr/>
      </w:pPr>
      <w:r>
        <w:rPr>
          <w:sz w:val="26"/>
          <w:szCs w:val="26"/>
        </w:rPr>
        <w:t>έγκριση Προγραμματικής Σύμβαση μεταξύ Δήμου Τρικκαίων- ΟΒΣΔΤ &amp; τη συμμετοχή της   ΔΕΚΟΜΕΤ  «Για την ενδυνάμωση των  Οικογενειακών και Κοινωνικών Δεσμών».</w:t>
      </w:r>
    </w:p>
    <w:p>
      <w:pPr>
        <w:pStyle w:val="Normal"/>
        <w:ind w:left="-540" w:right="-1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115" w:hanging="0"/>
        <w:jc w:val="center"/>
        <w:rPr/>
      </w:pPr>
      <w:r>
        <w:rPr>
          <w:b/>
          <w:bCs/>
          <w:sz w:val="26"/>
        </w:rPr>
        <w:t xml:space="preserve">Α π ο φ α σ ί ζ ε ι   κατά  πλειοψηφία 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2" w:hanging="0"/>
        <w:jc w:val="both"/>
        <w:rPr/>
      </w:pP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>Δήμου Τρικκαίων- ΟΒΣΔΤ &amp; τη συμμετοχή της   ΔΕΚΟΜΕΤ  «Για την ενδυνάμωση των  Οικογενειακών και Κοινωνικών Δεσμών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540" w:right="-2" w:hanging="0"/>
        <w:jc w:val="both"/>
        <w:rPr>
          <w:bCs/>
          <w:sz w:val="26"/>
        </w:rPr>
      </w:pPr>
      <w:r>
        <w:rPr>
          <w:sz w:val="26"/>
        </w:rPr>
        <w:t xml:space="preserve"> </w:t>
      </w:r>
      <w:r>
        <w:rPr>
          <w:bCs/>
          <w:sz w:val="26"/>
        </w:rPr>
        <w:t>Γίνεται μνεία ότι μειοψήφησαν οι Δημοτικοί Σύμβουλοι: 1) Τσιάρας Αθ., 2)Γάλλου-Δαλκαφούκη Χρυσ., 3)Γκουγκουστάμος Ζήσης, 4)Κόφφας Γεώργ., 5) Παρθένης Σωτ., 6) Βαβύλης Αθ., 7) Κολότσιος  Απ., 8) Λάππας Χρ.,  9)Σπανός Θεόδ. &amp; 10)Καΐκης Γεώρ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1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1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0-14T09:44:00Z</dcterms:modified>
  <cp:revision>6</cp:revision>
  <dc:subject/>
  <dc:title>ΕΛΛΗΝΙΚΗ ΔΗΜΟΚΡΑΤΙΑ                                                     Τρίκαλα    /    /2005</dc:title>
</cp:coreProperties>
</file>