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ΕΠ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Λογιστήριο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21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Αναμόρφωσης του προϋπολογισμού του Δήμου έτους 2008 με το ποσό των 30.000 € για την ενίσχυση του Κ.Α. 10-7511.01 «Συμμετοχή του Δήμου στη ΔΕΠΑ»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30/10/2008 που διαλαμβάνει: την </w:t>
      </w:r>
      <w:r>
        <w:rPr>
          <w:b/>
          <w:bCs/>
          <w:sz w:val="26"/>
          <w:szCs w:val="26"/>
          <w:u w:val="single"/>
        </w:rPr>
        <w:t>αρ.42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21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Αναμόρφωσης του προϋπολογισμού του Δήμου έτους 2008 με το ποσό των 30.000 € για την ενίσχυση του Κ.Α. 10-7511.01 «Συμμετοχή του Δήμου στη ΔΕΠΑ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1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3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14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5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7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8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5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30/10/2008 εισήγηση της Οικονομικής Υπηρεσίας του Δήμου  (υπογράφεται από τον κ. Μαρνάρη)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ας παρακαλούμε να πάρετε απόφαση Δημοτικού Συμβουλίου για την αναμόρφωση του Προϋπολογισμού έτους 2008 του Δήμου Τρικκαίων με το ποσό των 30.000 € για την ενίσχυση του Κ.Α. 10-7511.01 «Συμμετοχή του Δήμου στη ΔΕΠΑ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ανάληψη του ποσού θα γίνει από τον Κ.Α. -8511 «Προβλέψεις μη είσπραξης εισπρακτέων υπολοίπων» του προϋπολογισμού οικον. έτους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γκρίνει το κατεπείγον του θέματ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γκρίνει την αναμόρφωση του Προϋπολογισμού έτους 2008 του Δήμου Τρικκαίων με το ποσό των 30.000 € για την ενίσχυση του Κ.Α. 10-7511.01 «Συμμετοχή του Δήμου στη ΔΕΠΑ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ανάληψη του ποσού θα γίνει από τον Κ.Α. -8511 «Προβλέψεις μη είσπραξης εισπρακτέων υπολοίπων» του προϋπολογισμού οικον. έτους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2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4:00Z</dcterms:created>
  <dc:creator>ekar</dc:creator>
  <dc:description/>
  <cp:keywords/>
  <dc:language>en-US</dc:language>
  <cp:lastModifiedBy>ekar</cp:lastModifiedBy>
  <cp:lastPrinted>2008-11-04T09:33:00Z</cp:lastPrinted>
  <dcterms:modified xsi:type="dcterms:W3CDTF">2008-11-04T07:50:00Z</dcterms:modified>
  <cp:revision>7</cp:revision>
  <dc:subject/>
  <dc:title>ΕΛΛΗΝΙΚΗ ΔΗΜΟΚΡΑΤΙΑ                                                     Τρίκαλα    /    /2005</dc:title>
</cp:coreProperties>
</file>