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Π.Α.ΔΥ.Θ.  Α.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 Αρχείο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2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αραλαβής του έργου «Μελέτες δρόμου πρόσβασης στο ΣΜΑ Πύλης από οικισμό Πύλης μέχρι την Επαρχιακή Οδό Μουζακίου- Παλαιομονάστηρο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30/10/2008 που διαλαμβάνει: την </w:t>
      </w:r>
      <w:r>
        <w:rPr>
          <w:b/>
          <w:bCs/>
          <w:sz w:val="26"/>
          <w:szCs w:val="26"/>
          <w:u w:val="single"/>
        </w:rPr>
        <w:t>αρ.42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423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αραλαβής του έργου «Μελέτες δρόμου πρόσβασης στο ΣΜΑ Πύλης από οικισμό Πύλης μέχρι την Επαρχιακή Οδό Μουζακίου- Παλαιομονάστηρου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1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3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14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5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7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8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5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21/10/2008 εισήγηση  της Π.Α.ΔΥ.Θ.  Α.Ε. 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ΘΕΜΑ: Εισήγηση για τη παραλαβή του έργου «Μελέτες δρόμου πρόσβασης στο ΣΜΑ Πύλης από οικισμό Πύλης μέχρι την Επαρχιακή Οδό Μουζακίου- Παλαιομονάστηρο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Με την απόφαση 65/2008 το Δημοτικό Συμβούλιο ενέκρινε τη σύναψη Προγραμματικής Σύμβασης της Τ.Ε.Δ.Κ., του Δήμου και της Π.Α.ΔΥ.Θ.  Α.Ε. για την εκτέλεση του έργου του θέματο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ο έργο περαιώθηκε, παραδόθηκε εμπρόθεσμα, πληροί απόλυτα τις Επιστημονικές Προδιαγραφές που ισχύουν για αντίστοιχα έργα και έχουν εκδοθεί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Η 5348/65357/19-8-2008 περιβαλλοντική αδειοδότηση από τη Διεύθυνση Περιβάλλοντος και Χωροταξίας της Περιφέρειας Θεσσαλία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Η 13340/9-10-2008 απόφαση έγκρισης της οριστικής μελέτης οδοποιϊας, της ΤΥΔΚ Τρικάλ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ατόπιν τούτων εισηγούμαι την παραλαβή του έργου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rFonts w:cs="Arial"/>
          <w:sz w:val="26"/>
          <w:szCs w:val="26"/>
        </w:rPr>
      </w:pPr>
      <w:r>
        <w:rPr>
          <w:b/>
          <w:sz w:val="26"/>
        </w:rPr>
        <w:t xml:space="preserve">Α π ο φ α σ ί ζ ε ι   κατά πλειοψηφία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Εγκρίνει την παραλαβή του έργου «Μελέτες δρόμου πρόσβασης στο ΣΜΑ Πύλης από οικισμό Πύλης μέχρι την Επαρχιακή Οδό Μουζακίου- Παλαιομονάστηρ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αν οι Δημοτικοί Σύμβουλοι: 1) Αθ. Βαβύλης, 2) Απ. Κολότσιος, 3)Χρ. Λάππας, 4) Θεόδ. Σπανός &amp; 5) Γεώρ. Καΐκ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2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9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31T08:56:00Z</dcterms:modified>
  <cp:revision>3</cp:revision>
  <dc:subject/>
  <dc:title>ΕΛΛΗΝΙΚΗ ΔΗΜΟΚΡΑΤΙΑ                                                     Τρίκαλα    /    /2005</dc:title>
</cp:coreProperties>
</file>