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ΚΟΙΝ/ΣΗ: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2.Δημοτική Αστυνομία κ. Λεπεντσιώτη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3. Βεβαίωση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4. 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360" w:hanging="0"/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3/2008</w:t>
      </w:r>
      <w:r>
        <w:rPr>
          <w:sz w:val="26"/>
        </w:rPr>
        <w:t xml:space="preserve"> Α.Δ.Σ «Έγκριση επιβολής προστίμου για αφισσορρύπανση, σύμφωνα με τις διατάξεις του Ν. 2946/2001 (316/2004 ΑΔΣ)»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4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3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γκριση επιβολής προστίμου για αφισσορρύπανση, σύμφωνα με τις διατάξεις του Ν. 2946/2001 (316/2004 ΑΔΣ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3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έθεσε υπόψη του Συμβουλίου την από 15/01/2008 εισήγηση  της Δ/νσης Δημοτικής Αστυνομίας   (υπογράφεται από την κ</w:t>
      </w:r>
      <w:r>
        <w:rPr>
          <w:rFonts w:cs="Arial"/>
          <w:sz w:val="26"/>
          <w:szCs w:val="26"/>
          <w:vertAlign w:val="superscript"/>
        </w:rPr>
        <w:t>α</w:t>
      </w:r>
      <w:r>
        <w:rPr>
          <w:rFonts w:cs="Arial"/>
          <w:sz w:val="26"/>
          <w:szCs w:val="26"/>
        </w:rPr>
        <w:t xml:space="preserve"> Λαπεντσιώτη Γεωργ. ) στην οποία αναφέρονται τα εξής:</w:t>
      </w:r>
    </w:p>
    <w:p>
      <w:pPr>
        <w:pStyle w:val="Normal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ΘΕΜΑ:  Επιβολή προστίμου για υπαίθρια διαφήμιση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ΣΧΕΤΙΚΑ:  α) Ν.2946/2001 υπαίθρια διαφήμιση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  <w:t xml:space="preserve">         β) αριθ. 316/2004 Α.Δ.Σ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  <w:t>Κύριε Πρόεδρε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/>
      </w:pPr>
      <w:r>
        <w:rPr>
          <w:szCs w:val="26"/>
        </w:rPr>
        <w:t xml:space="preserve">       </w:t>
      </w:r>
      <w:r>
        <w:rPr>
          <w:szCs w:val="26"/>
        </w:rPr>
        <w:tab/>
        <w:t xml:space="preserve">Σας γνωρίζουμε ότι από την Υπηρεσία μας </w:t>
      </w:r>
      <w:r>
        <w:rPr>
          <w:spacing w:val="40"/>
          <w:szCs w:val="26"/>
          <w:u w:val="single"/>
        </w:rPr>
        <w:t>διαπιστώθηκε</w:t>
      </w:r>
      <w:r>
        <w:rPr>
          <w:spacing w:val="40"/>
          <w:szCs w:val="26"/>
        </w:rPr>
        <w:t xml:space="preserve"> </w:t>
      </w:r>
      <w:r>
        <w:rPr>
          <w:szCs w:val="26"/>
        </w:rPr>
        <w:t>ότι:</w:t>
      </w:r>
    </w:p>
    <w:p>
      <w:pPr>
        <w:pStyle w:val="TextBodyIndent"/>
        <w:ind w:left="0" w:hanging="0"/>
        <w:rPr/>
      </w:pPr>
      <w:r>
        <w:rPr>
          <w:szCs w:val="26"/>
        </w:rPr>
        <w:t>στις 4/01/2008, ημέρα Παρασκευή και κατά τις πρωϊνές ώρες το «ΚΕΝΤΡΟ ΔΙΑΣΚΕΔΑΣΗΣ» με συγκρότηση (ΕΣΤΙΑΤΟΡΙΟ – ΟΥΖΕΡΙ) με την επωνυμία “</w:t>
      </w:r>
      <w:r>
        <w:rPr>
          <w:szCs w:val="26"/>
          <w:lang w:val="en-US"/>
        </w:rPr>
        <w:t>SYMPOSIUM</w:t>
      </w:r>
      <w:r>
        <w:rPr>
          <w:szCs w:val="26"/>
        </w:rPr>
        <w:t>” που βρίσκεται στο 1</w:t>
      </w:r>
      <w:r>
        <w:rPr>
          <w:szCs w:val="26"/>
          <w:vertAlign w:val="superscript"/>
        </w:rPr>
        <w:t>ο</w:t>
      </w:r>
      <w:r>
        <w:rPr>
          <w:szCs w:val="26"/>
        </w:rPr>
        <w:t xml:space="preserve"> χλμ. Οιχαλίας – Τρικάλων επί ονόματι Λόη Βάϊο του Βασιλείου και της Σοφίας, με Α.Δ.Τ. ΑΕ 799131 που εκδόθηκε από το Τ.Α. Τρικάλων, κάτοικο Κλοκωτού Τρικάλων προέβη σε ρύπανση με αυθαίρετη ρίψη φέιγ – βολάν από αυτοκίνητο της επιχείρησης τουλάχιστον δύο χιλιάδων (2.000) τεμαχίων, διαστάσεων 21Χ14 </w:t>
      </w:r>
      <w:r>
        <w:rPr>
          <w:szCs w:val="26"/>
          <w:lang w:val="en-US"/>
        </w:rPr>
        <w:t>cm</w:t>
      </w:r>
      <w:r>
        <w:rPr>
          <w:szCs w:val="26"/>
        </w:rPr>
        <w:t xml:space="preserve"> σε κεντρικούς δρόμους της πόλης, πεζοδρόμια προκαλώντας μεγάλη ρύπανση και προσβάλλοντας την αισθητική εικόνα της πόλης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  <w:t xml:space="preserve">Επίσης θέλουμε να επισημάνουμε ότι τα συνεργεία καθαριότητας του Δήμου με δυσκολία προέβησαν στην περισυλλογή και απομάκρυνση των διασκορπισμένων εντύπων (φέιγ – βολάν) και στον καθαρισμό των δρόμων,  προς αποφυγή τυχόν ατυχημάτων σε πεζούς και τροχοφόρα λόγω ποιότητας χαρτιού (ιλουστρασιόν) του εντύπου και των καιρικών συνθηκών που επικρατούσαν την συγκεκριμένη χρονική στιγμή. 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  <w:t>Μετά τα παραπάνω παρακαλούμε όπως επιβληθεί στον ανωτέρω παραβάτη το προβλεπόμενο πρόστιμο σύμφωνα με τις διατάξεις του Ν.2946/2001 και την αριθμ. 316/2004 Α.Δ.Σ., ύστερα από αιτιολογημένη έκθεση της Δημοτικής Αστυνομίας με Απόφαση Δημοτικού Συμβουλίου στα όρια του Δήμου του οποίου τελέσθηκε η παράβαση και το ύψος του προστίμου ανέρχεται στο ποσό των από 1.467,35 € μέχρι 29.347,03 €.</w:t>
      </w:r>
    </w:p>
    <w:p>
      <w:pPr>
        <w:pStyle w:val="TextBodyIndent"/>
        <w:ind w:left="0" w:hanging="0"/>
        <w:jc w:val="center"/>
        <w:rPr>
          <w:spacing w:val="50"/>
          <w:szCs w:val="26"/>
          <w:u w:val="single"/>
        </w:rPr>
      </w:pPr>
      <w:r>
        <w:rPr>
          <w:spacing w:val="50"/>
          <w:szCs w:val="26"/>
          <w:u w:val="single"/>
        </w:rPr>
        <w:t>Εισηγούμαστε</w:t>
      </w:r>
    </w:p>
    <w:p>
      <w:pPr>
        <w:pStyle w:val="TextBodyIndent"/>
        <w:ind w:left="0" w:hanging="0"/>
        <w:jc w:val="center"/>
        <w:rPr>
          <w:spacing w:val="50"/>
          <w:szCs w:val="26"/>
          <w:u w:val="single"/>
        </w:rPr>
      </w:pPr>
      <w:r>
        <w:rPr>
          <w:spacing w:val="50"/>
          <w:szCs w:val="26"/>
          <w:u w:val="single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>Την λήψη Απόφασης περί επιβολής προστίμου για αυθαίρετη ρίψη διαφημιστικού εντύπου (φέιγ – βολάν) του ποσού των 1.467,36 € για το «ΚΕΝΤΡΟ ΔΙΑΣΚΕΔΑΣΗΣ» με συγκρότηση  (ΕΣΤΙΑΤΟΡΙΟ – ΟΥΖΕΡΙ) με την επωνυμία “</w:t>
      </w:r>
      <w:r>
        <w:rPr>
          <w:szCs w:val="26"/>
          <w:lang w:val="en-US"/>
        </w:rPr>
        <w:t>SYMPOSIUM</w:t>
      </w:r>
      <w:r>
        <w:rPr>
          <w:szCs w:val="26"/>
        </w:rPr>
        <w:t>” που βρίσκεται στο 1</w:t>
      </w:r>
      <w:r>
        <w:rPr>
          <w:szCs w:val="26"/>
          <w:vertAlign w:val="superscript"/>
        </w:rPr>
        <w:t>ο</w:t>
      </w:r>
      <w:r>
        <w:rPr>
          <w:szCs w:val="26"/>
        </w:rPr>
        <w:t xml:space="preserve"> χλμ. Οιχαλίας – Τρικάλων επί ονόματι Λόη Βάϊο του Βασιλείου και της Σοφίας, με Α.Δ.Τ. ΑΕ 799131 που εκδόθηκε από το Τ.Α. Τρικάλων, κάτοικο Κλοκωτού Τρικάλων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ab/>
        <w:t>Επισυνάπτουμε σε φωτοτυπία το σχετικό διαφημιστικό φέιγ – βολάν.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15" w:hanging="0"/>
        <w:jc w:val="both"/>
        <w:rPr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και την αριθμ </w:t>
      </w:r>
      <w:r>
        <w:rPr>
          <w:sz w:val="26"/>
        </w:rPr>
        <w:t>316/2004 ΑΔΣ</w:t>
      </w:r>
    </w:p>
    <w:p>
      <w:pPr>
        <w:pStyle w:val="Normal"/>
        <w:ind w:right="-1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Επιβάλει  πρόστιμο</w:t>
      </w:r>
      <w:r>
        <w:rPr>
          <w:sz w:val="26"/>
          <w:szCs w:val="26"/>
        </w:rPr>
        <w:t xml:space="preserve"> ποσού  1.467,36 €  για αφισσορύπανση,</w:t>
      </w:r>
      <w:r>
        <w:rPr>
          <w:bCs/>
          <w:sz w:val="26"/>
          <w:szCs w:val="26"/>
        </w:rPr>
        <w:t xml:space="preserve">  σύμφωνα με τις διατάξεις του Ν.2946/2001, γ</w:t>
      </w:r>
      <w:r>
        <w:rPr>
          <w:sz w:val="26"/>
          <w:szCs w:val="26"/>
        </w:rPr>
        <w:t>ια αυθαίρετη ρίψη διαφημιστικού εντύπου (φέιγ – βολάν), για το «ΚΕΝΤΡΟ ΔΙΑΣΚΕΔΑΣΗΣ» με συγκρότηση  (ΕΣΤΙΑΤΟΡΙΟ – ΟΥΖΕΡΙ) με την επωνυμία “</w:t>
      </w:r>
      <w:r>
        <w:rPr>
          <w:sz w:val="26"/>
          <w:szCs w:val="26"/>
          <w:lang w:val="en-US"/>
        </w:rPr>
        <w:t>SYMPOSIUM</w:t>
      </w:r>
      <w:r>
        <w:rPr>
          <w:sz w:val="26"/>
          <w:szCs w:val="26"/>
        </w:rPr>
        <w:t>” που βρίσκεται στο 1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χλμ. Οιχαλίας – Τρικάλων επί ονόματι Λόη Βάϊο του Βασιλείου και της Σοφίας, με Α.Δ.Τ. ΑΕ 799131 που εκδόθηκε από το Τ.Α. Τρικάλων, κάτοικο Κλοκωτού Τρικάλω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43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11:00Z</dcterms:created>
  <dc:creator>ekar</dc:creator>
  <dc:description/>
  <cp:keywords/>
  <dc:language>en-US</dc:language>
  <cp:lastModifiedBy>ekar</cp:lastModifiedBy>
  <dcterms:modified xsi:type="dcterms:W3CDTF">2008-02-05T08:14:00Z</dcterms:modified>
  <cp:revision>6</cp:revision>
  <dc:subject/>
  <dc:title>ΕΛΛΗΝΙΚΗ ΔΗΜΟΚΡΑΤΙΑ                                                     Τρίκαλα    /    /2005</dc:title>
</cp:coreProperties>
</file>