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Βεβαίωσ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Ταμείο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 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30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Περί Τροποποίηση της με αριθμ. 227/2008 Α.Δ.Σ., για διακανονισμό εξόφλησης οφειλής από μισθώματ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30/10/2008 που διαλαμβάνει: την </w:t>
      </w:r>
      <w:r>
        <w:rPr>
          <w:b/>
          <w:bCs/>
          <w:sz w:val="26"/>
          <w:szCs w:val="26"/>
          <w:u w:val="single"/>
        </w:rPr>
        <w:t>αρ.430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6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</w:t>
      </w:r>
      <w:r>
        <w:rPr>
          <w:lang w:val="en-US"/>
        </w:rPr>
        <w:t>430</w:t>
      </w:r>
      <w:r>
        <w:rPr/>
        <w:t>/2008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Περί Τροποποίηση της με αριθμ. 227/2008 Α.Δ.Σ., για διακανονισμό εξόφλησης οφειλής από μισθώματα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10-2008 ημέρα Πέμπτη   &amp;   ώρα  20:00   μ.μ. συνήλθε σε δημόσια συνεδρίαση το Δημοτικό Συμβούλιο κατόπιν της από  23-10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9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9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1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3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14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5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6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7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8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3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4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5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Καϊκης  Γεώργιος                    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51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8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 27/10/2008 εισήγηση  του Γραφείου Δημοτικών Προσόδων &amp; Δημοτικής Περιουσίας  (υπογράφεται από τον Δήμαρχο Τρικκαίων κ. Μιχαήλ Ταμήλο ) στην οποία αναφέρονται τα εξής:</w:t>
      </w:r>
    </w:p>
    <w:p>
      <w:pPr>
        <w:pStyle w:val="Normal"/>
        <w:ind w:left="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ind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ΘΕΜΑ: Τροποποίηση της με αριθμό 227/2008 Α.Δ.Σ. που αφορά τη μεταβίβαση της </w:t>
      </w:r>
    </w:p>
    <w:p>
      <w:pPr>
        <w:pStyle w:val="TextBody"/>
        <w:ind w:righ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μισθωτικής σχέσης του Κ3 Δημοτικού καταστήματος που βρίσκεται έμπροσθεν </w:t>
      </w:r>
    </w:p>
    <w:p>
      <w:pPr>
        <w:pStyle w:val="TextBody"/>
        <w:ind w:righ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των εργατικών κατοικιών στον Πύργο από την Κατσιανάκου Θεοδούλα στον </w:t>
      </w:r>
    </w:p>
    <w:p>
      <w:pPr>
        <w:pStyle w:val="TextBody"/>
        <w:ind w:right="0" w:hanging="0"/>
        <w:rPr/>
      </w:pPr>
      <w:r>
        <w:rPr>
          <w:sz w:val="26"/>
          <w:szCs w:val="26"/>
          <w:lang w:val="en-US"/>
        </w:rPr>
        <w:t xml:space="preserve">               </w:t>
      </w:r>
      <w:r>
        <w:rPr>
          <w:sz w:val="26"/>
          <w:szCs w:val="26"/>
        </w:rPr>
        <w:t>υιό της Κατσιανάκο Βησσαρίωνα.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Στην  με αριθμ. πρωτ. 30612/20.10.2008 αίτησή του ο Κατσιανάκος Βησσαρίων αναφέρει τα εξής: Παρακαλώ όπως οι οφειλές που υπάρχουν από τη μισθωτική σχέση του Δημοτικού καταστήματος στον Πύργο, στο όνομα της μητέρας μου Θεοδούλας χήρας Κατσιανάκου Θεοδώρου, να μεταβιβαστούν σε εμένα από 1/1/2009 που θα αναλάβω την εξόφλησή του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Με την με αριθμό 227/2008 απόφαση του Δημοτικού Συμβουλίου η οποία επικυρώθηκε με την με αριθμό 8380/2008 απόφαση της Δ/νσης Τοπ. Αυτ/σης και Δ/νσης Ν. Τρικάλων, αποφασίστηκε η μεταβίβαση της μισθωτικής σχέσης του Κ3 Δημοτικού καταστήματος που βρίσκεται έμπροσθεν των εργατικών κατοικιών «Πύργου» από την Κατσιανάκου Θεοδούλα στον υιό της Κατσιανάκο Βησσαρίωνα του Θεοδώρου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Η Κατσιανάκου Θεοδούλα για το χρονικό διάστημα από 1/5/2004 μέχρι 30/6/2008 οφείλει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1) από μισθώματα το ποσό των                                                                 18.514,75 €  και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2) Χαρτόσημα και ΟΓΑ μισθωμάτων (3,6%)                                                666,53 €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Cs/>
          <w:sz w:val="26"/>
          <w:szCs w:val="26"/>
        </w:rPr>
        <w:t>----------------------------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>Σύνολο                                 19.181,28 €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Επειδή η Κατσιανάκου Θεοδούλα αδυνατεί να εξοφλήσει το ως άνω ποσό που οφείλει για να μεταβιβαστεί η μισθωτική σχέση του Κ3 Δημοτικού καταστήματος που βρίσκεται έμπροσθεν των εργατικών κατοικιών «Πύργου», όπως ορίζει η 227/2008 απόφαση του Δημοτικού Συμβουλίου,  η υπηρεσία μας  προτείνει προς το Δημοτικό Συμβούλιο όπως ο Κατσιανάκος Βησσαρίων του Θεοδώρου εξοφλήσει το ποσό των (19.181,28) € σε δόσεις από 1/1/2009 μέχρι 31/12/2009, παράλληλα με την πληρωμή του μισθώματος που καταβάλλει από 1/8/2008 σαν νέος μισθωτής του ως άνω Δημοτικού καταστήματος.</w:t>
      </w:r>
    </w:p>
    <w:p>
      <w:pPr>
        <w:pStyle w:val="Normal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 τα ανωτέρω και την αρ. 227/2008 Α.Δ.Σ.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Τροποποιεί  εν μέρει (παρ. 1)  την αριθμ. 227/2008 Α.Δ.Σ.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Εγκρίνει  όπως ο κ. Κατσιανάκος Βησσαρίων του Θεοδώρου  εξοφλήσει  το ποσό των  19.181,28 €  σε δόσεις από  1/1/2009 μέχρι 31/12/2009, παράλληλα με την πληρωμή του μισθώματος που καταβάλλει από 1/8/2008 σαν νέος μισθωτής του ως άνω Δημοτικού καταστήματος (  Κ3 Δημοτικό κατάστημα που βρίσκεται έμπροσθεν των εργατικών κατοικιών  στον Πύργο Δήμου Τρικκαίων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30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47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11-04T08:04:00Z</dcterms:modified>
  <cp:revision>12</cp:revision>
  <dc:subject/>
  <dc:title>ΕΛΛΗΝΙΚΗ ΔΗΜΟΚΡΑΤΙΑ                                                     Τρίκαλα    /    /2005</dc:title>
</cp:coreProperties>
</file>