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Λογιστήρι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 Ταμεί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-180" w:hanging="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32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sz w:val="26"/>
        </w:rPr>
        <w:t>μετακινήσεων του Δημάρχου Τρικκαίων κ. Μιχαήλ Ταμήλου εκτός έδρας για υπηρεσιακούς λόγους του Δήμου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30/10/2008 που διαλαμβάνει: την </w:t>
      </w:r>
      <w:r>
        <w:rPr>
          <w:b/>
          <w:bCs/>
          <w:sz w:val="26"/>
          <w:u w:val="single"/>
        </w:rPr>
        <w:t>αρ.432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6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32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 </w:t>
            </w:r>
            <w:r>
              <w:rPr>
                <w:sz w:val="26"/>
              </w:rPr>
              <w:t>μετακινήσεων του Δημάρχου Τρικκαίων κ. Μιχαήλ Ταμήλου εκτός έδρας για υπηρεσιακούς λόγους του Δήμου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10-2008 ημέρα Πέμπτη   &amp;   ώρα  20:00   μ.μ. συνήλθε σε δημόσια συνεδρίαση το Δημοτικό Συμβούλιο κατόπιν της από  23-10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έξι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-------------------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</w:rPr>
        <w:t>Μετά από αυτό ο κ. πρόεδρος εισηγούμενος το 10</w:t>
      </w:r>
      <w:r>
        <w:rPr>
          <w:sz w:val="26"/>
          <w:vertAlign w:val="superscript"/>
        </w:rPr>
        <w:t xml:space="preserve">ο </w:t>
      </w:r>
      <w:r>
        <w:rPr>
          <w:sz w:val="26"/>
        </w:rPr>
        <w:t xml:space="preserve"> θέμα της ημερήσιας διάταξης, πρότεινε να εγκρίνει το Συμβούλιο τις μετακινήσεις του Δημάρχου Τρικκαίων κ. Μιχαήλ Ταμήλου σύμφωνα με το άρθρο 140 του  Ν.3463/2007 «Περί Μετακίνησης εκτός έδρας του Δήμου, για εκτέλεση υπηρεσίας ύστερα από απόφαση του Δημοτικού Συμβουλίου»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ind w:righ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right="720" w:hanging="0"/>
        <w:rPr>
          <w:sz w:val="26"/>
        </w:rPr>
      </w:pPr>
      <w:r>
        <w:rPr>
          <w:sz w:val="26"/>
        </w:rPr>
        <w:t xml:space="preserve">Το Δημοτικό Συμβούλιο μετά διαλογική συζήτηση 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righ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right="72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Α π ο φ α σ ί ζ ε ι    ομόφωνα</w:t>
      </w:r>
    </w:p>
    <w:p>
      <w:pPr>
        <w:pStyle w:val="Normal"/>
        <w:ind w:right="720" w:hanging="0"/>
        <w:rPr>
          <w:sz w:val="26"/>
        </w:rPr>
      </w:pPr>
      <w:r>
        <w:rPr>
          <w:sz w:val="26"/>
        </w:rPr>
      </w:r>
    </w:p>
    <w:p>
      <w:pPr>
        <w:pStyle w:val="Normal"/>
        <w:ind w:right="720" w:hanging="0"/>
        <w:jc w:val="both"/>
        <w:rPr>
          <w:sz w:val="26"/>
        </w:rPr>
      </w:pPr>
      <w:r>
        <w:rPr>
          <w:sz w:val="26"/>
        </w:rPr>
        <w:t>Εγκρίνει τις μετακινήσεις του Δημάρχου Τρικκαίων κ. Μιχαήλ Ταμήλου εκτός έδρας για υπηρεσιακούς λόγους του Δήμου ήτοι: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720" w:hanging="0"/>
        <w:jc w:val="both"/>
        <w:rPr>
          <w:sz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180" w:hanging="0"/>
        <w:jc w:val="both"/>
        <w:rPr/>
      </w:pPr>
      <w:r>
        <w:rPr>
          <w:sz w:val="26"/>
          <w:szCs w:val="26"/>
        </w:rPr>
        <w:t xml:space="preserve">1.Με το υπηρεσιακό αυτοκίνητο  ΚΗΥ 5471 στην ‘Εδεσσα στις  19/09/2008 λόγω της 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180" w:hanging="0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συνεδρίασης του Δ.Σ.του Ελληνικού Δικτύου Πόλεων με Ποτάμια   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Ημέρα εκτός έδρας: μία  (1).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Με το υπηρεσιακό αυτοκίνητο  ΚΗΥ 5471στην Αθήνα για το Άμστερνταμ στις  22/09/2008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εως 25-09/2008 λόγω συμμετοχής μου σε συνέδριο Ευρυζωνικότητας                                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18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Ημέρες εκτός έδρας:  τέσσερις  (4).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180" w:hanging="0"/>
        <w:jc w:val="both"/>
        <w:rPr/>
      </w:pPr>
      <w:r>
        <w:rPr>
          <w:sz w:val="26"/>
          <w:szCs w:val="26"/>
        </w:rPr>
        <w:t xml:space="preserve">3.Με το υπηρεσιακό αυτοκίνητο  ΚΗΥ 5471 στην Αθήνα στις  30/09/2008 εως 01-10/2008 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1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συνάντηση με τον Υφυπουργό Εσωτερικών κ.Νάκο &amp; στο Ξενοδοχείο </w:t>
      </w:r>
      <w:r>
        <w:rPr>
          <w:sz w:val="26"/>
          <w:szCs w:val="26"/>
          <w:lang w:val="en-US"/>
        </w:rPr>
        <w:t>Intercontinental</w:t>
      </w:r>
      <w:r>
        <w:rPr>
          <w:sz w:val="26"/>
          <w:szCs w:val="26"/>
        </w:rPr>
        <w:t xml:space="preserve">  για  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180" w:hanging="0"/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Ομιλία μου στο συνέδριο «Ευρυζωνικότητα &amp; Ψηφιακή Στρατηγική»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Ημέρες εκτός έδρας:  δύο  (2).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Με το υπηρεσιακό αυτοκίνητο  ΚΗΥ 5471 στην Αθήνα για τις Βρυξέλλες στις  07/10/2008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18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εως 12/10/2008 λόγω συμμετοχής μου στις εκδηλώσεις  “</w:t>
      </w:r>
      <w:r>
        <w:rPr>
          <w:sz w:val="26"/>
          <w:szCs w:val="26"/>
          <w:lang w:val="en-US"/>
        </w:rPr>
        <w:t>Op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ys</w:t>
      </w:r>
      <w:r>
        <w:rPr>
          <w:sz w:val="26"/>
          <w:szCs w:val="26"/>
        </w:rPr>
        <w:t xml:space="preserve">” ως εκπροσώπου της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18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Περιφέρειας Θεσσαλίας 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18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Ημέρες εκτός έδρας:  έξι   (6).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left="180" w:right="180" w:hanging="180"/>
        <w:jc w:val="both"/>
        <w:rPr>
          <w:sz w:val="26"/>
        </w:rPr>
      </w:pPr>
      <w:r>
        <w:rPr>
          <w:sz w:val="26"/>
          <w:szCs w:val="26"/>
        </w:rPr>
        <w:t xml:space="preserve">5.Με το υπηρεσιακό αυτοκίνητο  ΚΗΥ 5471 στην Αθήνα στις  20/10/2008 λόγω της παρουσίας μου στην έναρξη του Παγκοσμίου Συνεδρίου Ευρυζωνικότητας της </w:t>
      </w:r>
      <w:r>
        <w:rPr>
          <w:sz w:val="26"/>
          <w:szCs w:val="26"/>
          <w:lang w:val="en-US"/>
        </w:rPr>
        <w:t>INEC</w:t>
      </w:r>
      <w:r>
        <w:rPr>
          <w:sz w:val="26"/>
          <w:szCs w:val="26"/>
        </w:rPr>
        <w:t xml:space="preserve"> στο Δημαρχείο Αθηναίων.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right="7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Ημέρες εκτός έδρας:  μία (1).</w:t>
      </w: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6"/>
        </w:rPr>
        <w:t xml:space="preserve">       </w:t>
      </w: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360" w:right="-360" w:hanging="0"/>
        <w:rPr/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432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8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11-03T09:34:00Z</dcterms:modified>
  <cp:revision>11</cp:revision>
  <dc:subject/>
  <dc:title>ΕΛΛΗΝΙΚΗ ΔΗΜΟΚΡΑΤΙΑ                                                     Τρίκαλα    /    /2005</dc:title>
</cp:coreProperties>
</file>