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Τ.Π.-Σχ.Π. κ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 xml:space="preserve"> Πισκόια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Τ.Π.-Σχ. Π. κ</w:t>
      </w:r>
      <w:r>
        <w:rPr>
          <w:sz w:val="26"/>
          <w:szCs w:val="26"/>
          <w:vertAlign w:val="superscript"/>
        </w:rPr>
        <w:t>α</w:t>
      </w:r>
      <w:r>
        <w:rPr>
          <w:sz w:val="26"/>
          <w:szCs w:val="26"/>
        </w:rPr>
        <w:t xml:space="preserve">  Μπερσίμη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39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 μερικής τροποποίησης της αριθμ. 429/2007 ΑΔΣ «Περί τροποποίησης του σχεδίου πόλης στα Ο.Τ. Γ879-Γ877 περιοχής Σαραγί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30/10/2008 που διαλαμβάνει: την </w:t>
      </w:r>
      <w:r>
        <w:rPr>
          <w:b/>
          <w:bCs/>
          <w:sz w:val="26"/>
          <w:szCs w:val="26"/>
          <w:u w:val="single"/>
        </w:rPr>
        <w:t>αρ.439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6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439/2008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Έγκριση μερικής τροποποίησης της αριθμ. 429/2007 ΑΔΣ «Περί τροποποίησης του σχεδίου πόλης στα Ο.Τ. Γ879-Γ877 περιοχής Σαραγί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10-2008 ημέρα Πέμπτη   &amp;   ώρα  20:00   μ.μ. συνήλθε σε δημόσια συνεδρίαση το Δημοτικό Συμβούλιο κατόπιν της από  23-10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9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8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9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1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3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14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5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6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7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8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3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4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5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Καϊκης  Γεώργιος             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51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προυζούκη -Αλεξίου  Νικολέτα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Γίνεται μνεία ότι αποχώρησαν οι Δημοτικοί Σύμβουλοι : 1)Άγ. Αγγελής, 2) Παν. Βράντζα &amp; 3) Ελ. Καταβούτα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6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 την από  16/10/2008 εισήγηση  του Τ.Π. –Σχ. Πόλης  (υπογράφεται από τις κ</w:t>
      </w:r>
      <w:r>
        <w:rPr>
          <w:rFonts w:cs="Arial"/>
          <w:sz w:val="26"/>
          <w:szCs w:val="26"/>
          <w:vertAlign w:val="superscript"/>
        </w:rPr>
        <w:t xml:space="preserve">ες </w:t>
      </w:r>
      <w:r>
        <w:rPr>
          <w:rFonts w:cs="Arial"/>
          <w:sz w:val="26"/>
          <w:szCs w:val="26"/>
        </w:rPr>
        <w:t>Πισκόια &amp; Μπερσίμη ) στην οποία αναφέρονται τα εξής:</w:t>
      </w:r>
    </w:p>
    <w:p>
      <w:pPr>
        <w:pStyle w:val="Normal"/>
        <w:ind w:left="54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2"/>
        <w:ind w:left="1418" w:hanging="1418"/>
        <w:rPr/>
      </w:pPr>
      <w:r>
        <w:rPr>
          <w:bCs w:val="false"/>
          <w:sz w:val="26"/>
          <w:szCs w:val="26"/>
        </w:rPr>
        <w:t>ΘΕΜΑ</w:t>
      </w:r>
      <w:r>
        <w:rPr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 xml:space="preserve"> «Μερική  τροποποίηση  της  αριθ. 429/2007  Α.Δ.Σ.  περί  τροποποίησης  του σχεδίου  πόλης  στα  Ο.Τ. Γ879 – Γ877  περιοχής  Σαραγίων».</w:t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6"/>
          <w:szCs w:val="26"/>
        </w:rPr>
        <w:t xml:space="preserve">ΣΧΕΤΙΚΑ :  </w:t>
      </w:r>
      <w:r>
        <w:rPr>
          <w:sz w:val="26"/>
          <w:szCs w:val="26"/>
        </w:rPr>
        <w:t>Το  με  αριθ.  πρωτ.  2658/7-7-2008  έγγραφο  της  Δ/νσης  Πολ/μίας  &amp;  Περ/ντος  της  Ν.Α.  Τρικάλω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Με  το  με  αριθ. πρωτ. 2658/7-7-2008  έγγραφο  της  Δ/νσης  Πολ/μίας  &amp;  Περ/ντος  της  Ν.Α.  Τρικάλων , κοινοποιήθηκε  στην  υπηρεσία  μας  η  αριθ. 3</w:t>
      </w:r>
      <w:r>
        <w:rPr>
          <w:szCs w:val="26"/>
          <w:vertAlign w:val="superscript"/>
        </w:rPr>
        <w:t>η</w:t>
      </w:r>
      <w:r>
        <w:rPr>
          <w:szCs w:val="26"/>
        </w:rPr>
        <w:t>/πρ.4</w:t>
      </w:r>
      <w:r>
        <w:rPr>
          <w:szCs w:val="26"/>
          <w:vertAlign w:val="superscript"/>
        </w:rPr>
        <w:t>ο</w:t>
      </w:r>
      <w:r>
        <w:rPr>
          <w:szCs w:val="26"/>
        </w:rPr>
        <w:t>/19-6-2008  γνωμοδότηση  του  Σ.Χ.Ο.Π.  Ν.Α. Τρικάλων , με  την  οποία  απορρίφθηκε  η  πρόταση  τροποποίησης  σύμφωνα  με  την  αριθ.  429/2007  Α.Δ.Σ.  και  επιστράφηκε  ο  φάκελος , προκειμένου  να  επανεξεταστεί  η  πρόταση  ώστε 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284" w:hanging="284"/>
        <w:rPr>
          <w:szCs w:val="26"/>
        </w:rPr>
      </w:pPr>
      <w:r>
        <w:rPr>
          <w:szCs w:val="26"/>
        </w:rPr>
        <w:t>Να  αποδοθεί  σωστά  η  τροποποιούμενη  Ρ.Γ.  στο  Ο.Τ. Γ879  (έμπροσθεν  των  ιδιοκτησιών  011263  &amp;  011258)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284" w:hanging="284"/>
        <w:rPr>
          <w:szCs w:val="26"/>
        </w:rPr>
      </w:pPr>
      <w:r>
        <w:rPr>
          <w:szCs w:val="26"/>
        </w:rPr>
        <w:t>Να  παραμείνει  η  πρασιά  των  δύο  (2)  μέτρων  στο  Ο.Τ. Γ879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284" w:hanging="284"/>
        <w:rPr>
          <w:szCs w:val="26"/>
        </w:rPr>
      </w:pPr>
      <w:r>
        <w:rPr>
          <w:szCs w:val="26"/>
        </w:rPr>
        <w:t>Να  διατηρηθεί  έστω  και  με  μειωμένο  πλάτος , ο  πεζόδρομος  μεταξύ  των  Ο.Τ. Γ879  &amp;  Γ877 , ώστε  να  εξασφαλίζεται  η  συνέχεια  των  πεζοδρόμων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Επί  των  παραπάνω  και  προκειμένου  να  είναι  εφικτή  η  έγκριση  της  τροποποίησης , έχουμε  να  παρατηρήσουμε  τα  εξής :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284" w:hanging="284"/>
        <w:rPr>
          <w:szCs w:val="26"/>
        </w:rPr>
      </w:pPr>
      <w:r>
        <w:rPr>
          <w:szCs w:val="26"/>
        </w:rPr>
        <w:t>Λόγω  ασυμφωνίας  πολεοδομικής  μελέτης  και  πράξης  εφαρμογής , η  Ρ.Γ.  στο  Ο.Τ. Γ879  (έμπροσθεν  των  ιδιοκτησιών  011263  &amp;  011258) , έχουν  ήδη  αποδοθεί  σωστά.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284" w:hanging="284"/>
        <w:rPr>
          <w:szCs w:val="26"/>
        </w:rPr>
      </w:pPr>
      <w:r>
        <w:rPr>
          <w:szCs w:val="26"/>
        </w:rPr>
        <w:t>Η  πρασιά  πλάτους  δύο  (2)  μέτρων  στο  Ο.Τ. Γ879 , μπορεί  να  διατηρηθεί , επειδή  η  υπάρχουσα  οικοδομή  στο  οικόπεδο  011263 , είναι  παλιάς  κατασκευής  και  χωρίς  προδιαγραφές  για  προσθήκη  καθ’ ύψος.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284" w:hanging="284"/>
        <w:rPr>
          <w:szCs w:val="26"/>
        </w:rPr>
      </w:pPr>
      <w:r>
        <w:rPr>
          <w:szCs w:val="26"/>
        </w:rPr>
        <w:t>Ο  πεζόδρομος  μεταξύ  των  Ο.Τ. Γ879  &amp;  Γ877 , μπορεί  να  διατηρηθεί  μόνο  κατά  το  πλάτος  που  δεν  θίγει  την  ισόγεια  οικοδομή  και  τη  βεράντα  της  ιδιοκτησίας  011258.</w:t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ΠΡΟΤΕΙΝΟΥΜ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/>
      </w:pPr>
      <w:r>
        <w:rPr>
          <w:b/>
          <w:bCs/>
          <w:sz w:val="26"/>
          <w:szCs w:val="26"/>
        </w:rPr>
        <w:t>Την  μερική  τροποποίηση  της  αριθ. 429/2007  Α.Δ.Σ.</w:t>
      </w:r>
      <w:r>
        <w:rPr>
          <w:sz w:val="26"/>
          <w:szCs w:val="26"/>
        </w:rPr>
        <w:t xml:space="preserve">  περί  τροποποίησης  του  σχεδίου  πόλης  στα  Ο.Τ. Γ879 – Γ877  περιοχής  Σαραγίων  και  ειδικότερα 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357" w:hanging="357"/>
        <w:rPr>
          <w:szCs w:val="26"/>
        </w:rPr>
      </w:pPr>
      <w:r>
        <w:rPr>
          <w:szCs w:val="26"/>
        </w:rPr>
        <w:t>Μετατοπίζονται  οι  Ρ.Γ. &amp;  Ο.Γ.  στο  Ο.Τ. Γ879  (έμπροσθεν  των  ιδιοκτησιών  011263  &amp;  011258)  με  ταυτόχρονη  μείωση  του  πλάτους  του  πεζοδρόμου  μεταξύ  των  Ο.Τ. Γ879  &amp;  Γ877 , από  6,00 μ.  σε  4,00 μ. , δίχως  να  θίγονται  από  την  προτεινόμενη  ρυμοτομία  οι  ιδιοκτησίες  011259 , 011260 , 011261  και  011262  του  Ο.Τ. Γ877 , επειδή  η  ρυμοτομική  γραμμή  του  Ο.Τ. Γ877  δεν  τροποποιείται  και  παραμένει  ως  ισχύει  βάσει  της  πολεοδομικής  μελέτη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357" w:hanging="357"/>
        <w:rPr>
          <w:szCs w:val="26"/>
        </w:rPr>
      </w:pPr>
      <w:r>
        <w:rPr>
          <w:szCs w:val="26"/>
        </w:rPr>
        <w:t>Διατηρείται  η  πρασιά  πλάτους  δύο  (2)  μέτρων  στο  Ο.Τ. Γ879  (έμπροσθεν  των  ιδιοκτησιών  011263  &amp;  011258) , σύμφωνα  με  την  πολεοδομική  μελέτη  στην  περιοχή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851" w:leader="none"/>
        </w:tabs>
        <w:ind w:left="357" w:hanging="357"/>
        <w:rPr>
          <w:szCs w:val="26"/>
        </w:rPr>
      </w:pPr>
      <w:r>
        <w:rPr>
          <w:szCs w:val="26"/>
        </w:rPr>
        <w:t>Μειώνεται  το  πλάτος  τμήματος  του  πεζοδρόμου  μεταξύ  των  Ο.Τ. Γ879  &amp;  Γ877, από  4,00 μ.  σε  2,75 μ. , χωρίς  να  θίγεται  η  ισόγεια  οικοδομή  και  η  βεράντα  της   ιδιοκτησίας  011258  και  να  εξασφαλίζεται  η  συνέχεια  των  πεζοδρόμων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/>
        <w:ind w:left="283" w:firstLine="709"/>
        <w:rPr>
          <w:sz w:val="26"/>
          <w:szCs w:val="26"/>
        </w:rPr>
      </w:pPr>
      <w:r>
        <w:rPr>
          <w:sz w:val="26"/>
          <w:szCs w:val="26"/>
        </w:rPr>
        <w:t>Η  προτεινόμενη  τροποποίηση  φαίνεται  στο  τοπογραφικό  διάγραμμα  κλίμακας  1:500  που  συνοδεύει  την  εισήγηση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5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ην εισήγηση της υπηρεσίας και την αριθμ. 429/2007 ΑΔΣ 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- Εγκρίνει την  μερική  τροποποίηση  της  αριθ. 429/2007  Α.Δ.Σ.</w:t>
      </w:r>
      <w:r>
        <w:rPr>
          <w:sz w:val="26"/>
          <w:szCs w:val="26"/>
        </w:rPr>
        <w:t xml:space="preserve">  περί  τροποποίησης  του  σχεδίου  πόλης  στα  Ο.Τ. Γ879 – Γ877  περιοχής  Σαραγίων  ως εξής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Cs w:val="26"/>
        </w:rPr>
      </w:pPr>
      <w:r>
        <w:rPr>
          <w:szCs w:val="26"/>
        </w:rPr>
        <w:t>Μετατοπίζονται  οι  Ρ.Γ. &amp;  Ο.Γ.  στο  Ο.Τ. Γ879  (έμπροσθεν  των  ιδιοκτησιών  011263  &amp;  011258)  με  ταυτόχρονη  μείωση  του  πλάτους  του  πεζοδρόμου  μεταξύ  των  Ο.Τ. Γ879  &amp;  Γ877 , από  6,00 μ.  σε  4,00 μ. , δίχως  να  θίγονται  από  την  προτεινόμενη  ρυμοτομία  οι  ιδιοκτησίες  011259 , 011260 , 011261  και  011262  του  Ο.Τ. Γ877 , επειδή  η  ρυμοτομική  γραμμή  του  Ο.Τ. Γ877  δεν  τροποποιείται  και  παραμένει  ως  ισχύει  βάσει  της  πολεοδομικής  μελέτης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851" w:leader="none"/>
        </w:tabs>
        <w:ind w:left="357" w:hanging="357"/>
        <w:rPr>
          <w:szCs w:val="26"/>
        </w:rPr>
      </w:pPr>
      <w:r>
        <w:rPr>
          <w:szCs w:val="26"/>
        </w:rPr>
        <w:t>Διατηρείται  η  πρασιά  πλάτους  δύο  (2)  μέτρων  στο  Ο.Τ. Γ879  (έμπροσθεν  των  ιδιοκτησιών  011263  &amp;  011258) , σύμφωνα  με  την  πολεοδομική  μελέτη  στην  περιοχή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851" w:leader="none"/>
        </w:tabs>
        <w:ind w:left="357" w:hanging="357"/>
        <w:rPr>
          <w:szCs w:val="26"/>
        </w:rPr>
      </w:pPr>
      <w:r>
        <w:rPr>
          <w:szCs w:val="26"/>
        </w:rPr>
        <w:t>Μειώνεται  το  πλάτος  τμήματος  του  πεζοδρόμου  μεταξύ  των  Ο.Τ. Γ879  &amp;  Γ877, από  4,00 μ.  σε  2,75 μ. , χωρίς  να  θίγεται  η  ισόγεια  οικοδομή  και  η  βεράντα  της   ιδιοκτησίας  011258  και  να  εξασφαλίζεται  η  συνέχεια  των  πεζοδρόμων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/>
        <w:ind w:left="283" w:firstLine="709"/>
        <w:rPr>
          <w:sz w:val="26"/>
          <w:szCs w:val="26"/>
        </w:rPr>
      </w:pPr>
      <w:r>
        <w:rPr>
          <w:sz w:val="26"/>
          <w:szCs w:val="26"/>
        </w:rPr>
        <w:t>Η   τροποποίηση  φαίνεται  στο από 16/10/2008  τοπογραφικό  διάγραμμα  κλίμακας  1:500  που συνέταξε η Μπερσίμη Μαρία  Μηχ/κος  Δομ. Έργων (Τ.Ε.) του Δήμου Τρικκαί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39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800" w:right="746" w:gutter="0" w:header="0" w:top="54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91"/>
        </w:tabs>
        <w:ind w:left="1691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1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11-04T12:18:00Z</dcterms:modified>
  <cp:revision>4</cp:revision>
  <dc:subject/>
  <dc:title>ΕΛΛΗΝΙΚΗ ΔΗΜΟΚΡΑΤΙΑ                                                     Τρίκαλα    /    /2005</dc:title>
</cp:coreProperties>
</file>