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ση Προγ. &amp; Ανάπτ. κ. Χαρί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Αρχείο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4/2008</w:t>
      </w:r>
      <w:r>
        <w:rPr>
          <w:sz w:val="26"/>
        </w:rPr>
        <w:t xml:space="preserve"> Α.Δ.Σ «Έγκριση Τροποποίησης της αριθμ. 420/2007 ΑΔΣ Δήμου Τρικκαίων, που αφορά την εκπόνηση του επιχειρησιακού προγράμματος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4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Τροποποίησης της αριθμ. 420/2007 ΑΔΣ Δήμου Τρικκαίων, που αφορά την εκπόνηση του επιχειρησιακού προγράμματο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4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17/1/2008 εισήγηση  της Δ/νσης Προγραμματισμού &amp; Ανάπτυξης   (υπογράφεται από τον κ. Χαρίση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Θέμα: Τροποποίηση της αριθ. 420/2007 απόφασης του Δημοτικού Συμβουλίου      </w:t>
        <w:tab/>
        <w:t xml:space="preserve">Δήμου Τρικκαίων, που αφορά την εκπόνηση του Επιχειρησιακο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Προγράμματο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.: α. Απόφαση Αριθ. 71841 ΦΕΚ 19Β/14-1-2008 ΥΠΕΣΔ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Κύριε Πρόεδρε, σας γνωρίζουμε ότι σύμφωνα με το ανωτέρω α΄σχετικό παρατείνεται η προθεσμία κατάρτισης των επιχειρησιακών προγραμμάτων των Ο. Τ. Α. α΄βαθμού έως την 30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Απριλίου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Με βάση τα παραπάνω προτείνουμε την τροποποίηση της Σύμβασης Επιστημονικής Υποστήριξης για την εκπόνηση του Επιχειρησιακού Προγράμματος του Δήμου Τρικκαίων με την ΠΕΤΑ Α. Ε. όπως εγκρίθηκε με την αριθ. 420/2007 απόφαση του Δημοτικού Συμβουλίου, ως προς το άρθρο 4 που αφορά τη διάρκεια εκπόνησης του επιχειρησιακού προγράμματος από 31/1/2008 σε 30/4/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Παρακαλώ για δικές σας ενέργειες παραμένοντας στη διάθεσή σα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  την</w:t>
      </w:r>
      <w:r>
        <w:rPr>
          <w:bCs/>
          <w:sz w:val="26"/>
        </w:rPr>
        <w:t xml:space="preserve"> εισήγηση της υπηρεσίας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 xml:space="preserve">- την αριθμ. 420/2007 ΑΔΣ    και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 xml:space="preserve">- το ΦΕΚ </w:t>
      </w:r>
      <w:r>
        <w:rPr>
          <w:sz w:val="26"/>
          <w:szCs w:val="26"/>
        </w:rPr>
        <w:t>19Β/14-1-2008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Τροποποιεί την αριθμ. 420/2007 ΑΔ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Τροποποιεί το άρθρου 4 που αφορά τη διάρκεια εκπόνησης του επιχειρησιακού προγράμματος από 31/1/2008 σε  30/4/2008 της  Σύμβασης Επιστημονικής Υποστήριξης για την εκπόνηση του Επιχειρησιακού Προγράμματος του Δήμου Τρικκαίων με την ΠΕΤΑ Α.Ε., σύμφωνα με την  υπ’ αρίθμ. απόφαση  71841 ΦΕΚ 19Β/14-1-2008 ΥΠΕΣΔ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Ως προς τα άλλα ισχύει η αριθμ. 420/2007 ΑΔΣ ως έχε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4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5:00Z</dcterms:created>
  <dc:creator>ekar</dc:creator>
  <dc:description/>
  <cp:keywords/>
  <dc:language>en-US</dc:language>
  <cp:lastModifiedBy>ekar</cp:lastModifiedBy>
  <dcterms:modified xsi:type="dcterms:W3CDTF">2008-02-05T08:17:00Z</dcterms:modified>
  <cp:revision>4</cp:revision>
  <dc:subject/>
  <dc:title>ΕΛΛΗΝΙΚΗ ΔΗΜΟΚΡΑΤΙΑ                                                     Τρίκαλα    /    /2005</dc:title>
</cp:coreProperties>
</file>