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Ο.Β.Σ.Δ.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-828" w:right="180" w:hanging="180"/>
        <w:rPr>
          <w:sz w:val="26"/>
        </w:rPr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48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Ορισμός  </w:t>
      </w:r>
      <w:r>
        <w:rPr>
          <w:sz w:val="26"/>
        </w:rPr>
        <w:t xml:space="preserve">Εκπροσώπου  Γονέων για το  </w:t>
      </w:r>
    </w:p>
    <w:p>
      <w:pPr>
        <w:pStyle w:val="Normal"/>
        <w:tabs>
          <w:tab w:val="clear" w:pos="720"/>
          <w:tab w:val="left" w:pos="9900" w:leader="none"/>
        </w:tabs>
        <w:ind w:left="-828" w:right="180" w:hanging="180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Διοικητικό Συμβούλιο  του Οργανισμού Βρεφονηπιακών </w:t>
      </w:r>
      <w:r>
        <w:rPr>
          <w:sz w:val="26"/>
          <w:szCs w:val="26"/>
        </w:rPr>
        <w:t xml:space="preserve">Σταθμών Δήμου </w:t>
      </w:r>
    </w:p>
    <w:p>
      <w:pPr>
        <w:pStyle w:val="Normal"/>
        <w:tabs>
          <w:tab w:val="clear" w:pos="720"/>
          <w:tab w:val="left" w:pos="9900" w:leader="none"/>
        </w:tabs>
        <w:ind w:left="-828" w:right="180" w:hanging="1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Τρικκαίων  (Ο.Β.Σ.Δ.Τ)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30/10/2008 που διαλαμβάνει: την </w:t>
      </w:r>
      <w:r>
        <w:rPr>
          <w:b/>
          <w:bCs/>
          <w:sz w:val="26"/>
          <w:u w:val="single"/>
        </w:rPr>
        <w:t>αρ.44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48/2008</w:t>
      </w:r>
    </w:p>
    <w:tbl>
      <w:tblPr>
        <w:tblW w:w="71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-828" w:right="180" w:hanging="180"/>
              <w:rPr>
                <w:sz w:val="26"/>
              </w:rPr>
            </w:pPr>
            <w:r>
              <w:rPr>
                <w:bCs/>
                <w:sz w:val="26"/>
              </w:rPr>
              <w:t xml:space="preserve">                 </w:t>
            </w:r>
            <w:r>
              <w:rPr>
                <w:bCs/>
                <w:sz w:val="26"/>
              </w:rPr>
              <w:t xml:space="preserve">Ορισμός  </w:t>
            </w:r>
            <w:r>
              <w:rPr>
                <w:sz w:val="26"/>
              </w:rPr>
              <w:t xml:space="preserve">Εκπροσώπου  Γονέων για το  Διοικητικό Συμβούλιο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του Οργανισμού Βρεφονηπιακών </w:t>
            </w:r>
            <w:r>
              <w:rPr>
                <w:sz w:val="26"/>
                <w:szCs w:val="26"/>
              </w:rPr>
              <w:t xml:space="preserve">Σταθμών Δήμου Τρικκαίω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Ο.Β.Σ.Δ.Τ)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------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Γίνεται μνεία ότι αποχώρησαν οι Δημ.Σύμβουλοι:1.Αγγελής Αγγ. 2.Βράντζα Παν.&amp; 3.Καταβούτα Ελένη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Μετά από αυτό ο κ. πρόεδρος εισηγούμενος το 25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 xml:space="preserve"> θέμα της ημερήσιας διάταξης, έθεσε υπόψη του Συμβουλίου την από 06-10-2008 εισήγηση του Οργανισμού Βρεφονηπιακών Σταθμών Δήμου Τρικκαίων (Ο.Β.Σ.Δ.Τ), (υπογράφεται από τον Πρόεδρο κ.Σακκά Στέφ.) στην οποία αναφέρονται τα εξή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«Αποστολή αιτήσεως παραίτησης του Εκπροσώπου Γονέων του Δ.Σ. του Ο.Β.Σ.Δ.Τ.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ας διαβιβάζουμε την από 30-9-2008 αίτηση παραίτησης του κ. Κουκουλέτσου Λάζαρου, Εκπροσώπου των Γονέων στο Δ.Σ. του Ο.Β.Σ.Δ.Τ. και παρακαλούμε για τις δικές σας περαιτέρω ενέργειε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Σχετικά σας ενημερώνουμε ότι ο κ. Κουκουλέτσιος Λάζαρος ορίσθηκε Τακτικό μέλος του Δ.Σ. του Ο.Β.Σ.Δ.Τ. ως Εκπρόσωπος Γονέων με την αριθμ. 14/2007 απόφαση του Δημοτικού Συμβουλίου του Δήμου Τρικκαίων.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rPr/>
      </w:pPr>
      <w:r>
        <w:rPr>
          <w:sz w:val="26"/>
        </w:rPr>
        <w:t xml:space="preserve">     </w:t>
      </w:r>
      <w:r>
        <w:rPr>
          <w:sz w:val="26"/>
        </w:rPr>
        <w:t xml:space="preserve">Ορίζει  Εκπρόσωπο   Γονέων για το  Διοικητικό Συμβούλιο  του Οργανισμού Βρεφονηπιακών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rPr/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Σταθμών Δήμου Τρικκαίων (Ο.Β.Σ.Δ.Τ), τον κ. Μιχαήλ Μάγγο του Κωνσταντίνου ως τακτικό </w:t>
      </w:r>
    </w:p>
    <w:p>
      <w:pPr>
        <w:pStyle w:val="Normal"/>
        <w:tabs>
          <w:tab w:val="clear" w:pos="720"/>
          <w:tab w:val="left" w:pos="9900" w:leader="none"/>
        </w:tabs>
        <w:ind w:left="-180" w:right="180" w:hanging="18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Μέλος στη θέση του παραιτηθέντος κ.</w:t>
      </w:r>
      <w:r>
        <w:rPr>
          <w:sz w:val="26"/>
        </w:rPr>
        <w:t xml:space="preserve"> Λάζαρου  Κουκουλέτσιου.  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</w:p>
    <w:p>
      <w:pPr>
        <w:pStyle w:val="Normal"/>
        <w:ind w:left="360" w:right="-360" w:hanging="0"/>
        <w:rPr/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44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6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11-11T07:00:00Z</dcterms:modified>
  <cp:revision>10</cp:revision>
  <dc:subject/>
  <dc:title>ΕΛΛΗΝΙΚΗ ΔΗΜΟΚΡΑΤΙΑ                                                     Τρίκαλα    /    /2005</dc:title>
</cp:coreProperties>
</file>