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2. Δ.Ε.Κ.Τ.Ε.Τ.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3. Δ.Ε.Υ.Α.Τ.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 Αρχ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45/2008</w:t>
      </w:r>
      <w:r>
        <w:rPr>
          <w:sz w:val="26"/>
        </w:rPr>
        <w:t xml:space="preserve"> Α.Δ.Σ «Έ</w:t>
      </w:r>
      <w:r>
        <w:rPr>
          <w:sz w:val="26"/>
          <w:szCs w:val="26"/>
        </w:rPr>
        <w:t>γκριση Προγραμματικής Σύμβασης μεταξύ  Δήμου Τρικκαίων – ΔΕΚΤΕ Τρικάλων  &amp; ΔΕΥΑ Τρικάλων για την  ενίσχυση του τομέα Γεωπονικών Εφαρμογών της Πόλης του Δήμου  Τρικκαίων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4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</w:t>
            </w:r>
            <w:r>
              <w:rPr>
                <w:sz w:val="26"/>
                <w:szCs w:val="26"/>
              </w:rPr>
              <w:t>γκριση Προγραμματικής Σύμβασης μεταξύ  Δήμου Τρικκαίων – ΔΕΚΤΕ Τρικάλων  &amp; ΔΕΥΑ Τρικάλων για την  ενίσχυση του τομέα Γεωπονικών Εφαρμογών της Πόλης του Δήμου  Τρικκα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Ά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>πρότεινε την έγκριση Προγραμματικής Σύμβαση μεταξύ  Δήμου Τρικκαίω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– ΔΕΚΤΕ Τρικάλων  &amp; ΔΕΥΑ Τρικάλων για την  ενίσχυση του τομέα Γεωπονικών Εφαρμογών της Πόλης του Δήμου  Τρικκαίω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κατά πλειοψηφία 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 xml:space="preserve">Δήμου Τρικκαίων–– ΔΕΚΤΕ Τρικάλων  &amp; ΔΕΥΑ Τρικάλων για την  ενίσχυση του τομέα Γεωπονικών Εφαρμογών της Πόλης του Δήμου  Τρικκαίων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360" w:hanging="0"/>
        <w:jc w:val="both"/>
        <w:rPr>
          <w:bCs/>
          <w:sz w:val="26"/>
        </w:rPr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>Γίνεται μνεία ότι μειοψήφησαν οι Δημοτικοί Σύμβουλοι: 1) Τσιάρας Αθ., 2) Γάλλου-Δαλκαφούκη Χρυσ., 3)Γκουγκουστάμος Ζήσης, 4)Κόφφας Γεώργ., 5)Παρθένης Σωτ., 6)Βαβύλης Αθ., 7)Κολότσιος Απ., 8)Λάππας Χρ., 9)Σπανός Θεόδ. &amp; 10)Καΐκης Γεώρ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4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6:00Z</dcterms:created>
  <dc:creator>ekar</dc:creator>
  <dc:description/>
  <cp:keywords/>
  <dc:language>en-US</dc:language>
  <cp:lastModifiedBy>ekar</cp:lastModifiedBy>
  <dcterms:modified xsi:type="dcterms:W3CDTF">2008-02-04T07:57:00Z</dcterms:modified>
  <cp:revision>5</cp:revision>
  <dc:subject/>
  <dc:title>ΕΛΛΗΝΙΚΗ ΔΗΜΟΚΡΑΤΙΑ                                                     Τρίκαλα    /    /2005</dc:title>
</cp:coreProperties>
</file>