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 xml:space="preserve">/ΣΗ: 1.Γραμματεία Δ.Σ.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2.Αντιδήμαρχο κ.Νάκ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3.Δ/ντρια Τ.Υ.κ.Τσαπάλα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  <w:tab w:val="left" w:pos="9900" w:leader="none"/>
        </w:tabs>
        <w:ind w:right="-180" w:hanging="0"/>
        <w:jc w:val="both"/>
        <w:rPr/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454/2008</w:t>
      </w:r>
      <w:r>
        <w:rPr>
          <w:sz w:val="26"/>
        </w:rPr>
        <w:t xml:space="preserve"> Α.Δ.Σ «</w:t>
      </w:r>
      <w:r>
        <w:rPr>
          <w:bCs/>
          <w:sz w:val="26"/>
        </w:rPr>
        <w:t xml:space="preserve">Ορισμός Δημοτικού Συμβούλου </w:t>
      </w:r>
      <w:r>
        <w:rPr>
          <w:sz w:val="26"/>
          <w:szCs w:val="26"/>
        </w:rPr>
        <w:t xml:space="preserve">του Δήμου Τρικκαίων, ως μέλος της επιτροπής κρίσης της Καλλιτεχνικής αρτιότητας της Δ/νσης Τοπ.Αυτ/σης &amp; Δ/σης Ν.Τρικάλων </w:t>
      </w:r>
      <w:r>
        <w:rPr>
          <w:bCs/>
          <w:sz w:val="26"/>
        </w:rPr>
        <w:t>του έργου  «Κατασκευή Μνημείου επι της πλατείας «Βασιλείου Κουκουσούλη» στο συν.Κόκκινο Πύργο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13/11/2008 που διαλαμβάνει: την </w:t>
      </w:r>
      <w:r>
        <w:rPr>
          <w:b/>
          <w:bCs/>
          <w:sz w:val="26"/>
          <w:u w:val="single"/>
        </w:rPr>
        <w:t>αρ.454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4</w:t>
      </w:r>
      <w:r>
        <w:rPr>
          <w:lang w:val="en-US"/>
        </w:rPr>
        <w:t>54</w:t>
      </w:r>
      <w:r>
        <w:rPr/>
        <w:t>/2008</w:t>
      </w:r>
    </w:p>
    <w:tbl>
      <w:tblPr>
        <w:tblW w:w="784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 xml:space="preserve">«Ορισμός Δημοτικού Συμβούλου </w:t>
            </w:r>
            <w:r>
              <w:rPr>
                <w:sz w:val="26"/>
                <w:szCs w:val="26"/>
              </w:rPr>
              <w:t xml:space="preserve">του Δήμου Τρικκαίων, ως μέλος της επιτροπής κρίσης της Καλλιτεχνικής αρτιότητας της Δ/νσης Τοπ.Αυτ/σης &amp; Δ/σης Ν.Τρικάλων </w:t>
            </w:r>
            <w:r>
              <w:rPr>
                <w:bCs/>
                <w:sz w:val="26"/>
              </w:rPr>
              <w:t>του έργου  «Κατασκευή Μνημείου επι της πλατείας «Βασιλείου Κουκουσούλη» στο συν.Κόκκινο Πύργο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3-11-2008 ημέρα Πέμπτη   &amp;   ώρα  2:00   μεσημβρινή  συνήλθε σε δημόσια συνεδρίαση το Δημοτικό Συμβούλιο κατόπιν της από  07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είκοσι επτά  (27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 xml:space="preserve">Μετά από αυτό και προ των θεμάτων της ημερήσιας διάταξης ο κ. πρόεδρος έθεσε υπόψη του Συμβουλίου το με αριθμ.πρωτ.13661/30-10-2008 έγγραφο της Δ/νσης Τοπ.Αυτ/σης &amp; Δ/σης Ν.Τρικάλων στην οποία αναφέρονται τα εξής: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/>
      </w:pPr>
      <w:r>
        <w:rPr>
          <w:sz w:val="26"/>
          <w:szCs w:val="32"/>
        </w:rPr>
        <w:t>ΘΕΜΑ: «Κατασκευή Μνημείου επι της πλατείας «Βασιλείου Κουκουσούλη» στο συν. Κόκ. Πύργο»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  <w:t>Αναφορικά με την αριθμ.210</w:t>
      </w:r>
      <w:r>
        <w:rPr>
          <w:sz w:val="26"/>
          <w:szCs w:val="32"/>
          <w:vertAlign w:val="superscript"/>
        </w:rPr>
        <w:t>Α</w:t>
      </w:r>
      <w:r>
        <w:rPr>
          <w:sz w:val="26"/>
          <w:szCs w:val="32"/>
        </w:rPr>
        <w:t>/2008 νομότυπη απόφαση του Δημοτικού Συμβουλίου του Δήμου Τρικκαίων, σχετικά με το αντικείμενο του θέματος, σας γνωρίζουμε τα εξής: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  <w:t>Πριν από τη λήψη τέτοιων αποφάσεων, θα πρέπει να κρίνονται από απόψεως  καλλιτεχνικής αρτιότητας από επιτροπή, την οποία συγκροτεί η Δ/νση Τοπ.Αυτ/σης &amp; Δ/σης και αποτελείται από κατάλληλα πρόσωπα, ώστε να εξασφαλίζεται η προστασία της δημόσιας αισθητικής και του περιβάλλοντος χώρου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  <w:t>Στην ανωτέρω επιτροπή θα συμμετέχει και ένας Δημοτικός Σύμβουλος τον οποίο θα ορίσετε με απόφαση του Δημοτικού Συμβουλίου και δύο τεχνικά μέλη που θα ορισθούν με απόφαση του Δημάρχου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  <w:t xml:space="preserve">Το Δημοτικό Συμβούλιο μετά διαλογική συζήτηση αφού έλαβε υπόψη το ανωτέρω έγγραφο και έκρινε ότι το θέμα είναι κατεπείγον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  <w:t xml:space="preserve">                                                 </w:t>
      </w:r>
      <w:r>
        <w:rPr>
          <w:sz w:val="26"/>
          <w:szCs w:val="32"/>
        </w:rPr>
        <w:t xml:space="preserve">Αποφασίζει Ομόφωνα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Εγκρίνει το κατεπείγον του θέματος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460" w:leader="none"/>
          <w:tab w:val="left" w:pos="9540" w:leader="none"/>
        </w:tabs>
        <w:ind w:right="537" w:hanging="180"/>
        <w:jc w:val="both"/>
        <w:rPr/>
      </w:pPr>
      <w:r>
        <w:rPr>
          <w:sz w:val="26"/>
          <w:szCs w:val="32"/>
        </w:rPr>
        <w:t xml:space="preserve">   </w:t>
      </w:r>
      <w:r>
        <w:rPr>
          <w:bCs/>
          <w:sz w:val="26"/>
        </w:rPr>
        <w:t xml:space="preserve">Ορίζει τον κ. Νάκη Βασίλειο Αντιδήμαρχο  </w:t>
      </w:r>
      <w:r>
        <w:rPr>
          <w:sz w:val="26"/>
          <w:szCs w:val="26"/>
        </w:rPr>
        <w:t xml:space="preserve">του Δήμου Τρικκαίων, ως μέλος της επιτροπής κρίσης της Καλλιτεχνικής αρτιότητας της Δ/νσης Τοπ.Αυτ/σης &amp; Δ/σης Ν.Τρικάλων </w:t>
      </w:r>
      <w:r>
        <w:rPr>
          <w:bCs/>
          <w:sz w:val="26"/>
        </w:rPr>
        <w:t xml:space="preserve">του έργου  «Κατασκευή Μνημείου στη μνήμη Βασιλείου Κουκουσούλη επι της ομωνύμου πλατείας,  στο συν.Κόκκινο Πύργο» </w:t>
      </w:r>
      <w:r>
        <w:rPr>
          <w:sz w:val="26"/>
          <w:szCs w:val="26"/>
        </w:rPr>
        <w:t xml:space="preserve"> (210Α/2008 ΑΔΣ)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/>
      </w:pPr>
      <w:r>
        <w:rPr>
          <w:sz w:val="26"/>
          <w:szCs w:val="32"/>
        </w:rPr>
        <w:t>Τα δύο τεχνικά μέλη (υπηρεσιακοί παράγοντες) θα ορισθούν με απόφαση του κ. Δημάρχου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/>
      </w:pPr>
      <w:r>
        <w:rPr>
          <w:sz w:val="26"/>
          <w:szCs w:val="28"/>
        </w:rPr>
        <w:t>Η παρούσα απόφαση έλαβε αριθμό 454/2008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ΤΟ ΔΗΜΟΤΙΚΟ ΣΥΜΒΟΥΛΙ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/>
      </w:pPr>
      <w:r>
        <w:rPr>
          <w:sz w:val="26"/>
          <w:szCs w:val="28"/>
        </w:rPr>
        <w:t>Ο ΔΗΜΑΡΧΟΣ</w:t>
        <w:tab/>
        <w:t xml:space="preserve">      Ο ΠΡΟΕΔΡΟΣ ΤΟΥ Δ.Σ.     </w:t>
        <w:tab/>
        <w:t>ΤΑ ΜΕΛΗ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/>
      </w:pPr>
      <w:r>
        <w:rPr>
          <w:sz w:val="26"/>
          <w:szCs w:val="28"/>
        </w:rPr>
        <w:t>ΜΙΧΑΗΛ ΤΑΜΗΛΟΣ</w:t>
        <w:tab/>
        <w:t xml:space="preserve">    ΓΕΩΡΓΙΟΣ ΜΠΑΛΟΔΗΜΟΣ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Ακριβές αντίγραφ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/>
      </w:pPr>
      <w:r>
        <w:rPr>
          <w:sz w:val="26"/>
          <w:szCs w:val="28"/>
        </w:rPr>
        <w:t>Τρίκαλα    /   /2008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Ο ΔΗΜΑΡΧΟΣ ΤΡΙΚΚΑΙΩΝ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Γίνεται μνεία ότι μειοψήφησε ο Δημοτικός Σύμβουλος κ. Γεώργ. Καΐκης, ο οποίος κατέθεσε ψήφισμα της Δ.Α.Σ. και είναι καταγραμμένο στα απομαγνητοφωνημένα πρακτικά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  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Το Δημοτικό Συμβούλιο μετά διαλογική συζήτηση  αφού έλαβε υπόψη την εισήγηση της   υπηρεσίας 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left="540" w:right="-31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left="540" w:right="-31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</w:t>
      </w:r>
      <w:r>
        <w:rPr>
          <w:b/>
          <w:bCs/>
          <w:sz w:val="26"/>
          <w:szCs w:val="26"/>
        </w:rPr>
        <w:t xml:space="preserve">Α π ο φ α σ ί ζ ε ι   Ομόφωνα 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left="540" w:right="-31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left="360" w:right="-360" w:hanging="0"/>
        <w:rPr/>
      </w:pPr>
      <w:r>
        <w:rPr>
          <w:bCs/>
          <w:sz w:val="26"/>
        </w:rPr>
        <w:t>Η παρούσα απόφαση έλαβε αριθμό</w:t>
      </w:r>
      <w:r>
        <w:rPr>
          <w:b/>
          <w:bCs/>
          <w:sz w:val="26"/>
        </w:rPr>
        <w:t xml:space="preserve">   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Ο ΔΗΜΟΤΙΚΟ ΣΥΜΒΟΥΛΙΟ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Ο ΔΗΜΑΡΧΟΣ                            Ο ΠΡΟΕΔΡΟΣ ΤΟΥ Δ.Σ.                  ΤΑ ΜΕΛΗ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ΜΙΧΑΗΛ ΤΑΜΗΛΟΣ                                                  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</w:p>
    <w:sectPr>
      <w:footerReference w:type="default" r:id="rId4"/>
      <w:type w:val="nextPage"/>
      <w:pgSz w:w="11906" w:h="16838"/>
      <w:pgMar w:left="126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51:00Z</dcterms:created>
  <dc:creator>ekar</dc:creator>
  <dc:description/>
  <cp:keywords/>
  <dc:language>en-US</dc:language>
  <cp:lastModifiedBy>VOULA</cp:lastModifiedBy>
  <cp:lastPrinted>2008-11-17T09:43:00Z</cp:lastPrinted>
  <dcterms:modified xsi:type="dcterms:W3CDTF">2008-11-17T07:49:00Z</dcterms:modified>
  <cp:revision>35</cp:revision>
  <dc:subject/>
  <dc:title>ΕΛΛΗΝΙΚΗ ΔΗΜΟΚΡΑΤΙΑ                                                     Τρίκαλα    /    /2005</dc:title>
</cp:coreProperties>
</file>