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2.κ.Τσαπάλ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κ.Τσιάρα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κ.Γιαννού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5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  <w:szCs w:val="32"/>
        </w:rPr>
        <w:t>1</w:t>
      </w:r>
      <w:r>
        <w:rPr>
          <w:sz w:val="26"/>
          <w:szCs w:val="32"/>
          <w:vertAlign w:val="superscript"/>
        </w:rPr>
        <w:t>ου</w:t>
      </w:r>
      <w:r>
        <w:rPr>
          <w:sz w:val="26"/>
          <w:szCs w:val="32"/>
        </w:rPr>
        <w:t xml:space="preserve"> ΑΠΕ του έργου: «Διαμόρφωση Πεζοδρόμων Πόλης &amp; Συνοικισμών (Β’ Υποέργο) 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3/11/2008 που διαλαμβάνει: την </w:t>
      </w:r>
      <w:r>
        <w:rPr>
          <w:b/>
          <w:bCs/>
          <w:sz w:val="26"/>
          <w:u w:val="single"/>
        </w:rPr>
        <w:t>αρ.45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55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7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  <w:szCs w:val="32"/>
              </w:rPr>
              <w:t>1</w:t>
            </w:r>
            <w:r>
              <w:rPr>
                <w:sz w:val="26"/>
                <w:szCs w:val="32"/>
                <w:vertAlign w:val="superscript"/>
              </w:rPr>
              <w:t>ου</w:t>
            </w:r>
            <w:r>
              <w:rPr>
                <w:sz w:val="26"/>
                <w:szCs w:val="32"/>
              </w:rPr>
              <w:t xml:space="preserve"> ΑΠΕ του έργου: «Διαμόρφωση Πεζοδρόμων Πόλης &amp; Συνοικισμών (Β’ Υποέργο)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3-11-2008 ημέρα Πέμπτη   &amp;   ώρα  2:00   μεσημβρινή  συνήλθε σε δημόσια συνεδρίαση το Δημοτικό Συμβούλιο κατόπιν της από  07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επτά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 xml:space="preserve">Μετά από αυτό και προ των θεμάτων της ημερήσιας διάταξης ο κ. πρόεδρος έθεσε υπόψη του Συμβουλίου εισήγηση της Δ/νσης Τεχνικών Υπηρεσιών (υπογράφεται από την Δ/ντρια κ.Τσαπάλα, τον κ.Γιαννούση &amp; κ.Τσιάρα) στην οποία αναφέρονται τα εξής: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ΘΕΜΑ: Έγκριση 1</w:t>
      </w:r>
      <w:r>
        <w:rPr>
          <w:sz w:val="26"/>
          <w:szCs w:val="32"/>
          <w:vertAlign w:val="superscript"/>
        </w:rPr>
        <w:t>ου</w:t>
      </w:r>
      <w:r>
        <w:rPr>
          <w:sz w:val="26"/>
          <w:szCs w:val="32"/>
        </w:rPr>
        <w:t xml:space="preserve"> ΑΠΕ του έργου: «Διαμόρφωση Πεζοδρόμων Πόλης &amp; Συνοικισμών (Β’ Υποέργο)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Η μελέτη του έργου προϋπολογισμού 670.000,00 € συμπεριλαμβανομένου του ΦΠΑ θεωρήθηκε από την Δ/νση Τεχνικών Υπηρεσιών του Δήμου Τρικκαίων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Χρηματοδότηση: Το έργο εντάχθηκε για χρηματοδότηση στο πρόγραμμα  «ΘΗΣΕΑΣ»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 xml:space="preserve">Στη συνέχεια το έργο δημοπρατήθηκε στις 01-04-2008 και ανάδοχος ανακηρύχθηκε η Κ/Ξ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Α. ΛΙΤΟΥ, Γ. ΓΚΕΚΑΣ, με την οποία υπογράφηκε και η Σύμβαση στις 25-05-2008,ποσού 420.693,93 € με ΦΠΑ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Η έναρξη των εργασιών πραγματοποιήθηκε στις 25-05-2008 και η λήξη αυτών θα πραγματο- ποιηθεί στις 25-01-2009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  <w:szCs w:val="32"/>
        </w:rPr>
        <w:t>Ο παρών 1</w:t>
      </w:r>
      <w:r>
        <w:rPr>
          <w:sz w:val="26"/>
          <w:szCs w:val="32"/>
          <w:vertAlign w:val="superscript"/>
        </w:rPr>
        <w:t>ος</w:t>
      </w:r>
      <w:r>
        <w:rPr>
          <w:sz w:val="26"/>
          <w:szCs w:val="32"/>
        </w:rPr>
        <w:t xml:space="preserve"> ΑΠΕ ποσού 420.693,93 € πλήρως ισοσκελισμένος, συντάχθηκε για να περιλάβει τις αυξομειώσεις των ποσοτήτων όλων των εργασιών που προέκυψαν  κατά την εκτέλεση του έργου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Έτσι λοιπόν μετά τα παραπάνω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Εισηγούμαστε την έγκριση του επισυναπτόμενου 1</w:t>
      </w:r>
      <w:r>
        <w:rPr>
          <w:sz w:val="26"/>
          <w:szCs w:val="32"/>
          <w:vertAlign w:val="superscript"/>
        </w:rPr>
        <w:t>ου</w:t>
      </w:r>
      <w:r>
        <w:rPr>
          <w:sz w:val="26"/>
          <w:szCs w:val="32"/>
        </w:rPr>
        <w:t xml:space="preserve"> ΑΠΕ του έργου, με τα παρακάτω οικονομικά στοιχεία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Αρχική Σύμβαση + ΦΠΑ=420.693,93 €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  <w:szCs w:val="32"/>
        </w:rPr>
        <w:t>1</w:t>
      </w:r>
      <w:r>
        <w:rPr>
          <w:sz w:val="26"/>
          <w:szCs w:val="32"/>
          <w:vertAlign w:val="superscript"/>
        </w:rPr>
        <w:t>ος</w:t>
      </w:r>
      <w:r>
        <w:rPr>
          <w:sz w:val="26"/>
          <w:szCs w:val="32"/>
        </w:rPr>
        <w:t xml:space="preserve"> ΑΠΕ + ΦΠΑ=420.693,93 €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  <w:szCs w:val="26"/>
        </w:rPr>
        <w:t xml:space="preserve">Το Δημοτικό Συμβούλιο ύστερα από διαλογική συζήτηση αφού έλαβε υπόψη την εισήγηση της υπηρεσίας  </w:t>
      </w:r>
      <w:r>
        <w:rPr>
          <w:sz w:val="26"/>
          <w:szCs w:val="32"/>
        </w:rPr>
        <w:t xml:space="preserve">και έκρινε ότι το θέμα είναι κατεπείγον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 xml:space="preserve">Αποφασίζει Ομόφωνα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Εγκρίνει το κατεπείγον του θέματος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</w:rPr>
        <w:t xml:space="preserve">Εγκρίνει τον </w:t>
      </w:r>
      <w:r>
        <w:rPr>
          <w:sz w:val="26"/>
          <w:szCs w:val="32"/>
        </w:rPr>
        <w:t>1</w:t>
      </w:r>
      <w:r>
        <w:rPr>
          <w:sz w:val="26"/>
          <w:szCs w:val="32"/>
          <w:vertAlign w:val="superscript"/>
        </w:rPr>
        <w:t>ο</w:t>
      </w:r>
      <w:r>
        <w:rPr>
          <w:sz w:val="26"/>
          <w:szCs w:val="32"/>
        </w:rPr>
        <w:t xml:space="preserve"> ΑΠΕ του έργου: «Διαμόρφωση Πεζοδρόμων Πόλης &amp; Συνοικισμών (Β’ Υποέργο)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  <w:szCs w:val="32"/>
        </w:rPr>
        <w:t>Ο παρών 1</w:t>
      </w:r>
      <w:r>
        <w:rPr>
          <w:sz w:val="26"/>
          <w:szCs w:val="32"/>
          <w:vertAlign w:val="superscript"/>
        </w:rPr>
        <w:t>ος</w:t>
      </w:r>
      <w:r>
        <w:rPr>
          <w:sz w:val="26"/>
          <w:szCs w:val="32"/>
        </w:rPr>
        <w:t xml:space="preserve"> ΑΠΕ ποσού 420.693,93 € πλήρως ισοσκελισμένος, συντάχθηκε για να περιλάβει τις αυξομειώσεις των ποσοτήτων όλων των εργασιών που προέκυψαν  κατά την εκτέλεση του έργου, με τα παρακάτω οικονομικά στοιχεία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b/>
          <w:sz w:val="26"/>
          <w:szCs w:val="32"/>
        </w:rPr>
        <w:t>Αρχική Σύμβαση + ΦΠΑ</w:t>
      </w:r>
      <w:r>
        <w:rPr>
          <w:sz w:val="26"/>
          <w:szCs w:val="32"/>
        </w:rPr>
        <w:t xml:space="preserve">=420.693,93 €       </w:t>
      </w:r>
      <w:r>
        <w:rPr>
          <w:b/>
          <w:sz w:val="26"/>
          <w:szCs w:val="32"/>
        </w:rPr>
        <w:t>1</w:t>
      </w:r>
      <w:r>
        <w:rPr>
          <w:b/>
          <w:sz w:val="26"/>
          <w:szCs w:val="32"/>
          <w:vertAlign w:val="superscript"/>
        </w:rPr>
        <w:t>ος</w:t>
      </w:r>
      <w:r>
        <w:rPr>
          <w:b/>
          <w:sz w:val="26"/>
          <w:szCs w:val="32"/>
        </w:rPr>
        <w:t xml:space="preserve"> ΑΠΕ + ΦΠΑ</w:t>
      </w:r>
      <w:r>
        <w:rPr>
          <w:sz w:val="26"/>
          <w:szCs w:val="32"/>
        </w:rPr>
        <w:t>=420.693,93 €</w:t>
      </w:r>
    </w:p>
    <w:p>
      <w:pPr>
        <w:pStyle w:val="Normal"/>
        <w:ind w:left="540" w:hanging="54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sz w:val="26"/>
        </w:rPr>
        <w:t>Η παρούσα απόφαση έλαβε αυξ. αριθμό 455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32"/>
          <w:u w:val="none"/>
        </w:rPr>
      </w:pPr>
      <w:r>
        <w:rPr>
          <w:b w:val="false"/>
          <w:bCs w:val="false"/>
          <w:sz w:val="26"/>
          <w:szCs w:val="3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 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240" w:after="0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9:00Z</dcterms:created>
  <dc:creator>ekar</dc:creator>
  <dc:description/>
  <cp:keywords/>
  <dc:language>en-US</dc:language>
  <cp:lastModifiedBy>VOULA</cp:lastModifiedBy>
  <cp:lastPrinted>2008-11-14T10:32:00Z</cp:lastPrinted>
  <dcterms:modified xsi:type="dcterms:W3CDTF">2008-11-17T08:53:00Z</dcterms:modified>
  <cp:revision>19</cp:revision>
  <dc:subject/>
  <dc:title>ΕΛΛΗΝΙΚΗ ΔΗΜΟΚΡΑΤΙΑ                                                     Τρίκαλα    /    /2005</dc:title>
</cp:coreProperties>
</file>