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 xml:space="preserve">/ΣΗ: 1.Γραμματεία Δ.Σ.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2. Λογιστήρι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3. Ταμείο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4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/>
        <w:t xml:space="preserve">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  <w:tab w:val="left" w:pos="9900" w:leader="none"/>
        </w:tabs>
        <w:ind w:right="-180" w:hanging="0"/>
        <w:jc w:val="both"/>
        <w:rPr/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457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>Έγκριση αναμόρφωσης προϋπολογισμού εσόδων-</w:t>
      </w:r>
    </w:p>
    <w:p>
      <w:pPr>
        <w:pStyle w:val="Normal"/>
        <w:tabs>
          <w:tab w:val="clear" w:pos="720"/>
          <w:tab w:val="left" w:pos="9540" w:leader="none"/>
          <w:tab w:val="left" w:pos="9900" w:leader="none"/>
        </w:tabs>
        <w:ind w:right="-18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εξόδων του Δήμου οικ.έτους 2008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13/11/2008 που διαλαμβάνει: την </w:t>
      </w:r>
      <w:r>
        <w:rPr>
          <w:b/>
          <w:bCs/>
          <w:sz w:val="26"/>
          <w:u w:val="single"/>
        </w:rPr>
        <w:t>αρ.457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7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457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«</w:t>
            </w:r>
            <w:r>
              <w:rPr>
                <w:sz w:val="26"/>
                <w:szCs w:val="26"/>
              </w:rPr>
              <w:t>Έγκριση αναμόρφωσης προϋπολογισμού εσόδων-εξόδων του Δήμου οικ.έτους 2008 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3-11-2008 ημέρα Πέμπτη   &amp;   ώρα  2:00   μεσημβρινή  συνήλθε σε δημόσια συνεδρίαση το Δημοτικό Συμβούλιο κατόπιν της από  07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είκοσι επτά  (27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sz w:val="26"/>
        </w:rPr>
        <w:t xml:space="preserve">Μετά από αυτό ο κ.πρόεδρος εισηγούμενος το </w:t>
      </w:r>
      <w:r>
        <w:rPr>
          <w:b/>
          <w:sz w:val="26"/>
        </w:rPr>
        <w:t>3</w:t>
      </w:r>
      <w:r>
        <w:rPr>
          <w:b/>
          <w:sz w:val="26"/>
          <w:vertAlign w:val="superscript"/>
        </w:rPr>
        <w:t>ο</w:t>
      </w:r>
      <w:r>
        <w:rPr>
          <w:sz w:val="26"/>
        </w:rPr>
        <w:t xml:space="preserve"> </w:t>
      </w:r>
      <w:r>
        <w:rPr>
          <w:rFonts w:cs="Arial"/>
          <w:sz w:val="26"/>
          <w:szCs w:val="26"/>
        </w:rPr>
        <w:t xml:space="preserve">θέμα της ημερήσιας διάταξης </w:t>
      </w:r>
      <w:r>
        <w:rPr>
          <w:bCs/>
          <w:sz w:val="26"/>
          <w:szCs w:val="26"/>
        </w:rPr>
        <w:t xml:space="preserve">πρότεινε  να εγκρίνει   το Συμβούλιο </w:t>
      </w:r>
      <w:r>
        <w:rPr>
          <w:bCs/>
          <w:sz w:val="26"/>
          <w:szCs w:val="26"/>
          <w:vertAlign w:val="superscript"/>
        </w:rPr>
        <w:t xml:space="preserve"> </w:t>
      </w:r>
      <w:r>
        <w:rPr>
          <w:bCs/>
          <w:sz w:val="26"/>
          <w:szCs w:val="26"/>
        </w:rPr>
        <w:t>την αναμόρφωση του προϋπολογισμού του Δήμου οικ. έτους 2008 προκειμένου να εξασφαλισθεί η εύρυθμη λειτουργία των υπηρεσιών του Δήμου αφού δια του τρόπου αυτού διάφορες πιστώσεις που έχουν εξαντληθεί, θα ενισχυθούν με άλλες πιστώσεις που δεν θα απαιτηθούν ως το τέλος του έτους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Το Δημοτικό Συμβούλιο μετά διαλογική συζήτηση αφού έλαβε υπόψη την εισήγηση της υπηρεσίας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 κατά πλειοψηφία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/>
      </w:pPr>
      <w:r>
        <w:rPr>
          <w:sz w:val="26"/>
        </w:rPr>
        <w:t>Α. Εγκρίνει την αναμόρφωση προϋπολογισμού</w:t>
      </w:r>
      <w:r>
        <w:rPr>
          <w:b/>
          <w:sz w:val="26"/>
        </w:rPr>
        <w:t xml:space="preserve"> </w:t>
      </w:r>
      <w:r>
        <w:rPr>
          <w:sz w:val="26"/>
        </w:rPr>
        <w:t xml:space="preserve">Εξόδων του Δήμου  Τρικκαίων  οικ. έτους 2008 ως εξής: Αναλαμβάνει πίστωση </w:t>
      </w:r>
      <w:r>
        <w:rPr>
          <w:b/>
          <w:sz w:val="26"/>
          <w:u w:val="single"/>
        </w:rPr>
        <w:t>666.000,00 €</w:t>
      </w:r>
      <w:r>
        <w:rPr>
          <w:sz w:val="26"/>
        </w:rPr>
        <w:t xml:space="preserve"> από τους   κατωτέρω: Κ.Α. (Ανάληψη πιστώσεων)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31"/>
        <w:gridCol w:w="1564"/>
        <w:gridCol w:w="2255"/>
      </w:tblGrid>
      <w:tr>
        <w:trPr>
          <w:trHeight w:val="10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ΑΙΤΙΟΛΟΓΙΑ 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ΡΧΙΚΗ ΠΙΣΤΩΣΗ ΠΡΟΫΠΟΛΟΓΙΣΜΟΥ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ΝΑΛΗΨΗ ΠΙΣΤΩΣΗΣ ΕΥΡΩ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ΥΠΟΛΟΙΠΟ ΠΙΣΤΩΣΗΣ ΜΕΤΑ ΤΙΣ ΑΝΑΜΟΡΦΩΣΕΙΣ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ποθεματικό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044.000,00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66.000,00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677.457,84  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6.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Την ανωτέρω πίστωση των </w:t>
      </w:r>
      <w:r>
        <w:rPr>
          <w:b/>
          <w:sz w:val="26"/>
          <w:szCs w:val="26"/>
          <w:u w:val="single"/>
        </w:rPr>
        <w:t>666.000,00 €</w:t>
      </w:r>
      <w:r>
        <w:rPr>
          <w:sz w:val="26"/>
          <w:szCs w:val="26"/>
        </w:rPr>
        <w:t xml:space="preserve"> μεταφέρει μέσω του αποθεματικού Κ.Α-9111 </w:t>
      </w:r>
      <w:r>
        <w:rPr/>
        <w:t xml:space="preserve">προς  ενίσχυση των κατωτέρω πιστώσεων ήτοι: Κ.Α.(Ενίσχυση  Πιστώσεων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631"/>
        <w:gridCol w:w="1920"/>
        <w:gridCol w:w="2255"/>
      </w:tblGrid>
      <w:tr>
        <w:trPr>
          <w:trHeight w:val="10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ΙΤΙΟΛΟΓΙΑ 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ΡΧΙΚΗ ΠΙΣΤΩΣΗ ΠΡΟΥΠΟΛΟΓΙΣΜΟ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ΙΣΧΥΣΗ ΠΙΣΤΩΣΗΣ ΕΥΡΩ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ΥΠΟΛΟΙΠΟ ΠΙΣΤΩΣΗΣ ΜΕΤΑ ΤΙΣ ΑΝΑΜΟΡΦΩΣΕΙΣ</w:t>
            </w:r>
          </w:p>
        </w:tc>
      </w:tr>
      <w:tr>
        <w:trPr>
          <w:trHeight w:val="51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μοιβή Δικαστικών Επιμελητων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000,0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000,00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479,60  </w:t>
            </w:r>
          </w:p>
        </w:tc>
      </w:tr>
      <w:tr>
        <w:trPr>
          <w:trHeight w:val="102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ιχορήγηση του Οργανισμού Βρεφονηπιακών σταθμών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00.000,0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.000,00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9.601,64  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πιχορήγηση του Κ.Α.Π.Η.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.000,00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50.000,00 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50.000,00  </w:t>
            </w:r>
          </w:p>
        </w:tc>
      </w:tr>
      <w:tr>
        <w:trPr>
          <w:trHeight w:val="76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ποζημίωση εξερχομένων υπαλλήλων αορίστου χρόνου 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000,00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000,00 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626,47  </w:t>
            </w:r>
          </w:p>
        </w:tc>
      </w:tr>
      <w:tr>
        <w:trPr>
          <w:trHeight w:val="51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νταλλακτικά μεταφορικών μέσων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000,0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000,00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1,29</w:t>
            </w:r>
          </w:p>
        </w:tc>
      </w:tr>
      <w:tr>
        <w:trPr>
          <w:trHeight w:val="25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6.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- Αναμορφώνει τον προϋπολογισμό Εσόδων του Δήμου Τρικκαίων οικ. έτους 2008 ως εξής: 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>- Εγγράφει πίστωση 2.265.000,00 € στους κατωτέρω ΚΑ προς ενίσχυση των υπαρχουσών πιστώσεων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753"/>
        <w:gridCol w:w="2631"/>
        <w:gridCol w:w="1518"/>
        <w:gridCol w:w="2031"/>
      </w:tblGrid>
      <w:tr>
        <w:trPr>
          <w:trHeight w:val="27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ΩΔΙΚΟΣ ΑΡΙΘΜΟΣ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ΙΤΙΟΛΟΓΙΑ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ΡΧΙΚΗ ΠΙΣΤΩΣΗ ΠΡΟΫΠΟΛΟΓΙΣΜΟΥ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ΙΣΧΥΣΗ ΠΙΣΤΩΣΗΣ ΕΥΡΩ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 ΠΙΣΤΩΣΗΣ ΜΕΤΑ ΤΗΝ ΑΝΑΜΟΡΦΩΣΗ</w:t>
            </w:r>
          </w:p>
        </w:tc>
      </w:tr>
      <w:tr>
        <w:trPr>
          <w:trHeight w:val="27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61.0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έλη χρήσης πεζοδρομίων οδών-πλατειών &amp; κοινοχρήστων χώρων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06,52</w:t>
            </w:r>
          </w:p>
        </w:tc>
      </w:tr>
      <w:tr>
        <w:trPr>
          <w:trHeight w:val="276" w:hRule="atLeast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461.08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έλη χρήσης κοινοχρ.χώρων (περίπτερα-ψυγεία-σκαλιέρες)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,00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,00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826,,62</w:t>
            </w:r>
          </w:p>
        </w:tc>
      </w:tr>
      <w:tr>
        <w:trPr>
          <w:trHeight w:val="39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64</w:t>
            </w:r>
          </w:p>
        </w:tc>
        <w:tc>
          <w:tcPr>
            <w:tcW w:w="27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έλη ελεγχόμενης στάθμευσης μονίμων κατοίκων-επαγγελματιών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,00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80,00</w:t>
            </w:r>
          </w:p>
        </w:tc>
      </w:tr>
      <w:tr>
        <w:trPr>
          <w:trHeight w:val="3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468.02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έλος για τη δημιουργία χώρων στάθμευσης (parking)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,00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,00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931,52</w:t>
            </w:r>
          </w:p>
        </w:tc>
      </w:tr>
      <w:tr>
        <w:trPr>
          <w:trHeight w:val="39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21.05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ισφορά σε χρήμα στην συνοικία Αγία Μονή Ι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769,98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521.09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ισφορά σε χρήμα αριστερά οδού Καλαμπάκας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593,54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522.0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ισφορά μετατροπής γης σε χρήμα Συν.Αγ.Μονή Ι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296,53</w:t>
            </w:r>
          </w:p>
        </w:tc>
      </w:tr>
      <w:tr>
        <w:trPr>
          <w:trHeight w:val="9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1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σοδα από παράβολα αδειών παραμονής αλλοδαπών (άρθρο 16 Ν 2946/2001)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872,38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14.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τασκευή WC-βοηθητικών χώρων στο 9ο Δημ.Σχολεί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50</w:t>
            </w:r>
          </w:p>
        </w:tc>
      </w:tr>
      <w:tr>
        <w:trPr>
          <w:trHeight w:val="6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.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αβάθμιση σχολικών υποδομών διαρρύθμιση εσωτ.χώρων στο ειδικό Σχολείο Δ.Δ.Καρυών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59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14.2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Χρηματοδότηση ΥΠ_ΕΣ για πληρωμή προσωπικού ΚΕ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243,85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12.0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Τέλη σταθμ.αυτ/των (κλήσεις Δημ.Αστυν.) Μελέτης Πανεπιστημίο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161,0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12.0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αβάσεις ΚΟΚ (Τροχαίας)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178,00</w:t>
            </w:r>
          </w:p>
        </w:tc>
      </w:tr>
      <w:tr>
        <w:trPr>
          <w:trHeight w:val="33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12.0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αβάσεις ΚΟΚ από ΔΥ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.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92,0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93.01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Χορήγηση Στοιχείων Ρυμοτομικής Γραμμής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00,00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9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Λοιπά έκτακτα έσοδα που δε μπορούν να ενταχθούν στις ανωτέρω τάξεις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227,70</w:t>
            </w:r>
          </w:p>
        </w:tc>
      </w:tr>
      <w:tr>
        <w:trPr>
          <w:trHeight w:val="690" w:hRule="atLeast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18.02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Τέλος 2% &amp; 5% επί των ακαθαρίστων εσόδων επιτηδευματιών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,00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832,29</w:t>
            </w:r>
          </w:p>
        </w:tc>
      </w:tr>
      <w:tr>
        <w:trPr>
          <w:trHeight w:val="276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19.0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έλη κοινοχρήστων χώρων καθημερινής Λαϊκής Αγοράς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00,0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12.0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σοδα ΚΟΚ Τροχαίας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612,24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έλος Διαμονής Παρεπιδημούντων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16,56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9.2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έλη κοινοχρ. χώρων (περίπτερα-ψυγεία-σκαλιέρες)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12,48</w:t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1.1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ΣΜΕΔΕ ΕΡΓΟΔΟΤΗ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201,12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2.0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ΠΟΥΣΙΑ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14,62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2.0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ΥΠΕΡ ΣΥΛΛΟΓΟ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61,0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441.0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Τέλος  ακίνητης περιουσίας ΤΑΠ-ΔΕΗ                                                                                  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.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.479,5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41.0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ακρ. 15% υπερ ΚΕΔΚΕ από ΤΑ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780,57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6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Τέλη διαφημίσεων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916,91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1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Φορος Ζύθο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5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95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22.09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ισφορά μετατροπής γης σε χρήμα Αριστ.Καλ/κας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8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04,43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1.0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Π για την κάλυψη γενικών αναγκών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00.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.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46.699,72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9.1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ραπεζοκαθίσματα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.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29,03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3.0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Φορος προμηθειών 4%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65,9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1.0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αχυδρομ.Ταμιευτήριο Καταναλωτικό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.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167,86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2.0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ΜΤΠΥ Τακτικών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6</w:t>
            </w:r>
          </w:p>
        </w:tc>
      </w:tr>
      <w:tr>
        <w:trPr>
          <w:trHeight w:val="57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2.09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Υγειονομική Περίθαλψη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2.11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ΕΑΔΥ Ασφαλισμένων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81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Α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65.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Ο προϋπολογισμός </w:t>
      </w:r>
      <w:r>
        <w:rPr>
          <w:b/>
          <w:sz w:val="26"/>
          <w:szCs w:val="26"/>
        </w:rPr>
        <w:t>Α) ως προς τα έσοδα έτους 2008</w:t>
      </w:r>
      <w:r>
        <w:rPr>
          <w:sz w:val="26"/>
          <w:szCs w:val="26"/>
        </w:rPr>
        <w:t xml:space="preserve"> ανέρχονταν στα 65.300.000,00€.  Με την παρούσα αναμόρφωση και ενίσχυση των παραπάνω Κ.Α. εσόδων του προϋπολογισμού με το συνολικό ποσό των 2.265.000,00€ διαμορφώνεται ως εξήs:                                                                                                                                                        Αρχικά προϋπολογισθέντα έτους 2008:   65.300.000,00€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Μετά την αναμόρφωση:   67.565.000,00€                                                                                                                                                                                                                                      Tο ανωτέρω ποσό των  65.300.000,00€ εγγράφεται και στο αποθεματικό εξόδων του προϋπολογισμού και διαμορφώνεται ως εξής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Β) ως προς τα έξοδα έτους 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Αρχικά προϋπολογισθέντα έτους 2008:   65.300.000,00€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Ενίσχυση του κωδικού του αποθεματικού με το ποσό των:2.265.000,00€ όπως προκύπτει από την ενίσχυση των κωδικών των εσόδω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ύνολο : 67.565.000,00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ΤΕΛΙΚΟΣ ΠΙΝΑΚΑΣ ΠΡΟΫΠΟΛΟΓΙΣΜ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Ι. ΕΣΟΔ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340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  <w:r>
              <w:rPr>
                <w:rFonts w:cs="Arial"/>
                <w:b/>
                <w:bCs/>
              </w:rPr>
              <w:t xml:space="preserve">ΑΡΧΙΚΑ ΠΡΟΥΠΟΛΟΓΙΣΘΕΝΤΑ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5.300.00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  <w:r>
              <w:rPr>
                <w:rFonts w:cs="Arial"/>
                <w:b/>
                <w:bCs/>
              </w:rPr>
              <w:t>ΕΝΙΣΧΥΣΗ ΚΩΔΙΚ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265.00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  <w:r>
              <w:rPr>
                <w:rFonts w:cs="Arial"/>
                <w:b/>
                <w:bCs/>
              </w:rPr>
              <w:t>ΣΥΝΟΛ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7.565.000,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Ι. ΕΞΟΔ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  <w:r>
              <w:rPr>
                <w:rFonts w:cs="Arial"/>
                <w:b/>
                <w:bCs/>
              </w:rPr>
              <w:t xml:space="preserve">ΑΡΧΙΚΑ ΠΡΟΥΠΟΛΟΓΙΣΘΕΝΤΑ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5.300.000,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  <w:r>
              <w:rPr>
                <w:rFonts w:cs="Arial"/>
                <w:b/>
                <w:bCs/>
              </w:rPr>
              <w:t>ΕΝΙΣΧΥΣΗ ΚΩΔΙΚΟΥ ΑΠΟΘΕΜΑΤΙΚΟ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265.000,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  <w:r>
              <w:rPr>
                <w:rFonts w:cs="Arial"/>
                <w:b/>
                <w:bCs/>
              </w:rPr>
              <w:t>ΣΥΝΟΛ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7.56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Β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Εγκρίνει την ψήφιση πίστωσης ποσού 300.000 € στον Κ.Α.00-6712 εξόδων «Επιχορήγηση του Οργανισμού Βρεφονηπιακών Σταθμών»,και ποσού 350.000 € στον Κ.Α.15-6731.01 Εξόδων  «Επιχορήγηση του ΚΑΠΗ» του προϋπολογισμού του Δήμου οικ.έτους 2008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Γίνεται μνεία ότι μειοψήφισαν οι Δημ.Σύμβουλοι:1.</w:t>
      </w:r>
      <w:r>
        <w:rPr>
          <w:sz w:val="26"/>
        </w:rPr>
        <w:t>Τσιάρας  Αθ.2.Αγγελής Άγγ.3.Γάλλου-Δαλκαφούκη Χρυς.4.Γκουγκουστάμος Ζήσης</w:t>
      </w:r>
      <w:r>
        <w:rPr>
          <w:sz w:val="26"/>
          <w:szCs w:val="26"/>
        </w:rPr>
        <w:t xml:space="preserve"> 5.</w:t>
      </w:r>
      <w:r>
        <w:rPr>
          <w:sz w:val="26"/>
        </w:rPr>
        <w:t>Κόφφας  Γεώρ.6.Παρθένης Σωτ.7.Βαβύλης   Αθ.8.Κολότσιος  Απός.9</w:t>
      </w:r>
      <w:r>
        <w:rPr>
          <w:sz w:val="26"/>
          <w:szCs w:val="26"/>
        </w:rPr>
        <w:t>.Λάππας Χρήσ.10</w:t>
      </w:r>
      <w:r>
        <w:rPr>
          <w:sz w:val="26"/>
        </w:rPr>
        <w:t>.</w:t>
      </w:r>
      <w:r>
        <w:rPr>
          <w:sz w:val="26"/>
          <w:szCs w:val="26"/>
        </w:rPr>
        <w:t>Σπανός Θεόδ.&amp; 11.Κ</w:t>
      </w:r>
      <w:r>
        <w:rPr>
          <w:sz w:val="26"/>
        </w:rPr>
        <w:t xml:space="preserve">αϊκης  Γεώργιος                     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Η παρούσα απόφαση έλαβε αριθμό  457/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ΤΟ ΔΗΜΟΤΙΚΟ ΣΥΜΒΟΥΛΙ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Ο ΔΗΜΑΡΧΟΣ</w:t>
        <w:tab/>
        <w:t xml:space="preserve">      Ο ΠΡΟΕΔΡΟΣ ΤΟΥ Δ.Σ.     </w:t>
        <w:tab/>
        <w:t>ΤΑ ΜΕΛΗ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ΜΙΧΑΗΛ ΤΑΜΗΛΟΣ</w:t>
        <w:tab/>
        <w:t xml:space="preserve">    ΓΕΩΡΓΙΟΣ ΜΠΑΛΟΔΗΜΟΣ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Ακριβές αντίγραφ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Τρίκαλα   /   /2008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Ο ΔΗΜΑΡΧΟΣ ΤΡΙΚΚΑΙΩΝ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ΜΙΧΑΗΛ ΤΑΜΗΛΟΣ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Γίνεται μνεία ότι μειοψήφησε ο Δημοτικός Σύμβουλος κ. Γεώργ. Καΐκης, ο οποίος κατέθεσε ψήφισμα της Δ.Α.Σ. και είναι καταγραμμένο στα απομαγνητοφωνημένα πρακτικά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  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Το Δημοτικό Συμβούλιο μετά διαλογική συζήτηση  αφού έλαβε υπόψη την εισήγηση της   υπηρεσίας 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left="540" w:right="-31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left="540" w:right="-31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</w:t>
      </w:r>
      <w:r>
        <w:rPr>
          <w:b/>
          <w:bCs/>
          <w:sz w:val="26"/>
          <w:szCs w:val="26"/>
        </w:rPr>
        <w:t xml:space="preserve">Α π ο φ α σ ί ζ ε ι   Ομόφωνα 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left="540" w:right="-31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</w:p>
    <w:sectPr>
      <w:footerReference w:type="default" r:id="rId4"/>
      <w:type w:val="nextPage"/>
      <w:pgSz w:w="11906" w:h="16838"/>
      <w:pgMar w:left="126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15:00Z</dcterms:created>
  <dc:creator>ekar</dc:creator>
  <dc:description/>
  <cp:keywords/>
  <dc:language>en-US</dc:language>
  <cp:lastModifiedBy>VOULA</cp:lastModifiedBy>
  <cp:lastPrinted>2008-11-18T12:51:00Z</cp:lastPrinted>
  <dcterms:modified xsi:type="dcterms:W3CDTF">2008-11-18T10:59:00Z</dcterms:modified>
  <cp:revision>30</cp:revision>
  <dc:subject/>
  <dc:title>ΕΛΛΗΝΙΚΗ ΔΗΜΟΚΡΑΤΙΑ                                                     Τρίκαλα    /    /2005</dc:title>
</cp:coreProperties>
</file>