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ΚΟΙΝ/ΣΗ   1. Γραμματεία Δ.Σ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2. κ. Τσαπάλα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3. κ. Σαργιώτ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4. 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ΘΕΜΑ: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58/2008</w:t>
      </w:r>
      <w:r>
        <w:rPr>
          <w:sz w:val="26"/>
          <w:szCs w:val="26"/>
        </w:rPr>
        <w:t xml:space="preserve"> Α.Δ.Σ «Έγκριση 2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Ανακεφαλαιωτικού Πίνακα του έργου  «ΠΟΛΥΔΥΝΑΜΟ ΚΕΝΤΡΟ Γ’ ΗΛΙΚΙΑΣ»</w:t>
      </w:r>
    </w:p>
    <w:p>
      <w:pPr>
        <w:pStyle w:val="Style10"/>
        <w:ind w:right="-79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3/11/2008 που διαλαμβάνει: την </w:t>
      </w:r>
      <w:r>
        <w:rPr>
          <w:b/>
          <w:bCs/>
          <w:sz w:val="26"/>
          <w:szCs w:val="26"/>
          <w:u w:val="single"/>
        </w:rPr>
        <w:t>αρ.45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7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5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2</w:t>
            </w:r>
            <w:r>
              <w:rPr>
                <w:sz w:val="26"/>
                <w:szCs w:val="26"/>
                <w:vertAlign w:val="superscript"/>
              </w:rPr>
              <w:t>ου</w:t>
            </w:r>
            <w:r>
              <w:rPr>
                <w:sz w:val="26"/>
                <w:szCs w:val="26"/>
              </w:rPr>
              <w:t xml:space="preserve"> Ανακεφαλαιωτικού Πίνακα του έργου  «ΠΟΛΥΔΥΝΑΜΟ ΚΕΝΤΡΟ Γ’ ΗΛΙΚΙΑΣ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3-11-2008 ημέρα Πέμπτη &amp;   ώρα  14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επτά  (27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6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Μετά από αυτό ο κ. πρόεδρος  εισηγούμενος το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vertAlign w:val="superscript"/>
        </w:rPr>
        <w:t>ο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θέμα της  ημερησίας διάταξης, έθεσε υπόψη του Συμβουλίου  την εισήγηση της Δ/νσης Τεχν. Υπηρεσιών  (υπογράφεται από τις  κ</w:t>
      </w:r>
      <w:r>
        <w:rPr>
          <w:sz w:val="26"/>
          <w:szCs w:val="26"/>
          <w:vertAlign w:val="superscript"/>
        </w:rPr>
        <w:t>ες</w:t>
      </w:r>
      <w:r>
        <w:rPr>
          <w:sz w:val="26"/>
          <w:szCs w:val="26"/>
        </w:rPr>
        <w:t xml:space="preserve">  Τσαπάλα &amp; Σαργιώτη) στην οποία αναφέρονται τα εξής:</w:t>
      </w:r>
      <w:r>
        <w:rPr>
          <w:b/>
          <w:bCs/>
        </w:rPr>
        <w:t xml:space="preserve">   </w:t>
      </w:r>
    </w:p>
    <w:p>
      <w:pPr>
        <w:pStyle w:val="Style10"/>
        <w:ind w:right="-79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0"/>
        <w:ind w:right="-79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ΕΡΓ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 «ΠΟΛΥΔΥΝΑΜΟ ΚΕΝΤΡΟ Γ’ ΗΛΙΚΙΑΣ»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ΑΝΑΔΟΧΟΣ:</w:t>
      </w:r>
      <w:r>
        <w:rPr>
          <w:b/>
          <w:bCs/>
          <w:sz w:val="26"/>
          <w:szCs w:val="26"/>
        </w:rPr>
        <w:t xml:space="preserve"> Κ/Ξ Κ. ΒΟΥΛΓΑΡΗΣ &amp; ΣΙΑ ΕΕ –  ΤΕΑΣ ΙΩΑΝΝΗΣ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ΠΡΟΫΠΟΛΟΓΙΣΜΟΣ:</w:t>
      </w:r>
      <w:r>
        <w:rPr>
          <w:b/>
          <w:bCs/>
          <w:sz w:val="26"/>
          <w:szCs w:val="26"/>
        </w:rPr>
        <w:t xml:space="preserve"> 762.620,00 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>ΘΕΜΑ:  Έγκριση 2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 xml:space="preserve"> ΑΠΕ του έργου «ΠΟΛΥΔΥΝΑΜΟ ΚΕΝΤΡΟ Γ’ ΗΛΙΚΙΑΣ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Η Μελέτη </w:t>
      </w:r>
      <w:r>
        <w:rPr>
          <w:sz w:val="26"/>
          <w:szCs w:val="26"/>
        </w:rPr>
        <w:t xml:space="preserve"> του έργου προϋπολογισμού  762.620,00 € συμπεριλαμβανομένου του Φ.Π.Α </w:t>
      </w:r>
      <w:r>
        <w:rPr>
          <w:b/>
          <w:bCs/>
          <w:sz w:val="26"/>
          <w:szCs w:val="26"/>
        </w:rPr>
        <w:t>θεωρήθηκε από την Δ/νση  Τεχνικών Υπηρεσιών του Δήμου Τρικκαίων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Χρηματοδότηση : </w:t>
      </w:r>
      <w:r>
        <w:rPr>
          <w:sz w:val="26"/>
          <w:szCs w:val="26"/>
        </w:rPr>
        <w:t>Το έργο εντάχθηκε για χρηματοδότηση στο πρόγραμμα «ΘΗΣΕΑΣ».</w:t>
      </w:r>
    </w:p>
    <w:p>
      <w:pPr>
        <w:pStyle w:val="TextBody"/>
        <w:spacing w:lineRule="exact" w:line="360"/>
        <w:ind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Στη συνέχεια </w:t>
      </w:r>
      <w:r>
        <w:rPr>
          <w:b/>
          <w:bCs/>
          <w:sz w:val="26"/>
          <w:szCs w:val="26"/>
        </w:rPr>
        <w:t>το έργο δημοπρατήθηκε στις 29-12-2005 και ανάδοχος ανακηρύχθηκε η Κ/ξία Κ. ΒΟΥΛΓΑΡΗΣ &amp; ΣΙΑ ΕΕ – ΤΕΑΣ ΙΩΑΝΝΗΣ</w:t>
      </w:r>
      <w:r>
        <w:rPr>
          <w:sz w:val="26"/>
          <w:szCs w:val="26"/>
        </w:rPr>
        <w:t>, με την οποία υπογράφθηκε και η προγραμματική Σύμβαση στις 23-02-2006, ποσού 655.853,71€.</w:t>
      </w:r>
    </w:p>
    <w:p>
      <w:pPr>
        <w:pStyle w:val="TextBody"/>
        <w:spacing w:lineRule="exact" w:line="360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Η έναρξη των εργασιών πραγματοποιήθηκε στις 24-02-2006 και η λήξη αυτών  πραγματοποιήθηκε στις 31-12-2007.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Ο παρών 2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ΑΠΕ ποσού 655.853,71€ πλήρως ισοσκελισμένος, συντάχθηκε για να περιλάβει τις ακριβείς ποσότητες όλων των εργασιών που προέκυψαν μετά την υπογραφή της τελικής επιμέτρησης του έργο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Έτσι λοιπόν μετά τα παραπάνω,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εισηγούμαστε την έγκριση του επισυναπτόμενου 2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 xml:space="preserve"> ΑΠΕ του έργου</w:t>
      </w:r>
      <w:r>
        <w:rPr>
          <w:sz w:val="26"/>
          <w:szCs w:val="26"/>
        </w:rPr>
        <w:t>, με τα παρακάτω οικονομικά στοιχεία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Αρχική Σύμβαση + ΦΠΑ               = 655.853,71 €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ΑΠΕ (Τακτοποιητικός) + ΦΠΑ = 655.853,71 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νωτέρω εισήγηση της υπηρεσίας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 xml:space="preserve">Α π ο φ α σ ί ζ ε ι  κατά πλειοψηφία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Εγκρίνει τον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Ανακεφαλαιωτικό Πίνακα του έργου  «ΠΟΛΥΔΥΝΑΜΟ ΚΕΝΤΡΟ Γ’ ΗΛΙΚΙΑΣ» με τα παρακάτω οικονομικά στοιχεία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Αρχική Σύμβαση + ΦΠΑ               = 655.853,71 €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ΑΠΕ (Τακτοποιητικός) + ΦΠΑ = 655.853,71 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Ο παρών 2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ΑΠΕ ποσού 655.853,71€ πλήρως ισοσκελισμένος, συντάχθηκε για να περιλάβει τις ακριβείς ποσότητες όλων των εργασιών που προέκυψαν μετά την υπογραφή της τελικής επιμέτρησης του έργο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Γίνεται μνεία ότι μειοψήφησαν οι Δημοτικοί Σύμβουλοι: 1)Αθ. Τσιάρας, 2)Αγ. Αγγελής, 3)Ζήσης Γκουγκουστάμος, 4) Χρυσ. Γάλλου-Δαλκαφούκη, 5)Σωτ. Παρθένης, 6) Γεώρ. Κόφφας και 7) Απ. Κολότσιος, διότι τσιμεντοποιήθηκε ένας χώρος που θα έπρεπε να χαρακτηρισθεί ως χώρος πρασίνου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5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Απλό κείμενο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2CharCharCharCharCharCharCharCharChar1">
    <w:name w:val="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6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1-18T09:23:00Z</dcterms:modified>
  <cp:revision>8</cp:revision>
  <dc:subject/>
  <dc:title>ΕΛΛΗΝΙΚΗ ΔΗΜΟΚΡΑΤΙΑ                                                     Τρίκαλα    /    /2005</dc:title>
</cp:coreProperties>
</file>