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εν. Λύκειο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6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Γενικού Λυκείου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11/09/2008 </w:t>
      </w:r>
      <w:r>
        <w:rPr>
          <w:rFonts w:cs="Arial"/>
          <w:sz w:val="26"/>
          <w:szCs w:val="26"/>
        </w:rPr>
        <w:t>έγγραφο της Σχολικής Επιτροπής του 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, με το οποίο ζητά την αντικατάσταση  μέλους του Συλλόγου 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333/2005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1544/Β΄/09-11-2005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6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ενικού Λυκείου Τρικάλων</w:t>
      </w:r>
      <w:r>
        <w:rPr>
          <w:bCs/>
          <w:sz w:val="26"/>
        </w:rPr>
        <w:t xml:space="preserve">, με την αντικατάσταση </w:t>
      </w:r>
      <w:r>
        <w:rPr>
          <w:rFonts w:cs="Arial"/>
          <w:sz w:val="26"/>
          <w:szCs w:val="26"/>
        </w:rPr>
        <w:t xml:space="preserve">του Συλλόγου 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1.Παζαϊτης Δημήτριος</w:t>
              <w:tab/>
              <w:t xml:space="preserve">   - Δ. Σ.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2. Αγγελής Άγγελος </w:t>
              <w:tab/>
              <w:t xml:space="preserve">   -  Δ.Σ.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3.Αργυρόπουλος Ευάγγελος   - Διευθυντ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Γιαννακόπουλος Ηλίας  Υπ/ντή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/>
            </w:pPr>
            <w:r>
              <w:rPr>
                <w:bCs/>
                <w:sz w:val="26"/>
                <w:szCs w:val="26"/>
              </w:rPr>
              <w:t>4. Πλαστάρας Λεωνίδ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Ιωάννου Φρειδερίκη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5.Κωτούλας Λεωνίδας            - Μαθητής</w:t>
            </w:r>
            <w:r>
              <w:rPr>
                <w:bCs/>
                <w:sz w:val="26"/>
              </w:rPr>
              <w:t xml:space="preserve">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 xml:space="preserve">             </w:t>
            </w:r>
            <w:r>
              <w:rPr>
                <w:bCs/>
                <w:sz w:val="26"/>
              </w:rPr>
              <w:t>Μιχαήλ Χρήστος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7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1:00Z</dcterms:created>
  <dc:creator>ekar</dc:creator>
  <dc:description/>
  <cp:keywords/>
  <dc:language>en-US</dc:language>
  <cp:lastModifiedBy>ekar</cp:lastModifiedBy>
  <cp:lastPrinted>2008-11-27T12:00:00Z</cp:lastPrinted>
  <dcterms:modified xsi:type="dcterms:W3CDTF">2008-11-28T11:10:00Z</dcterms:modified>
  <cp:revision>5</cp:revision>
  <dc:subject/>
  <dc:title>ΕΛΛΗΝΙΚΗ ΔΗΜΟΚΡΑΤΙΑ                                                     Τρίκαλα    /    /2005</dc:title>
</cp:coreProperties>
</file>