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υμνάσιο Τρικάλων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6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Γυμνασ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rPr>
          <w:rFonts w:cs="Arial"/>
          <w:sz w:val="26"/>
          <w:szCs w:val="26"/>
        </w:rPr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rFonts w:cs="Arial"/>
          <w:sz w:val="26"/>
          <w:szCs w:val="26"/>
        </w:rPr>
        <w:t>έγγραφο της Σχολικής Επιτροπής του 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Τρικάλων, με το οποίο ζητά την αντικατάσταση  των μελών της </w:t>
      </w:r>
      <w:r>
        <w:rPr>
          <w:sz w:val="26"/>
          <w:szCs w:val="26"/>
        </w:rPr>
        <w:t>μαθητικής κοινότητας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333/2005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1544/Β΄/09-11-2005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Τρικάλων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ων μελών της </w:t>
      </w:r>
      <w:r>
        <w:rPr>
          <w:sz w:val="26"/>
          <w:szCs w:val="26"/>
        </w:rPr>
        <w:t>μαθητικής κοινότητας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1.Παζαϊτης Δημήτριος             - Δ.Σ.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2.Αγγελής Άγγελος                   - Δ.Σ.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3.Παλιούρα Βασιλική               - 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Κουτσονάσιος Δημήτριος Υπ/ντη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Μπουλογεώργος Κων/νος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Τζιαννής Ηλία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5. Εμμανουηλίδης Νικόλαος     - Μαθη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Παπαζήση Χρήστο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8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8:00Z</dcterms:created>
  <dc:creator>ekar</dc:creator>
  <dc:description/>
  <cp:keywords/>
  <dc:language>en-US</dc:language>
  <cp:lastModifiedBy>ekar</cp:lastModifiedBy>
  <cp:lastPrinted>2008-11-27T12:03:00Z</cp:lastPrinted>
  <dcterms:modified xsi:type="dcterms:W3CDTF">2008-11-27T10:10:00Z</dcterms:modified>
  <cp:revision>6</cp:revision>
  <dc:subject/>
  <dc:title>ΕΛΛΗΝΙΚΗ ΔΗΜΟΚΡΑΤΙΑ                                                     Τρίκαλα    /    /2005</dc:title>
</cp:coreProperties>
</file>