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υμνάσιο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7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Γυμνασ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22-10-2008 </w:t>
      </w:r>
      <w:r>
        <w:rPr>
          <w:rFonts w:cs="Arial"/>
          <w:sz w:val="26"/>
          <w:szCs w:val="26"/>
        </w:rPr>
        <w:t>έγγραφο της Σχολικής Επιτροπής του 7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Τρικάλων, με το οποίο ζητά την αντικατάσταση των μελών του Συλλόγου Γονέων και Κηδεμόνων και της </w:t>
      </w:r>
      <w:r>
        <w:rPr>
          <w:sz w:val="26"/>
          <w:szCs w:val="26"/>
        </w:rPr>
        <w:t>μαθητικής κοινότητας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7/1991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13/Β΄/08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Τρικάλων, 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ων μελών του Συλλόγου Γονέων και Κηδεμόνων και της </w:t>
      </w:r>
      <w:r>
        <w:rPr>
          <w:sz w:val="26"/>
          <w:szCs w:val="26"/>
        </w:rPr>
        <w:t>μαθητικής κοινότητας</w:t>
      </w:r>
      <w:r>
        <w:rPr>
          <w:rFonts w:cs="Arial"/>
          <w:sz w:val="26"/>
          <w:szCs w:val="26"/>
        </w:rPr>
        <w:t xml:space="preserve"> 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1.Ντιροκάλτση Πηνελόπη      - 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2.Τσιάρας Αθανάσιος </w:t>
              <w:tab/>
              <w:t xml:space="preserve">    -  Δ.Σ.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3. Στεργίου Βασιλική    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Κουκουδά Σημέλα    Υπ/ντρι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Βαλαώρας Ηλίας           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Αθάνατος Γεώργι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5.Κάλφας Γεώργιος                 - Μαθ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Αργυρίου Νικόλαο  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9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3:00Z</dcterms:created>
  <dc:creator>ekar</dc:creator>
  <dc:description/>
  <cp:keywords/>
  <dc:language>en-US</dc:language>
  <cp:lastModifiedBy>ekar</cp:lastModifiedBy>
  <cp:lastPrinted>2008-11-27T12:13:00Z</cp:lastPrinted>
  <dcterms:modified xsi:type="dcterms:W3CDTF">2008-11-27T10:14:00Z</dcterms:modified>
  <cp:revision>5</cp:revision>
  <dc:subject/>
  <dc:title>ΕΛΛΗΝΙΚΗ ΔΗΜΟΚΡΑΤΙΑ                                                     Τρίκαλα    /    /2005</dc:title>
</cp:coreProperties>
</file>