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Δ.Ε.Κ.Τ.Ε.Τ.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 Δ.Ε.Υ.Α.Τ.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5. Αρχείο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47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>γκριση Προγραμματικής Σύμβασης μεταξύ  Δήμου Τρικκαίων – ΔΕΚΤΕ Τρικάλων  &amp; ΔΕΥΑ Τρικάλων για την ενίσχυση του τομέα της Καθαριότητας της Πόλης του Δήμου Τρικκαίων 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47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Δήμου Τρικκαίων – ΔΕΚΤΕ Τρικάλων  &amp; ΔΕΥΑ Τρικάλων για την ενίσχυση του τομέα της Καθαριότητας της Πόλης του Δήμου Τρικκαίων 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>πρότεινε την έγκριση Προγραμματικής Σύμβαση μεταξύ  Δήμου Τρικκαίων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 – ΔΕΚΤΕ Τρικάλων  &amp; ΔΕΥΑ Τρικάλων για την  ενίσχυση του τομέα της Καθαριότητας της Πόλης του Δήμου Τρικκαίω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- </w:t>
        <w:tab/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–– ΔΕΚΤΕ Τρικάλων  &amp; ΔΕΥΑ Τρικάλων για την  ενίσχυση του τομέα της Καθαριότητας της Πόλης του Δήμου Τρικκαίω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αυτή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60" w:hanging="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>Γίνεται μνεία ότι μειοψήφησαν οι Δημοτικοί Σύμβουλοι: 1) Τσιάρας Αθ., 2) Γάλλου-Δαλκαφούκη Χρυσ., 3)Γκουγκουστάμος Ζήσης, 4)Κόφφας Γεώργ., 5)Παρθένης Σωτ., 6)Βαβύλης Αθ., 7)Κολότσιος Απ., 8)Λάππας Χρ., 9)Σπανός Θεόδ. &amp; 10)Καΐκης Γεώργ.</w:t>
      </w:r>
    </w:p>
    <w:p>
      <w:pPr>
        <w:pStyle w:val="Normal"/>
        <w:ind w:left="737" w:hanging="737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4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08:00Z</dcterms:created>
  <dc:creator>ekar</dc:creator>
  <dc:description/>
  <cp:keywords/>
  <dc:language>en-US</dc:language>
  <cp:lastModifiedBy>ekar</cp:lastModifiedBy>
  <dcterms:modified xsi:type="dcterms:W3CDTF">2008-02-04T08:09:00Z</dcterms:modified>
  <cp:revision>4</cp:revision>
  <dc:subject/>
  <dc:title>ΕΛΛΗΝΙΚΗ ΔΗΜΟΚΡΑΤΙΑ                                                     Τρίκαλα    /    /2005</dc:title>
</cp:coreProperties>
</file>