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 5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Δημ. Σχολείο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72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5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Σχολείου 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72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72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Τροποποίηση της αριθμ. 11/2008 ΑΔΣ «περί Ανασυγκρότησης Σχολικής Επιτροπής του 5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Δημοτικού Σχολείου 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το από 08-10-2008 </w:t>
      </w:r>
      <w:r>
        <w:rPr>
          <w:rFonts w:cs="Arial"/>
          <w:sz w:val="26"/>
          <w:szCs w:val="26"/>
        </w:rPr>
        <w:t>έγγραφο της Σχολικής Επιτροπής  του 5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Σχολείου Τρικάλων, με το οποίο ζητά την αντικατάσταση του Υπ/ντή και των μελών του Συλλόγου Γονέων και Κηδεμόνων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192/1991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929/Β΄/11-11-1991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5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Σχολείου Τρικάλων</w:t>
      </w:r>
      <w:r>
        <w:rPr>
          <w:bCs/>
          <w:sz w:val="26"/>
        </w:rPr>
        <w:t xml:space="preserve">, με την αντικατάσταση </w:t>
      </w:r>
      <w:r>
        <w:rPr>
          <w:rFonts w:cs="Arial"/>
          <w:sz w:val="26"/>
          <w:szCs w:val="26"/>
        </w:rPr>
        <w:t xml:space="preserve">του Υπ/ντή και των μελών του Συλλόγου Γονέων και Κηδεμόνων 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sz w:val="26"/>
              </w:rPr>
              <w:t xml:space="preserve">1.Βαβύλης Αθανάσιος </w:t>
              <w:tab/>
              <w:t xml:space="preserve"> - Δ.Σ.  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2. Νάκης Βασίλειος       -  Δ.Σ. 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3.Χατζιάρας Ιωάννης     -  Διευθυν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6"/>
              </w:rPr>
              <w:t>Γκούνη Σωτήριο Υπ/ντή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Ντάκου Βαρβάρα</w:t>
              <w:tab/>
              <w:t xml:space="preserve">       - Γονέας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ab/>
              <w:t xml:space="preserve">Κογιάννη Χρήστο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Κολώνας Ευάγγελος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Περιστέρη-Μπαρέκα Ζωή</w:t>
            </w:r>
          </w:p>
        </w:tc>
      </w:tr>
    </w:tbl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72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42:00Z</dcterms:created>
  <dc:creator>ekar</dc:creator>
  <dc:description/>
  <cp:keywords/>
  <dc:language>en-US</dc:language>
  <cp:lastModifiedBy>ekar</cp:lastModifiedBy>
  <cp:lastPrinted>2008-11-27T12:42:00Z</cp:lastPrinted>
  <dcterms:modified xsi:type="dcterms:W3CDTF">2008-11-27T10:48:00Z</dcterms:modified>
  <cp:revision>3</cp:revision>
  <dc:subject/>
  <dc:title>ΕΛΛΗΝΙΚΗ ΔΗΜΟΚΡΑΤΙΑ                                                     Τρίκαλα    /    /2005</dc:title>
</cp:coreProperties>
</file>