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1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ημ. Σχολείο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18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18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Δημοτικού Σχολ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14-03-2008 </w:t>
      </w:r>
      <w:r>
        <w:rPr>
          <w:rFonts w:cs="Arial"/>
          <w:sz w:val="26"/>
          <w:szCs w:val="26"/>
        </w:rPr>
        <w:t>έγγραφο της Σχολικής Επιτροπής του 18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 Δημοτικού Σχολείου Τρικάλων, με το οποίο ζητά την αντικατάσταση των μελών του Συλλόγου Γονέων και Κηδεμόνων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4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18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 Δημοτικού Σχολείου Τρικάλων, 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ων μελών του Συλλόγου Γονέων και Κηδεμόνων 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 Βράντζα Παναγιώτα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 Σπανός Θεόδωρος     - Δ.Σ.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Χασιώτη Ευγενία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>Τριανταφύλλου Ιωάνν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 Κούρεντας Στέφανος  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>Ζήμος Χρήστο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 Τσιμπούκης Νικόλαος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</w:rPr>
              <w:t>Βαλκανιώτης Χρήστος</w:t>
            </w:r>
          </w:p>
        </w:tc>
      </w:tr>
    </w:tbl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3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9:00Z</dcterms:created>
  <dc:creator>ekar</dc:creator>
  <dc:description/>
  <cp:keywords/>
  <dc:language>en-US</dc:language>
  <cp:lastModifiedBy>ekar</cp:lastModifiedBy>
  <cp:lastPrinted>2008-11-27T12:50:00Z</cp:lastPrinted>
  <dcterms:modified xsi:type="dcterms:W3CDTF">2008-11-27T11:22:00Z</dcterms:modified>
  <cp:revision>4</cp:revision>
  <dc:subject/>
  <dc:title>ΕΛΛΗΝΙΚΗ ΔΗΜΟΚΡΑΤΙΑ                                                     Τρίκαλα    /    /2005</dc:title>
</cp:coreProperties>
</file>