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29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ημ. Σχολείο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4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29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4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29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Δημοτικού Σχολ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16-09-2008 </w:t>
      </w:r>
      <w:r>
        <w:rPr>
          <w:rFonts w:cs="Arial"/>
          <w:sz w:val="26"/>
          <w:szCs w:val="26"/>
        </w:rPr>
        <w:t>έγγραφο της Σχολικής Επιτροπής του 29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Τρικάλων, με το οποίο ζητά την αντικατάσταση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3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29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Τρικάλων, 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ων μελών του Συλλόγου Γονέων και Κηδεμόνων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bCs/>
                <w:sz w:val="26"/>
              </w:rPr>
              <w:t>1.</w:t>
            </w:r>
            <w:r>
              <w:rPr>
                <w:sz w:val="26"/>
              </w:rPr>
              <w:t>Ντιροκάλτση Πηνελόπη – Δ.Σ. Πρόεδ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</w:t>
            </w:r>
            <w:r>
              <w:rPr>
                <w:bCs/>
                <w:sz w:val="26"/>
              </w:rPr>
              <w:t>2.Λάππας Χρήστος            - Δ.Σ. Αντιπρόεδ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3.Καραγιάννη Ευαγγελία  - Προϊσταμέν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Ζάχος Ευάγγελος            - Γονέ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.Παναβίγια Κουϊτιμέ        - Γονέ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-----------------------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4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2:00Z</dcterms:created>
  <dc:creator>ekar</dc:creator>
  <dc:description/>
  <cp:keywords/>
  <dc:language>en-US</dc:language>
  <cp:lastModifiedBy>ekar</cp:lastModifiedBy>
  <cp:lastPrinted>2008-11-27T12:50:00Z</cp:lastPrinted>
  <dcterms:modified xsi:type="dcterms:W3CDTF">2008-11-27T11:23:00Z</dcterms:modified>
  <cp:revision>5</cp:revision>
  <dc:subject/>
  <dc:title>ΕΛΛΗΝΙΚΗ ΔΗΜΟΚΡΑΤΙΑ                                                     Τρίκαλα    /    /2005</dc:title>
</cp:coreProperties>
</file>