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11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Νηπιαγωγείο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1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11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Νηπιαγωγ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rFonts w:cs="Arial"/>
          <w:sz w:val="26"/>
          <w:szCs w:val="26"/>
        </w:rPr>
        <w:t>έγγραφο της Σχολικής Επιτροπής  του 1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 Τρικάλων, με το οποίο ζητά την αντικατάσταση της Δ/ντριας, Υπ/ντριας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46/Β΄/18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1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 Τρικάλων, 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ης Δ/ντριας, Υπ/ντριας και των μελών του Συλλόγου Γονέων και Κηδεμόνων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sz w:val="26"/>
              </w:rPr>
              <w:t>1. Μπρουζούκη Νικολέτα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 Παρθένης Σωτήριος     - Δ.Σ.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 Αγγελάκη Χριστίνα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 xml:space="preserve">Οικονόμου Αλέκα Υπ/ντρια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 Νίντου                         - 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>Στούμπη  Αλέ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 Κελεπούρι Ευαγγελία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Καρακίτσιου Κωνσταντίνα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7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3:00Z</dcterms:created>
  <dc:creator>ekar</dc:creator>
  <dc:description/>
  <cp:keywords/>
  <dc:language>en-US</dc:language>
  <cp:lastModifiedBy>ekar</cp:lastModifiedBy>
  <cp:lastPrinted>2008-11-27T13:33:00Z</cp:lastPrinted>
  <dcterms:modified xsi:type="dcterms:W3CDTF">2008-11-27T11:34:00Z</dcterms:modified>
  <cp:revision>3</cp:revision>
  <dc:subject/>
  <dc:title>ΕΛΛΗΝΙΚΗ ΔΗΜΟΚΡΑΤΙΑ                                                     Τρίκαλα    /    /2005</dc:title>
</cp:coreProperties>
</file>