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</w:t>
      </w:r>
      <w:r>
        <w:rPr/>
        <w:t xml:space="preserve">: </w:t>
      </w:r>
      <w:r>
        <w:rPr>
          <w:sz w:val="26"/>
          <w:szCs w:val="26"/>
        </w:rPr>
        <w:t>1. Γραμματεία Δ.Σ.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2. Δημ. Επιτροπή Παιδεία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3. Α’/θμια Εκπαίδευσ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4.  23</w:t>
      </w:r>
      <w:r>
        <w:rPr>
          <w:rFonts w:cs="Arial"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Νηπιαγωγείο</w:t>
      </w:r>
      <w:r>
        <w:rPr>
          <w:sz w:val="26"/>
          <w:szCs w:val="26"/>
        </w:rPr>
        <w:t xml:space="preserve"> Τρικάλω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5. Αρχείο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Αποστολή της αριθ</w:t>
      </w:r>
      <w:r>
        <w:rPr>
          <w:b/>
          <w:bCs/>
          <w:sz w:val="26"/>
          <w:szCs w:val="26"/>
        </w:rPr>
        <w:t>.480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«Τροποποίηση της αριθμ. 11/2008 ΑΔΣ «περί Ανασυγκρότησης Σχολικής Επιτροπής του 23</w:t>
      </w:r>
      <w:r>
        <w:rPr>
          <w:rFonts w:cs="Arial"/>
          <w:sz w:val="26"/>
          <w:szCs w:val="26"/>
          <w:vertAlign w:val="superscript"/>
        </w:rPr>
        <w:t>ου</w:t>
      </w:r>
      <w:r>
        <w:rPr>
          <w:rFonts w:cs="Arial"/>
          <w:sz w:val="26"/>
          <w:szCs w:val="26"/>
        </w:rPr>
        <w:t xml:space="preserve"> Νηπιαγωγείου  Τρικάλω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24/11/2008 που διαλαμβάνει: την </w:t>
      </w:r>
      <w:r>
        <w:rPr>
          <w:b/>
          <w:bCs/>
          <w:sz w:val="26"/>
          <w:szCs w:val="26"/>
          <w:u w:val="single"/>
        </w:rPr>
        <w:t>αρ.480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18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480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«Τροποποίηση της αριθμ. 11/2008 ΑΔΣ «περί Ανασυγκρότησης Σχολικής Επιτροπής του 23</w:t>
            </w:r>
            <w:r>
              <w:rPr>
                <w:rFonts w:cs="Arial"/>
                <w:sz w:val="26"/>
                <w:szCs w:val="26"/>
                <w:vertAlign w:val="superscript"/>
              </w:rPr>
              <w:t>ου</w:t>
            </w:r>
            <w:r>
              <w:rPr>
                <w:rFonts w:cs="Arial"/>
                <w:sz w:val="26"/>
                <w:szCs w:val="26"/>
              </w:rPr>
              <w:t xml:space="preserve"> Νηπιαγωγείου  Τρικάλων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4-11-2008 ημέρα Δευτέρα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19-1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έξι  (26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2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4. Πολυμερόπουλος Αλέξανδρος 15.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7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 Αγγελής    Άγγελος                    19. 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5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6. Καϊκης  Γεώργιος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Λάππας Χρήστ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Μετά από αυτό και προ των θεμάτων της ημερήσιας διάταξης ο κ.  Πρόεδρος  έθεσε υπόψη του Συμβουλίου το από 29-09-2008 </w:t>
      </w:r>
      <w:r>
        <w:rPr>
          <w:rFonts w:cs="Arial"/>
          <w:sz w:val="26"/>
          <w:szCs w:val="26"/>
        </w:rPr>
        <w:t>έγγραφο της Σχολικής Επιτροπής του 23</w:t>
      </w:r>
      <w:r>
        <w:rPr>
          <w:rFonts w:cs="Arial"/>
          <w:sz w:val="26"/>
          <w:szCs w:val="26"/>
          <w:vertAlign w:val="superscript"/>
        </w:rPr>
        <w:t>ου</w:t>
      </w:r>
      <w:r>
        <w:rPr>
          <w:rFonts w:cs="Arial"/>
          <w:sz w:val="26"/>
          <w:szCs w:val="26"/>
        </w:rPr>
        <w:t xml:space="preserve"> Νηπιαγωγείου Τρικάλων, με το οποίο ζητά την αντικατάσταση της Δ/ντριας , Υπ/ντριας και των μελών του Συλλόγου Γονέων και Κηδεμόνων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Το Δημοτικό Συμβούλιο μετά διαλογική συζήτηση, αφού έλαβε υπ΄ όψη: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α) το έγγραφο της Σχολικής Επιτροπής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β) την αριθμ. 11/2008 ΑΔΣ, περί ορισμού μελών Σχολικής Επιτροπής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γ) την αριθμ. 192/1991 ΑΔΣ περί σύσταση Σχολικής επιτροπής  που δημοσιεύθηκε στο              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ΦΕΚ  923/Β΄/11-11-1991   και 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δ) την 25/2007 ΑΔΣ, σύμφωνα  με την οποία  η Σχολική Επιτροπή διοικείται από  5μελές Δ.Σ.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 xml:space="preserve">- Τροποποιεί εν μέρει την με αριθμ. 11/2008 ΑΔΣ, που αφορά την Σχολική Επιτροπή του </w:t>
      </w:r>
      <w:r>
        <w:rPr>
          <w:rFonts w:cs="Arial"/>
          <w:sz w:val="26"/>
          <w:szCs w:val="26"/>
        </w:rPr>
        <w:t>23</w:t>
      </w:r>
      <w:r>
        <w:rPr>
          <w:rFonts w:cs="Arial"/>
          <w:sz w:val="26"/>
          <w:szCs w:val="26"/>
          <w:vertAlign w:val="superscript"/>
        </w:rPr>
        <w:t>ου</w:t>
      </w:r>
      <w:r>
        <w:rPr>
          <w:rFonts w:cs="Arial"/>
          <w:sz w:val="26"/>
          <w:szCs w:val="26"/>
        </w:rPr>
        <w:t xml:space="preserve"> Νηπιαγωγείου Τρικάλων,</w:t>
      </w:r>
      <w:r>
        <w:rPr>
          <w:bCs/>
          <w:sz w:val="26"/>
        </w:rPr>
        <w:t xml:space="preserve"> με την αντικατάσταση  </w:t>
      </w:r>
      <w:r>
        <w:rPr>
          <w:rFonts w:cs="Arial"/>
          <w:sz w:val="26"/>
          <w:szCs w:val="26"/>
        </w:rPr>
        <w:t>της Δ/ντριας , Υπ/ντριας και των μελών του Συλλόγου Γονέων και Κηδεμόνων</w:t>
      </w:r>
      <w:r>
        <w:rPr>
          <w:bCs/>
          <w:sz w:val="26"/>
        </w:rPr>
        <w:t xml:space="preserve">  </w:t>
      </w:r>
      <w:r>
        <w:rPr>
          <w:rFonts w:cs="Arial"/>
          <w:sz w:val="26"/>
          <w:szCs w:val="26"/>
        </w:rPr>
        <w:t xml:space="preserve"> και ως εκ τούτου το Διοικητικό Συμβούλιο  έχει ως </w:t>
      </w:r>
      <w:r>
        <w:rPr>
          <w:bCs/>
          <w:sz w:val="26"/>
        </w:rPr>
        <w:t>εξής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Cs/>
                <w:sz w:val="26"/>
              </w:rPr>
            </w:pPr>
            <w:r>
              <w:rPr>
                <w:b/>
              </w:rPr>
              <w:t>ΤΑΚΤΙΚ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Cs/>
                <w:sz w:val="26"/>
              </w:rPr>
            </w:pPr>
            <w:r>
              <w:rPr>
                <w:b/>
              </w:rPr>
              <w:t>ΑΝΤΙΣΤΟΙΧΑ ΑΝΑΠΛΗΡΩΜΑΤΙΚΑ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b/>
                <w:b/>
              </w:rPr>
            </w:pPr>
            <w:r>
              <w:rPr>
                <w:bCs/>
                <w:sz w:val="26"/>
              </w:rPr>
              <w:t>1.Κολότσιος Απόστολος</w:t>
            </w:r>
            <w:r>
              <w:rPr>
                <w:sz w:val="26"/>
              </w:rPr>
              <w:t xml:space="preserve">      </w:t>
            </w:r>
            <w:r>
              <w:rPr>
                <w:bCs/>
                <w:sz w:val="26"/>
              </w:rPr>
              <w:t>-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</w:rPr>
              <w:t>Δ.Σ.  Πρόεδρ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-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6"/>
              </w:rPr>
              <w:t>2.Ζολώτας Απόστολος         - Δ.Σ.  Αντιπρόεδρ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</w:rPr>
              <w:t>3.Σακκά Ελένη                     - Διευθύντρι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sz w:val="26"/>
              </w:rPr>
              <w:t>Γούλα Σταυρούλα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>
                <w:sz w:val="26"/>
              </w:rPr>
            </w:pPr>
            <w:r>
              <w:rPr>
                <w:sz w:val="26"/>
              </w:rPr>
              <w:t>4.Γκινή Μαρία                     -  Γονέ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Cs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Κάκκου Όλγα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</w:rPr>
              <w:t>5.Ιωάννου Σοφία                  - Γονέ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6"/>
              </w:rPr>
              <w:t>Βασιλείου Αικατερίνη</w:t>
            </w:r>
          </w:p>
        </w:tc>
      </w:tr>
    </w:tbl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Ως προς τα άλλα ισχύει ως έχει η αριθμ. 11/2008 ΑΔΣ</w:t>
      </w:r>
    </w:p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480/2008</w:t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800" w:right="746" w:gutter="0" w:header="0" w:top="1079" w:footer="708" w:bottom="107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56:00Z</dcterms:created>
  <dc:creator>ekar</dc:creator>
  <dc:description/>
  <cp:keywords/>
  <dc:language>en-US</dc:language>
  <cp:lastModifiedBy>ekar</cp:lastModifiedBy>
  <cp:lastPrinted>2008-11-27T13:51:00Z</cp:lastPrinted>
  <dcterms:modified xsi:type="dcterms:W3CDTF">2008-11-27T11:56:00Z</dcterms:modified>
  <cp:revision>3</cp:revision>
  <dc:subject/>
  <dc:title>ΕΛΛΗΝΙΚΗ ΔΗΜΟΚΡΑΤΙΑ                                                     Τρίκαλα    /    /2005</dc:title>
</cp:coreProperties>
</file>