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31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Νηπιαγωγείο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81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3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8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Τροποποίηση της αριθμ. 11/2008 ΑΔΣ «περί Ανασυγκρότησης Σχολικής Επιτροπής του 31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Νηπιαγωγείου 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14-10-2008 </w:t>
      </w:r>
      <w:r>
        <w:rPr>
          <w:rFonts w:cs="Arial"/>
          <w:sz w:val="26"/>
          <w:szCs w:val="26"/>
        </w:rPr>
        <w:t>έγγραφο της Σχολικής Επιτροπής  του 3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 με το οποίο ζητά την αντικατάσταση  της Υποδ/τριας  και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280/1994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37/Β΄/23-01-1995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31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Νηπιαγωγείου Τρικάλων,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ης Υποδ/τριας  και μελών του Συλλόγου Γονέων και Κηδεμόνων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Παζαϊτης Δημήτριος          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 xml:space="preserve">2.Παρθένης Σωτήριος            - Δ.Σ.  Αντιπρόεδρος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3.Παπαχρίστου Βασιλική       - Διευθύντ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Cs/>
                <w:sz w:val="26"/>
              </w:rPr>
              <w:t xml:space="preserve">Τασιούλα Δήμητρα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4.Παπακώστα Μαρία             - 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  <w:sz w:val="26"/>
              </w:rPr>
              <w:t xml:space="preserve">         </w:t>
            </w:r>
            <w:r>
              <w:rPr>
                <w:bCs/>
                <w:sz w:val="26"/>
              </w:rPr>
              <w:t>Τσιμοράγκας Αθανάσιος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5.Κλιάφας Μόσχος                -  Γον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</w:rPr>
              <w:t>Στεργίου Αθανάσιος</w: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ind w:left="60" w:hanging="0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ab/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                            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81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0:00Z</dcterms:created>
  <dc:creator>ekar</dc:creator>
  <dc:description/>
  <cp:keywords/>
  <dc:language>en-US</dc:language>
  <cp:lastModifiedBy>ekar</cp:lastModifiedBy>
  <cp:lastPrinted>2008-11-27T13:57:00Z</cp:lastPrinted>
  <dcterms:modified xsi:type="dcterms:W3CDTF">2008-11-27T12:01:00Z</dcterms:modified>
  <cp:revision>5</cp:revision>
  <dc:subject/>
  <dc:title>ΕΛΛΗΝΙΚΗ ΔΗΜΟΚΡΑΤΙΑ                                                     Τρίκαλα    /    /2005</dc:title>
</cp:coreProperties>
</file>