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 Γραμματεία Δ.Σ.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2. Δημ. Επιτροπή Παιδείας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3. Α’/θμια Εκπαίδευσ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4.  </w:t>
      </w:r>
      <w:r>
        <w:rPr>
          <w:rFonts w:cs="Arial"/>
          <w:sz w:val="26"/>
          <w:szCs w:val="26"/>
        </w:rPr>
        <w:t>Νηπιαγωγείο Μπάρας</w:t>
      </w:r>
      <w:r>
        <w:rPr>
          <w:sz w:val="26"/>
          <w:szCs w:val="26"/>
        </w:rPr>
        <w:t xml:space="preserve"> Τρικάλω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5. Αρχείο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482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«Τροποποίηση της αριθμ. 11/2008 ΑΔΣ «περί Ανασυγκρότησης Σχολικής Επιτροπής του </w:t>
      </w:r>
      <w:r>
        <w:rPr>
          <w:rFonts w:cs="Arial"/>
          <w:sz w:val="26"/>
          <w:szCs w:val="26"/>
        </w:rPr>
        <w:t>Νηπιαγωγείου Μπάρας  Τρικάλω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24/11/2008 που διαλαμβάνει: την </w:t>
      </w:r>
      <w:r>
        <w:rPr>
          <w:b/>
          <w:bCs/>
          <w:sz w:val="26"/>
          <w:szCs w:val="26"/>
          <w:u w:val="single"/>
        </w:rPr>
        <w:t>αρ.482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18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482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«Τροποποίηση της αριθμ. 11/2008 ΑΔΣ «περί Ανασυγκρότησης Σχολικής Επιτροπής του </w:t>
            </w:r>
            <w:r>
              <w:rPr>
                <w:rFonts w:cs="Arial"/>
                <w:sz w:val="26"/>
                <w:szCs w:val="26"/>
              </w:rPr>
              <w:t>Νηπιαγωγείου Μπάρας Τρικάλων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24-11-2008 ημέρα Δευτέρα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19-1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Αγγελής    Άγγελος                    19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0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21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2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4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Λάππας Χρήστ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Μετά από αυτό και προ των θεμάτων της ημερήσιας διάταξης ο κ.  Πρόεδρος  έθεσε υπόψη του Συμβουλίου </w:t>
      </w:r>
      <w:r>
        <w:rPr>
          <w:rFonts w:cs="Arial"/>
          <w:sz w:val="26"/>
          <w:szCs w:val="26"/>
        </w:rPr>
        <w:t>έγγραφο της Σχολικής Επιτροπής  του Νηπιαγωγείου Μπάρας Τρικάλων, με το οποίο ζητά την αντικατάσταση της Δ/ντρια, Υποδ/τριας και των μελών του Συλλόγου Γονέων και Κηδεμόνων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Το Δημοτικό Συμβούλιο μετά διαλογική συζήτηση, αφού έλαβε υπ΄ όψη: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α) το έγγραφο της Σχολικής Επιτροπής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β) την αριθμ. 11/2008 ΑΔΣ, περί ορισμού μελών Σχολικής Επιτροπής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γ) την αριθμ. 192/1991ΑΔΣ περί σύσταση Σχολικής επιτροπής  που δημοσιεύθηκε στο             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 xml:space="preserve">ΦΕΚ  929/Β΄/11-11-1991   και  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>δ) την 25/2007 ΑΔΣ, σύμφωνα  με την οποία  η Σχολική Επιτροπή διοικείται από  5μελές Δ.Σ.</w:t>
      </w:r>
    </w:p>
    <w:p>
      <w:pPr>
        <w:pStyle w:val="Normal"/>
        <w:ind w:right="-115" w:hanging="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>Α π ο φ α σ ί ζ ε ι   ομόφωνα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 xml:space="preserve">- Τροποποιεί εν μέρει την με αριθμ. 11/2008 ΑΔΣ, που αφορά την Σχολική Επιτροπή του </w:t>
      </w:r>
      <w:r>
        <w:rPr>
          <w:rFonts w:cs="Arial"/>
          <w:sz w:val="26"/>
          <w:szCs w:val="26"/>
        </w:rPr>
        <w:t>Νηπιαγωγείου Μπάρας Τρικάλων</w:t>
      </w:r>
      <w:r>
        <w:rPr>
          <w:bCs/>
          <w:sz w:val="26"/>
        </w:rPr>
        <w:t xml:space="preserve">, με την αντικατάσταση </w:t>
      </w:r>
      <w:r>
        <w:rPr>
          <w:rFonts w:cs="Arial"/>
          <w:sz w:val="26"/>
          <w:szCs w:val="26"/>
        </w:rPr>
        <w:t xml:space="preserve">της Δ/ντρια, Υποδ/τριας και των μελών του Συλλόγου Γονέων και Κηδεμόνων </w:t>
      </w:r>
      <w:r>
        <w:rPr>
          <w:bCs/>
          <w:sz w:val="26"/>
        </w:rPr>
        <w:t xml:space="preserve"> </w:t>
      </w:r>
      <w:r>
        <w:rPr>
          <w:rFonts w:cs="Arial"/>
          <w:sz w:val="26"/>
          <w:szCs w:val="26"/>
        </w:rPr>
        <w:t xml:space="preserve"> και ως εκ τούτου το Διοικητικό Συμβούλιο  έχει ως </w:t>
      </w:r>
      <w:r>
        <w:rPr>
          <w:bCs/>
          <w:sz w:val="26"/>
        </w:rPr>
        <w:t>εξής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3174"/>
      </w:tblGrid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ΤΑΚΤΙΚ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  <w:sz w:val="26"/>
              </w:rPr>
            </w:pPr>
            <w:r>
              <w:rPr>
                <w:b/>
              </w:rPr>
              <w:t>ΑΝΤΙΣΤΟΙΧΑ ΑΝΑΠΛΗΡΩΜΑΤΙΚΑ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b/>
                <w:b/>
              </w:rPr>
            </w:pPr>
            <w:r>
              <w:rPr>
                <w:bCs/>
                <w:sz w:val="26"/>
              </w:rPr>
              <w:t>1. Σακκάς Στέφανος του Λ.</w:t>
            </w:r>
            <w:r>
              <w:rPr>
                <w:sz w:val="26"/>
              </w:rPr>
              <w:t xml:space="preserve">     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</w:rPr>
              <w:t>Δ.Σ. Πρόεδ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</w:rPr>
              <w:t>2.Γάλλου-Δαλκαφούκη Χρυσάνθη - Δ.Σ.Αντιπρόεδ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----------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>3. Στεφανοπούλου Ελευθερία         - Διευθύντρι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sz w:val="26"/>
              </w:rPr>
              <w:t xml:space="preserve">Παπακώστα Ουρανία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sz w:val="26"/>
              </w:rPr>
            </w:pPr>
            <w:r>
              <w:rPr>
                <w:sz w:val="26"/>
              </w:rPr>
              <w:t>4. Νίκας Φίλιππος                            - Γονέα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>
                <w:bCs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Γεωργίου Γεώργιος    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</w:rPr>
              <w:t xml:space="preserve">5.  Γεωργίου Μιχαήλ                       - Γονέας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6"/>
              </w:rPr>
              <w:t>Νταμάγκα Ευγενία</w:t>
            </w:r>
          </w:p>
        </w:tc>
      </w:tr>
    </w:tbl>
    <w:p>
      <w:pPr>
        <w:pStyle w:val="Normal"/>
        <w:ind w:right="-625" w:hanging="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left="60" w:hanging="0"/>
        <w:rPr>
          <w:bCs/>
          <w:sz w:val="26"/>
        </w:rPr>
      </w:pPr>
      <w:r>
        <w:rPr>
          <w:bCs/>
          <w:sz w:val="26"/>
        </w:rPr>
        <w:t xml:space="preserve">                                 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-Ως προς τα άλλα ισχύει ως έχει η αριθμ. 11/2008 ΑΔΣ</w:t>
      </w:r>
    </w:p>
    <w:p>
      <w:pPr>
        <w:pStyle w:val="Normal"/>
        <w:ind w:right="-36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482/2008</w:t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sectPr>
      <w:footerReference w:type="default" r:id="rId4"/>
      <w:type w:val="nextPage"/>
      <w:pgSz w:w="11906" w:h="16838"/>
      <w:pgMar w:left="1800" w:right="746" w:gutter="0" w:header="0" w:top="1079" w:footer="708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02:00Z</dcterms:created>
  <dc:creator>ekar</dc:creator>
  <dc:description/>
  <cp:keywords/>
  <dc:language>en-US</dc:language>
  <cp:lastModifiedBy>ekar</cp:lastModifiedBy>
  <cp:lastPrinted>2008-11-27T14:01:00Z</cp:lastPrinted>
  <dcterms:modified xsi:type="dcterms:W3CDTF">2008-11-27T12:03:00Z</dcterms:modified>
  <cp:revision>4</cp:revision>
  <dc:subject/>
  <dc:title>ΕΛΛΗΝΙΚΗ ΔΗΜΟΚΡΑΤΙΑ                                                     Τρίκαλα    /    /2005</dc:title>
</cp:coreProperties>
</file>