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</w:rPr>
        <w:t xml:space="preserve">  </w:t>
      </w:r>
      <w:r>
        <w:rPr>
          <w:sz w:val="26"/>
        </w:rPr>
        <w:t>ΚΟΙΝ/ΣΗ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2. ΔΕΚΤΕΤ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3. ΔΕΥΑΤ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  </w:t>
      </w:r>
      <w:r>
        <w:rPr>
          <w:sz w:val="26"/>
        </w:rPr>
        <w:t>4.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Λογιστήριο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5. Αρχείο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right="3" w:hanging="0"/>
        <w:jc w:val="both"/>
        <w:rPr/>
      </w:pPr>
      <w:r>
        <w:rPr>
          <w:b/>
          <w:bCs/>
          <w:sz w:val="26"/>
          <w:szCs w:val="26"/>
        </w:rPr>
        <w:t xml:space="preserve">ΘΕΜΑ: </w:t>
      </w:r>
      <w:r>
        <w:rPr>
          <w:bCs/>
          <w:sz w:val="26"/>
          <w:szCs w:val="26"/>
        </w:rPr>
        <w:t>Α</w:t>
      </w:r>
      <w:r>
        <w:rPr>
          <w:sz w:val="26"/>
          <w:szCs w:val="26"/>
        </w:rPr>
        <w:t>ποστολή της αριθ.</w:t>
      </w:r>
      <w:r>
        <w:rPr>
          <w:b/>
          <w:bCs/>
          <w:sz w:val="26"/>
          <w:szCs w:val="26"/>
        </w:rPr>
        <w:t xml:space="preserve">  49/2008 Α.Δ.Σ</w:t>
      </w:r>
      <w:r>
        <w:rPr>
          <w:sz w:val="26"/>
          <w:szCs w:val="26"/>
        </w:rPr>
        <w:t xml:space="preserve"> «Έγκριση παράτασης περαίωσης Προγραμματικής Σύμβασης μεταξύ Δήμου Τρικκαίων –  ΔΕΥΑΤ- ΔΕΚΤΕΤ  από                     1-1-2008 έως 31-12-2008 (66/2006 ΑΔΣ,  Εκπόνηση μελετών του Τεχνικού Προγράμματος του Δήμου Τρικκαίων)».</w:t>
      </w:r>
    </w:p>
    <w:p>
      <w:pPr>
        <w:pStyle w:val="Normal"/>
        <w:ind w:left="-540" w:right="3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30/01/2008 που διαλαμβάνει: την </w:t>
      </w:r>
      <w:r>
        <w:rPr>
          <w:b/>
          <w:bCs/>
          <w:sz w:val="26"/>
          <w:u w:val="single"/>
        </w:rPr>
        <w:t>αρ.49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9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Έγκριση παράτασης περαίωσης Προγραμματικής Σύμβασης μεταξύ Δήμου Τρικκαίων –  ΔΕΥΑΤ- ΔΕΚΤΕΤ  από  1-1-2008 έως 31-12-2008 (66/2006 ΑΔΣ,  Εκπόνηση μελετών του Τεχνικού Προγράμματος του Δήμου Τρικκαίων)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Αγγελ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right="3" w:hanging="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left="-540" w:right="3" w:hanging="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left="-540" w:right="3" w:hanging="0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19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πρότεινε την  </w:t>
      </w:r>
      <w:r>
        <w:rPr>
          <w:sz w:val="26"/>
          <w:szCs w:val="26"/>
        </w:rPr>
        <w:t>Έγκριση παράτασης περαίωσης Προγραμματικής Σύμβασης μεταξύ Δήμου Τρικκαίων –ΔΕΥΑΤ - ΔΕΚΤΕΤ  από 1-1-2008 έως 31-12-2008 (66/2006 ΑΔΣ,  Εκπόνηση μελετών του Τεχνικού Προγράμματος του Δήμου Τρικκαίων).</w:t>
      </w:r>
    </w:p>
    <w:p>
      <w:pPr>
        <w:pStyle w:val="Normal"/>
        <w:ind w:left="-54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Το Δημοτικό Συμβούλιο μετά διαλογική συζήτηση, 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                Α π ο φ α σ ί ζ ε ι     κατά πλειοψηφία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3" w:hanging="0"/>
        <w:jc w:val="both"/>
        <w:rPr/>
      </w:pPr>
      <w:r>
        <w:rPr>
          <w:sz w:val="26"/>
          <w:szCs w:val="26"/>
        </w:rPr>
        <w:t>Εγκρίνει την  παράταση  περαίωσης Προγραμματικής Σύμβασης μεταξύ Δήμου Τρικκαίων – ΔΕΥΑΤ - ΔΕΚΤΕΤ  από 1-1-2008 έως 31-12-2008 (66/2006 ΑΔΣ,  Εκπόνηση μελετών του Τεχνικού Προγράμματος του Δήμου Τρικκαίων).</w:t>
      </w:r>
    </w:p>
    <w:p>
      <w:pPr>
        <w:pStyle w:val="Normal"/>
        <w:ind w:left="-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0" w:hanging="0"/>
        <w:jc w:val="both"/>
        <w:rPr>
          <w:bCs/>
          <w:sz w:val="26"/>
        </w:rPr>
      </w:pPr>
      <w:r>
        <w:rPr>
          <w:b/>
          <w:bCs/>
          <w:sz w:val="26"/>
        </w:rPr>
        <w:t xml:space="preserve">- </w:t>
      </w:r>
      <w:r>
        <w:rPr>
          <w:bCs/>
          <w:sz w:val="26"/>
        </w:rPr>
        <w:t>Γίνεται μνεία ότι μειοψήφησαν οι Δημοτικοί Σύμβουλοι: 1) Τσιάρας Αθ., 2) Γάλλου-Δαλκαφούκη Χρυσ., 3)Γκουγκουστάμος Ζήσης, 4)Κόφφας Γεώργ., 5)Παρθένης Σωτ., 6)Βαβύλης Αθ., 7)Κολότσιος Απ., 8)Λάππας Χρ., 9)Σπανός Θεόδ. &amp; 10)Καΐκης Γεώργ.</w:t>
      </w:r>
    </w:p>
    <w:p>
      <w:pPr>
        <w:pStyle w:val="Normal"/>
        <w:ind w:firstLine="72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rFonts w:cs="Arial"/>
          <w:bCs/>
          <w:sz w:val="26"/>
          <w:szCs w:val="26"/>
          <w:lang w:val="en-US"/>
        </w:rPr>
      </w:pPr>
      <w:r>
        <w:rPr>
          <w:rFonts w:cs="Arial"/>
          <w:bCs/>
          <w:sz w:val="26"/>
          <w:szCs w:val="26"/>
          <w:lang w:val="en-US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49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5:00Z</dcterms:created>
  <dc:creator>ekar</dc:creator>
  <dc:description/>
  <cp:keywords/>
  <dc:language>en-US</dc:language>
  <cp:lastModifiedBy>ekar</cp:lastModifiedBy>
  <dcterms:modified xsi:type="dcterms:W3CDTF">2008-02-04T08:16:00Z</dcterms:modified>
  <cp:revision>3</cp:revision>
  <dc:subject/>
  <dc:title>ΕΛΛΗΝΙΚΗ ΔΗΜΟΚΡΑΤΙΑ                                                     Τρίκαλα    /    /2005</dc:title>
</cp:coreProperties>
</file>