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2.ΔημΑμαξοστάσιο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κ.Μουστακίδ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94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sz w:val="26"/>
        </w:rPr>
        <w:t>Δωρεά παραχώρησης μικρού ελαστικοφόρου φορτωτή στην Διευρυμένη Κοινότητα Νεράιδας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24/11/2008 που διαλαμβάνει: την </w:t>
      </w:r>
      <w:r>
        <w:rPr>
          <w:b/>
          <w:bCs/>
          <w:sz w:val="26"/>
          <w:u w:val="single"/>
        </w:rPr>
        <w:t>αρ.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8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94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sz w:val="26"/>
              </w:rPr>
              <w:t>Δωρεά παραχώρησης μικρού ελαστικοφόρου φορτωτή στην Διευρυμένη Κοινότητα Νεράιδας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  &amp;   ώρα  8:00   μ.μ.  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 έξι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--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sz w:val="26"/>
        </w:rPr>
        <w:t>Μετά από αυτό ο κ.πρόεδρος εισηγούμενος το 2</w:t>
      </w:r>
      <w:r>
        <w:rPr>
          <w:b/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όψη του Συμβουλίου </w:t>
      </w:r>
      <w:r>
        <w:rPr>
          <w:bCs/>
          <w:sz w:val="26"/>
          <w:szCs w:val="26"/>
        </w:rPr>
        <w:t>την  από 24-11-2008 εισήγηση  της Δ/νσης Καθαριότητας &amp; Δημ.Αμαξοστασίου  του Δήμου  (υπογράφεται από τον Δ/ντή κ.Μουστακίδη) στην οποία αναφέρονται τα εξής: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ΘΕΜΑ:Δωρεά παραχώρηση μικρού ελαστικοφόρου φορτωτή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Ο Δήμος Τρικκαίων παραχωρεί δωρεάν ένα (1) μικρό ελαστικοφόρο φορτωτή με αριθμ.κυκλοφορίας ΜΕ 106015 εργοστασίου κατασκευής </w:t>
      </w:r>
      <w:r>
        <w:rPr>
          <w:sz w:val="26"/>
          <w:lang w:val="en-US"/>
        </w:rPr>
        <w:t>RAM</w:t>
      </w:r>
      <w:r>
        <w:rPr>
          <w:sz w:val="26"/>
        </w:rPr>
        <w:t>-</w:t>
      </w:r>
      <w:r>
        <w:rPr>
          <w:sz w:val="26"/>
          <w:lang w:val="en-US"/>
        </w:rPr>
        <w:t>ITALIA</w:t>
      </w:r>
      <w:r>
        <w:rPr>
          <w:sz w:val="26"/>
        </w:rPr>
        <w:t xml:space="preserve">-τύπου  </w:t>
      </w:r>
      <w:r>
        <w:rPr>
          <w:sz w:val="26"/>
          <w:lang w:val="en-US"/>
        </w:rPr>
        <w:t>f</w:t>
      </w:r>
      <w:r>
        <w:rPr>
          <w:sz w:val="26"/>
        </w:rPr>
        <w:t>150, ο οποίος ανήκει σ’αυτόν στην Διευρυμένη Κοινότητα Νεράιδας. Το ανωτέρω ενεργείται στα πλαίσια του προγράμματος  «ΘΗΣΕΑΣ» με τίτλο «Μηχανολογικός Εξοπλισμός  για τους ΟΤΑ του Νομού Τρικάλων» για τα έτη 2006-200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Σχετικά έχει ληφθεί &amp; η υπ’αριθμ. 71/2008 απόφαση Διοικητικού Συμβουλίου της ΤΕΔΚ Ν.Τρικάλων σύμφωνα με τον κώδικα Δήμων &amp; Κοινοτήτων Ν.3463/2006 άρθρο 199 παρ.4 «Δωρεές Δημοτικών &amp; Κοινοτικών πραγμάτων, πλην χρηματικών παροχών ,επιτρέπονται ύστερα από απόφαση του Δημοτικού ή Κοινοτικού Συμβουλίου που λαμβάνεται με την απόλυτη πλειοψηφία του συνολικού αριθμού των μελών του,  προς το Δημόσιο, Οργανισμούς Τοπικής Αυτ/σης επιχειρήσεις κοινής ωφέλειας για την εκπλήρωση σκοπού, που συνδέεται με την προαγωγή των τοπικών συμφερόντων ή την άμεση εξυπηρέτηση των κατοίκων της περιοχ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 Ομόφων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Εγκρίνει την δωρεάν παραχώρηση της κυριότητας από το Δήμο Τρικκαίων </w:t>
      </w:r>
      <w:r>
        <w:rPr>
          <w:sz w:val="26"/>
        </w:rPr>
        <w:t xml:space="preserve">στην Διευρυμένη Κοινότητα Νεράιδας ένα (1) μικρό ελαστικοφόρο φορτωτή με αριθμ.κυκλοφορίας ΜΕ 106015 εργοστασίου κατασκευής </w:t>
      </w:r>
      <w:r>
        <w:rPr>
          <w:sz w:val="26"/>
          <w:lang w:val="en-US"/>
        </w:rPr>
        <w:t>RAM</w:t>
      </w:r>
      <w:r>
        <w:rPr>
          <w:sz w:val="26"/>
        </w:rPr>
        <w:t>-</w:t>
      </w:r>
      <w:r>
        <w:rPr>
          <w:sz w:val="26"/>
          <w:lang w:val="en-US"/>
        </w:rPr>
        <w:t>ITALIA</w:t>
      </w:r>
      <w:r>
        <w:rPr>
          <w:sz w:val="26"/>
        </w:rPr>
        <w:t xml:space="preserve">-τύπου  </w:t>
      </w:r>
      <w:r>
        <w:rPr>
          <w:sz w:val="26"/>
          <w:lang w:val="en-US"/>
        </w:rPr>
        <w:t>F</w:t>
      </w:r>
      <w:r>
        <w:rPr>
          <w:sz w:val="26"/>
        </w:rPr>
        <w:t xml:space="preserve">15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Η εν λόγω παραχώρηση ενεργείται στα πλαίσια </w:t>
      </w:r>
      <w:r>
        <w:rPr>
          <w:rFonts w:cs="Arial"/>
          <w:sz w:val="26"/>
          <w:szCs w:val="26"/>
        </w:rPr>
        <w:t>του προγράμματος «ΘΗΣΕΑΣ» με τίτλο «</w:t>
      </w:r>
      <w:r>
        <w:rPr>
          <w:sz w:val="26"/>
        </w:rPr>
        <w:t>Μηχανολογικός Εξοπλισμός  για τους ΟΤΑ του Νομού Τρικάλων» για τα έτη 2006-2007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</w:t>
      </w:r>
      <w:r>
        <w:rPr/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  494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sectPr>
      <w:footerReference w:type="default" r:id="rId4"/>
      <w:type w:val="nextPage"/>
      <w:pgSz w:w="11906" w:h="16838"/>
      <w:pgMar w:left="1260" w:right="92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9:00Z</dcterms:created>
  <dc:creator>ekar</dc:creator>
  <dc:description/>
  <cp:keywords/>
  <dc:language>en-US</dc:language>
  <cp:lastModifiedBy>VOULA</cp:lastModifiedBy>
  <cp:lastPrinted>2008-11-26T13:30:00Z</cp:lastPrinted>
  <dcterms:modified xsi:type="dcterms:W3CDTF">2008-11-26T11:30:00Z</dcterms:modified>
  <cp:revision>19</cp:revision>
  <dc:subject/>
  <dc:title>ΕΛΛΗΝΙΚΗ ΔΗΜΟΚΡΑΤΙΑ                                                     Τρίκαλα    /    /2005</dc:title>
</cp:coreProperties>
</file>