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Δ/ντρια κ.Τσαπάλ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κ.Ευστρατιάδ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08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 xml:space="preserve">Μελέτης του έργου  «Ανακατασκευή κελιών στο στρατόπεδο Παπαστάθη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24/11/2008 που διαλαμβάνει: την </w:t>
      </w:r>
      <w:r>
        <w:rPr>
          <w:b/>
          <w:bCs/>
          <w:sz w:val="26"/>
          <w:u w:val="single"/>
        </w:rPr>
        <w:t>αρ.50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08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sz w:val="26"/>
              </w:rPr>
              <w:t xml:space="preserve">Μελέτης του έργου  «Ανακατασκευή κελιών στο στρατόπεδο Παπαστάθη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  &amp;   ώρα  8:00   μ.μ.  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ετά από αυτό ο  Πρόεδρος εισηγούμενος το 16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 θέμα της  ημερησίας διάταξης, έθεσε υπόψη του Συμβουλίου την από 12-11-2008 εισήγηση της Δ/νσης Τεχν.Υπηρεσιών του Δήμου (υπογράφεται από την Δ/ντρια κ.Τσαπάλα &amp; τον κ.Ευστρατιάδη) στην οποίο αναφέρονται τα εξής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ΘΕΜΑ: «Έγκριση μελέτης για το έργο ανακατασκευή κελιών στο στρατόπεδο Παπαστάθη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ύμφωνα με το Ν. 3669/2008, το Π.Δ. 171/87 και το Ν. 3463/2006 (Δ.Κ.Κ.)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Εισηγούμαστ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Την έγκριση της μελέτης για το έργο «Ανακατασκευή κελιών στο στρατόπεδο Παπαστάθη» με συνολικό προϋπολογισμό 12.130,13 € που θα βαρύνει τον Κ.Α. 30-7331.30. </w:t>
      </w:r>
    </w:p>
    <w:p>
      <w:pPr>
        <w:pStyle w:val="TextBody"/>
        <w:ind w:right="-694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 κατά πλειοψηφία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Εγκρίνει  </w:t>
      </w:r>
      <w:r>
        <w:rPr>
          <w:sz w:val="26"/>
        </w:rPr>
        <w:t>την Μελέτη του έργου  «Ανακατασκευή κελιών στο στρατόπεδο Παπαστάθη» με συνολικό προϋπολογισμό 12.130,13 € που θα βαρύνει τον Κ.Α. 30-7331.30. του Προϋπολογισμού του Δήμου οικ.έτους 2008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>Γίνεται μνεία ότι στην παρούσα απόφαση μειοψήφισαν οι Δημ.Σύμβουλοι:1.</w:t>
      </w:r>
      <w:r>
        <w:rPr>
          <w:b/>
          <w:sz w:val="26"/>
          <w:szCs w:val="26"/>
        </w:rPr>
        <w:t>Τ</w:t>
      </w:r>
      <w:r>
        <w:rPr>
          <w:sz w:val="26"/>
        </w:rPr>
        <w:t xml:space="preserve">σιάρας  Αθ.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6"/>
        </w:rPr>
        <w:t xml:space="preserve">2.Αγγελής  Άγγ.3.Γάλλου-Δαλκαφούκη Χρυσ.4.Γκουγκουστάμος Ζήσ.5.Κόφφας  Γεώρ. &amp;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6"/>
        </w:rPr>
        <w:t>6.Παρθένης   Σωτήριος</w:t>
      </w:r>
      <w:r>
        <w:rPr>
          <w:sz w:val="26"/>
          <w:szCs w:val="26"/>
        </w:rPr>
        <w:t xml:space="preserve">  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508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92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9:00Z</dcterms:created>
  <dc:creator>ekar</dc:creator>
  <dc:description/>
  <cp:keywords/>
  <dc:language>en-US</dc:language>
  <cp:lastModifiedBy>VOULA</cp:lastModifiedBy>
  <cp:lastPrinted>2008-12-01T10:26:00Z</cp:lastPrinted>
  <dcterms:modified xsi:type="dcterms:W3CDTF">2008-12-01T08:34:00Z</dcterms:modified>
  <cp:revision>4</cp:revision>
  <dc:subject/>
  <dc:title>ΕΛΛΗΝΙΚΗ ΔΗΜΟΚΡΑΤΙΑ                                                     Τρίκαλα    /    /2005</dc:title>
</cp:coreProperties>
</file>