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ΚΟΙΝ/ΣΗ: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 Τ.Π.-Σχ.Π. (κ. Πουλιανίτ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6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1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«Συμβιβαστική αποζημίωση του Δήμου για προσκύρωση δημοτικής έκτασης στην ιδιοκτησία Κων/νιάς  Βασιλείου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με Κ.Α. [1304022] στο Ο.Τ. Γ1225 στην Πολεοδομική Ενότητα «Δεξιά Οδού Καλαμπάκας» στα Τρίκαλα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51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1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Συμβιβαστική αποζημίωση του Δήμου για προσκύρωση δημοτικής έκτασης στην ιδιοκτησία Κων/νιάς  Βασιλείου με Κ.Α. [1304022] στο Ο.Τ. Γ1225 στην Πολεοδομική Ενότητα «Δεξιά Οδού Καλαμπάκας» στα Τρίκαλα».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αποχώρησε ο Δημοτικός Σύμβουλος κ. Σακκάς Στ. του Σωτηρί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12/11/2008 εισήγηση  του Τ.Π.-Σχ. Πόλης   (υπογράφεται από την κα Πισκόια και τον  κ. Πουλιανίτ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ind w:left="1304" w:hanging="130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ΘΕΜΑ    :  </w:t>
      </w:r>
      <w:r>
        <w:rPr>
          <w:b w:val="false"/>
          <w:bCs w:val="false"/>
          <w:sz w:val="26"/>
          <w:szCs w:val="26"/>
        </w:rPr>
        <w:t>«Συμβιβαστική  αποζημίωση  του  Δήμου  Τρικκαίων  για  Προσκύρωση  Δημοτικής έκτασης  στην  ιδιοκτησία  Κων/νιάς  Βασιλείου , στην  πολ.  ενότητα  Δεξιά  Οδού  Καλαμπάκας»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ΣΧΕΤΙΚΑ   :  </w:t>
      </w:r>
      <w:r>
        <w:rPr>
          <w:b w:val="false"/>
          <w:bCs w:val="false"/>
          <w:sz w:val="26"/>
          <w:szCs w:val="26"/>
        </w:rPr>
        <w:t>Η  με  αριθ.  πρωτ.  5246/24-10-2008  αίτηση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Με  την  παραπάνω  αίτηση , η  κ.  Κων/νιά  Βασιλείου , ιδιοκτήτρια  του  οικοπέδου  με  Κ.Α.  [1304022]  του  Ο.Τ.  Γ1225 , της  Πολ. Ενότητας  «Δεξιά  Οδού  Καλαμπάκας» , ζητά  να  αποζημιώσει  συμβιβαστικά  το  Δήμο  Τρικκαίων  για  προσκυρούμενη  Δημοτική  έκταση.</w:t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Έχοντας  υπ’ όψη :</w:t>
      </w:r>
    </w:p>
    <w:p>
      <w:pPr>
        <w:pStyle w:val="31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Τα  στοιχεία  της  κυρωμένης  Πράξης  Εφαρμογής  Περιοχής  «Δεξιά  Οδού  Καλαμπάκας» , σύμφωνα  με  την  αριθ. 2339/8-8-2005  Απόφαση   Νομάρχη   Τρικάλων , τα  οποία  για  την  εν  λόγω  ιδιοκτησία  προβλέπουν 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Προσκυρούμενο  τμήμα  εμβαδού  : Ε = 25,59 μ</w:t>
      </w:r>
      <w:r>
        <w:rPr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 </w:t>
      </w:r>
    </w:p>
    <w:p>
      <w:pPr>
        <w:pStyle w:val="31"/>
        <w:spacing w:before="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080" w:leader="none"/>
        </w:tabs>
        <w:spacing w:before="0" w:after="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Το  γεγονός  ότι  η  παραπάνω  ιδιοκτησία  βρίσκεται  στον  Τομέα  ΙΕ  και  έχει  Σ.Δ. : 0,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080" w:leader="none"/>
        </w:tabs>
        <w:spacing w:before="0" w:after="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080" w:leader="none"/>
        </w:tabs>
        <w:spacing w:before="0" w:after="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Την  αριθ.  223/2007  Απόφαση  του  Δημοτικού  Συμβουλίου , στην  οποία  καθορίζεται  η  τιμή  για  προσκυρώσεις  μικρών  εδαφικών  τμημάτων  μονοσήμαντα  προσκυρωτέων  και  η  οποία  ανέρχεται  στα  142,00 €/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στην  περιοχή  «Δεξιά  Οδού  Καλαμπάκας»  και  για  Σ.Δ.=0,8.</w:t>
      </w:r>
    </w:p>
    <w:p>
      <w:pPr>
        <w:pStyle w:val="3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 Ρ Ο Τ Ε Ι Ν Ο Υ Μ Ε</w:t>
      </w:r>
    </w:p>
    <w:p>
      <w:pPr>
        <w:pStyle w:val="3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firstLine="540"/>
        <w:jc w:val="both"/>
        <w:rPr/>
      </w:pPr>
      <w:r>
        <w:rPr>
          <w:b/>
          <w:bCs/>
          <w:sz w:val="26"/>
          <w:szCs w:val="26"/>
        </w:rPr>
        <w:t>Τη   συμβιβαστική   αποζημίωση   του   Δήμου   Τρικκαίων</w:t>
      </w:r>
      <w:r>
        <w:rPr>
          <w:sz w:val="26"/>
          <w:szCs w:val="26"/>
        </w:rPr>
        <w:t xml:space="preserve">   για   το   προσκυρούμενο  τμήμα  στην  παραπάνω  ιδιοκτησία , εμβαδού  Ε = 25,59 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με  το  ποσό  των</w:t>
      </w:r>
      <w:r>
        <w:rPr>
          <w:sz w:val="26"/>
          <w:szCs w:val="26"/>
        </w:rPr>
        <w:t xml:space="preserve">    25,59 μ2 * 142,00 €/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</w:rPr>
        <w:t>3633,78 €.</w:t>
      </w:r>
    </w:p>
    <w:p>
      <w:pPr>
        <w:pStyle w:val="3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Το  παραπάνω  τμήμα  φαίνεται  στο  υπό  κλίμακας  1:200  τοπογρ.  διάγραμμα  του  Αρχ. Μηχ. Ν. Ράντου , που  ελέγχθηκε  και  θεωρήθηκε  από  την  υπηρεσία  μας.</w:t>
      </w:r>
    </w:p>
    <w:p>
      <w:pPr>
        <w:pStyle w:val="3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και </w:t>
      </w:r>
      <w:r>
        <w:rPr>
          <w:sz w:val="26"/>
          <w:szCs w:val="26"/>
        </w:rPr>
        <w:t>την αριθμ. 223/2007 ΑΔΣ  με την  οποία καθορίζεται το τίμημα σε                 142 €/</w:t>
      </w:r>
      <w:r>
        <w:rPr>
          <w:bCs/>
          <w:sz w:val="26"/>
        </w:rPr>
        <w:t>τ.μ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>Α π ο φ α σ ί ζ ε ι     Ομόφωνα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Εγκρίνει να προσκυρωθεί στην ιδιοκτησία της Κων/νιάς Βασιλείου, με ΚΑ [1304022] του Ο.Τ. Γ1 της Πολ. Ενότ. «Δεξιά Οδού Καλαμπάκας»  στα Τρίκαλα Δημοτική έκταση εμβαδού 25,29 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</w:p>
    <w:p>
      <w:pPr>
        <w:pStyle w:val="31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Το προσκυρούμενο Δημοτικό τμήμα  φαίνεται στο τοπογραφικό  σχεδιάγραμμα κλιμ. </w:t>
      </w:r>
      <w:r>
        <w:rPr>
          <w:sz w:val="26"/>
          <w:szCs w:val="26"/>
        </w:rPr>
        <w:t>1:200  τοπογραφικό διάγραμμα  του  Αρχ. Μηχ. Ν. Ράντου , που  ελέγχθηκε  και  θεωρήθηκε  από  την  υπηρεσία  μα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- Καθορίζει το τίμημα σε 142,00 ευρώ ανά μ2 για το προσκυρούμενο τμήμ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Εγκρίνει όπως ο Δήμος Τρικκαίων αποζημιωθεί συμβιβαστικά από την Κων/νιά Βασιλείο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για την ανωτέρω  προσκυρούμενη στην ιδιοκτησία της Δημοτική έκταση εμβαδού 25.29 μ2 με το ποσό των 142,00 €/μ2 και συνολικά με το ποσό των                      </w:t>
      </w:r>
      <w:r>
        <w:rPr>
          <w:sz w:val="26"/>
          <w:szCs w:val="26"/>
          <w:u w:val="single"/>
        </w:rPr>
        <w:t xml:space="preserve"> (25.29 μ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x</w:t>
      </w:r>
      <w:r>
        <w:rPr>
          <w:sz w:val="26"/>
          <w:szCs w:val="26"/>
          <w:u w:val="single"/>
        </w:rPr>
        <w:t xml:space="preserve"> 142,00 €/μ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 xml:space="preserve"> = ) </w:t>
      </w:r>
      <w:r>
        <w:rPr>
          <w:b/>
          <w:bCs/>
          <w:sz w:val="26"/>
          <w:szCs w:val="26"/>
          <w:u w:val="single"/>
        </w:rPr>
        <w:t>3633,78 €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</w:rPr>
        <w:t>- Το γραφείο βεβαίωσης, να βεβαιώσει σε βάρος της ανωτέρω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</w:rPr>
        <w:t>το συνολικό ποσό των</w:t>
      </w:r>
      <w:r>
        <w:rPr>
          <w:b/>
          <w:bCs/>
          <w:sz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3633,78 €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bCs/>
          <w:sz w:val="26"/>
        </w:rPr>
        <w:t>- Εξουσιοδοτεί τον Δήμαρχο Τρικκαίων κ. Μιχαήλ Ταμήλο, για την υπογραφή του Συμβολαίου, αφού εξοφληθεί η αποζημίωση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1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1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7:00Z</dcterms:created>
  <dc:creator>ekar</dc:creator>
  <dc:description/>
  <cp:keywords/>
  <dc:language>en-US</dc:language>
  <cp:lastModifiedBy>ekar</cp:lastModifiedBy>
  <cp:lastPrinted>2008-12-01T12:45:00Z</cp:lastPrinted>
  <dcterms:modified xsi:type="dcterms:W3CDTF">2008-12-02T11:27:00Z</dcterms:modified>
  <cp:revision>20</cp:revision>
  <dc:subject/>
  <dc:title>ΕΛΛΗΝΙΚΗ ΔΗΜΟΚΡΑΤΙΑ                                                     Τρίκαλα    /    /2005</dc:title>
</cp:coreProperties>
</file>