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ΕΠ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Αρχείο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526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ανάθεσης στη ΔΕΠΑ  την σύνταξη Οικονομοτεχνικής Μελέτης  μετατροπής της Δημοτικής επιχείρησης, σύμφωνα με τις διατάξεις του Ν.3463/2006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526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2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Έγκριση ανάθεσης στη ΔΕΠΑ  την σύνταξη Οικονομοτεχνικής Μελέτης  μετατροπής της Δημοτικής επιχείρησης, σύμφωνα με τις διατάξεις του Ν.3463/2006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ε ο Δημοτικός Σύμβουλος κ. Σακκάς Στ. του Σωτηρίου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34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«Έγκριση Ανάθεσης στη ΔΕΠΑ  τη σύνταξη Οικονομοτεχνικής Μελέτης , μετατροπής της Δημοτικής Επιχείρησης, σύμφωνα με τις διατάξεις του Ν.3463/2006, ο κ. Δήμαρχος πρότεινε ν’ ανατεθεί στη ΔΕΠΑ η σύνταξη της Οικονομοτεχνικής Μελέτης για την μετατροπή της, σύμφωνα με τις προαναφερόμενες διατάξεις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ύστερα από  διαλογική συζήτηση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κατά πλειοψηφία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Αναθέτει στη Δημοτική Επιχείρηση Πάρκιγκ  (ΔΕΠΑ) Δήμου Τρικκαίων την σύνταξη Οικονομοτεχνικής Μελέτης μετατροπής της Δημοτικής Επιχείρησης, σύμφωνα με τις διατάξεις του Ν.3463/2006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Γίνεται μνεία ότι μειοψήφησε ο Δημοτικός Σύμβουλος κ. Γεώργιος Καΐκη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52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4:00Z</dcterms:created>
  <dc:creator>ekar</dc:creator>
  <dc:description/>
  <cp:keywords/>
  <dc:language>en-US</dc:language>
  <cp:lastModifiedBy>ekar</cp:lastModifiedBy>
  <cp:lastPrinted>2008-11-26T11:36:00Z</cp:lastPrinted>
  <dcterms:modified xsi:type="dcterms:W3CDTF">2008-11-26T09:36:00Z</dcterms:modified>
  <cp:revision>12</cp:revision>
  <dc:subject/>
  <dc:title>ΕΛΛΗΝΙΚΗ ΔΗΜΟΚΡΑΤΙΑ                                                     Τρίκαλα    /    /2005</dc:title>
</cp:coreProperties>
</file>