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ΕΚΑ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Αρχείο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528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Έγκριση ανάθεσης στη ΔΕΚΑ  την σύνταξη Οικονομοτεχνικής Μελέτης  μετατροπής της Δημοτικής επιχείρησης, σύμφωνα με τις διατάξεις του Ν.3463/2006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4/11/2008 που διαλαμβάνει: την </w:t>
      </w:r>
      <w:r>
        <w:rPr>
          <w:b/>
          <w:bCs/>
          <w:sz w:val="26"/>
          <w:szCs w:val="26"/>
          <w:u w:val="single"/>
        </w:rPr>
        <w:t>αρ.528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8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528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«Έγκριση ανάθεσης στη ΔΕΚΑ  την σύνταξη Οικονομοτεχνικής Μελέτης  μετατροπής της Δημοτικής επιχείρησης, σύμφωνα με τις διατάξεις του Ν.3463/2006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χώρησε ο Δημοτικός Σύμβουλος κ. Σακκάς Στ. του Σωτηρίου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36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«Έγκριση Ανάθεσης στη ΔΕΚΑ  τη σύνταξη Οικονομοτεχνικής Μελέτης, μετατροπής της Δημοτικής Επιχείρησης, σύμφωνα με τις διατάξεις του Ν.3463/2006, ο κ. Δήμαρχος πρότεινε ν’ ανατεθεί στη ΔΕΚΑ η σύνταξη της Οικονομοτεχνικής Μελέτης για την μετατροπή της, σύμφωνα με τις προαναφερόμενες διατάξεις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ύστερα από  διαλογική συζήτηση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κατά πλειοψηφία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- Αναθέτει στη Δημοτική Επιχείρηση  Κοινωνικής  Ανάπτυξης  (ΔΕΚΑ) Δήμου Τρικκαίων την σύνταξη Οικονομοτεχνικής Μελέτης μετατροπής της Δημοτικής Επιχείρησης, σύμφωνα με τις διατάξεις του Ν.3463/2006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Γίνεται μνεία ότι μειοψήφησε ο Δημοτικός Σύμβουλος κ. Γεώργιος Καΐκη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528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41:00Z</dcterms:created>
  <dc:creator>ekar</dc:creator>
  <dc:description/>
  <cp:keywords/>
  <dc:language>en-US</dc:language>
  <cp:lastModifiedBy>ekar</cp:lastModifiedBy>
  <cp:lastPrinted>2008-11-26T11:40:00Z</cp:lastPrinted>
  <dcterms:modified xsi:type="dcterms:W3CDTF">2008-11-26T09:42:00Z</dcterms:modified>
  <cp:revision>4</cp:revision>
  <dc:subject/>
  <dc:title>ΕΛΛΗΝΙΚΗ ΔΗΜΟΚΡΑΤΙΑ                                                     Τρίκαλα    /    /2005</dc:title>
</cp:coreProperties>
</file>