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κ.Ταταέτ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κ.Σαργιώτ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κ.Μισιάκ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50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sz w:val="26"/>
        </w:rPr>
        <w:t>3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ΑΠΕ του έργου « ΑΝΑΠΛΑΣΗ-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>ΑΞΙΟΠΟΙΗΣΗ ΜΥΛΟΥ ΜΑΤΣΟΠΟΥΛΟΥ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της συνεδριάσεως του Δημοτικού Συμβουλίου της 11/12/2008 που διαλαμβάνει: την </w:t>
      </w:r>
      <w:r>
        <w:rPr>
          <w:b/>
          <w:bCs/>
          <w:sz w:val="26"/>
          <w:u w:val="single"/>
        </w:rPr>
        <w:t>αρ.55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20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50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</w:t>
            </w: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ο</w:t>
            </w:r>
            <w:r>
              <w:rPr>
                <w:sz w:val="26"/>
              </w:rPr>
              <w:t xml:space="preserve"> ΑΠΕ του έργου « ΑΝΑΠΛΑΣΗ-ΑΞΙΟΠΟΙΗΣΗ ΜΥΛΟΥ ΜΑΤΣΟΠΟΥΛΟΥ</w:t>
            </w:r>
            <w:r>
              <w:rPr>
                <w:sz w:val="26"/>
                <w:szCs w:val="26"/>
              </w:rPr>
      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1-12-2008 ημέρα Πέμπτη   &amp;   ώρα  8:00   μ.μ.  συνήλθε σε δημόσια συνεδρίαση το Δημοτικό Συμβούλιο κατόπιν της   από 05-12-2008 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πέντε  (25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6.-------------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-------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Σακκάς   Στέφ.  του Σωτηρίο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0" w:hanging="0"/>
        <w:jc w:val="both"/>
        <w:rPr/>
      </w:pPr>
      <w:r>
        <w:rPr>
          <w:sz w:val="26"/>
          <w:szCs w:val="26"/>
        </w:rPr>
        <w:t xml:space="preserve">Μετά από αυτό ο κ. πρόεδρος εισηγούμενος το </w:t>
      </w:r>
      <w:r>
        <w:rPr>
          <w:b/>
          <w:sz w:val="26"/>
          <w:szCs w:val="26"/>
        </w:rPr>
        <w:t>16</w:t>
      </w:r>
      <w:r>
        <w:rPr>
          <w:b/>
          <w:sz w:val="26"/>
          <w:szCs w:val="26"/>
          <w:vertAlign w:val="superscript"/>
        </w:rPr>
        <w:t xml:space="preserve">ο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θέμα της ημερήσιας διάταξης, έθεσε υπόψη του Συμβουλίου την από 01-12-2008 εισήγηση της Δ/νσης Τεχν. Υπηρεσιών του Δήμου , (υπογράφεται από τους: κ.Ταταέτη  κ.Σαργιώτη &amp; κ.Μισιάκα) στην οποία αναφέρονται τα εξής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Η Μελέτη  του έργου « ΑΝΑΠΛΑΣΗ-ΑΞΙΟΠΟΙΗΣΗ ΜΥΛΟΥ ΜΑΤΣΟΠΟΥΛΟΥ» προϋπολογισμού  300.000,00 € συμπεριλαμβανομένου του Φ.Π.Α θεωρήθηκε από την Δ/νση  Τεχνικών Υπηρεσιών του Δήμου Τρικκαίων.</w:t>
      </w:r>
    </w:p>
    <w:p>
      <w:pPr>
        <w:pStyle w:val="Normal"/>
        <w:rPr>
          <w:sz w:val="26"/>
        </w:rPr>
      </w:pPr>
      <w:r>
        <w:rPr>
          <w:sz w:val="26"/>
        </w:rPr>
        <w:t>Χρηματοδότηση : Το έργο εντάχθηκε για χρηματοδότηση στο Αναπτυξιακό Πρόγραμμα «ΘΗΣΕΑΣ».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Στη συνέχεια το έργο δημοπρατήθηκε και ανάδοχος ανακηρύχθηκε η Κ/ξία Κ. ΒΟΥΛΓΑΡΗΣ &amp; ΣΙΑ Ε.Ε.-ΜΠΙΤΖΙΩΝΗΣ Χ. ΔΗΜΗΤΡΙΟΣ, με την οποία υπογράφθηκε και η προγραμματική Σύμβαση ποσού 165.076,59 € με Φ.Π.Α.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Η έναρξη των εργασιών πραγματοποιήθηκε στις 03-11-2005 και η λήξη πραγματοποιήθηκε στις 02-05-2007 , με Βεβαίωση Περαίωσης εργασιών στις 02-05-2007 (Αριθμ. Πρωτ. 2333/2-03-2007).</w:t>
      </w:r>
    </w:p>
    <w:p>
      <w:pPr>
        <w:pStyle w:val="Normal"/>
        <w:rPr/>
      </w:pPr>
      <w:r>
        <w:rPr>
          <w:sz w:val="26"/>
        </w:rPr>
        <w:t>Ο παρών 3</w:t>
      </w:r>
      <w:r>
        <w:rPr>
          <w:sz w:val="26"/>
          <w:vertAlign w:val="superscript"/>
        </w:rPr>
        <w:t>ος</w:t>
      </w:r>
      <w:r>
        <w:rPr>
          <w:sz w:val="26"/>
        </w:rPr>
        <w:t xml:space="preserve"> ΑΠΕ συντάχθηκε για να συμπεριλάβει τη δαπάνη που είναι πλέον της σύμβασης και οφείλεται αποκλειστικά και μόνο στη δαπάνη αναθεωρήσεων. </w:t>
      </w:r>
    </w:p>
    <w:p>
      <w:pPr>
        <w:pStyle w:val="Normal"/>
        <w:rPr/>
      </w:pPr>
      <w:r>
        <w:rPr>
          <w:sz w:val="26"/>
        </w:rPr>
        <w:t>Η δαπάνη των εργασιών με τον παρόντα 3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ΑΠΕ (169.549,66 € με Φ.Π.Α.) είναι πλέον του 2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ΑΠΕ και της σύμβασης κατά 4.473,07 € και οφείλεται αποκλειστικά και μόνο στη δαπάνη αναθεωρήσεων.</w:t>
      </w:r>
    </w:p>
    <w:p>
      <w:pPr>
        <w:pStyle w:val="Normal"/>
        <w:rPr/>
      </w:pPr>
      <w:r>
        <w:rPr>
          <w:sz w:val="26"/>
          <w:szCs w:val="20"/>
        </w:rPr>
        <w:t>Σας επισυνάπτουμε τον 3</w:t>
      </w:r>
      <w:r>
        <w:rPr>
          <w:sz w:val="26"/>
          <w:szCs w:val="20"/>
          <w:vertAlign w:val="superscript"/>
        </w:rPr>
        <w:t>ο</w:t>
      </w:r>
      <w:r>
        <w:rPr>
          <w:sz w:val="26"/>
          <w:szCs w:val="20"/>
        </w:rPr>
        <w:t xml:space="preserve"> Ανακεφαλαιωτικό Πίνακας Εργασιών του έργου (Α.Π.Ε.) και παρακαλούμε για την έγκριση αυτού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 αφού έλαβε υπόψη την εισήγηση της   υπηρεσίας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right="-311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 xml:space="preserve">Α π ο φ α σ ί ζ ε ι   Ομόφωνα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Εγκρίνει τον 3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ΑΠΕ του έργου « ΑΝΑΠΛΑΣΗ-ΑΞΙΟΠΟΙΗΣΗ ΜΥΛΟΥ ΜΑΤΣΟΠΟΥΛΟΥ»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</w:rPr>
        <w:t>Ο 3</w:t>
      </w:r>
      <w:r>
        <w:rPr>
          <w:sz w:val="26"/>
          <w:vertAlign w:val="superscript"/>
        </w:rPr>
        <w:t>ος</w:t>
      </w:r>
      <w:r>
        <w:rPr>
          <w:sz w:val="26"/>
        </w:rPr>
        <w:t xml:space="preserve"> ΑΠΕ συντάχθηκε για να συμπεριλάβει τη δαπάνη που είναι πλέον της σύμβασης και οφείλεται αποκλειστικά και μόνο στη δαπάνη αναθεωρήσεων. </w:t>
      </w:r>
    </w:p>
    <w:p>
      <w:pPr>
        <w:pStyle w:val="Normal"/>
        <w:rPr/>
      </w:pPr>
      <w:r>
        <w:rPr>
          <w:sz w:val="26"/>
        </w:rPr>
        <w:t>Η δαπάνη των εργασιών με τον παρόντα 3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ΑΠΕ (169.549,66 € με Φ.Π.Α.) είναι πλέον του 2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ΑΠΕ και της σύμβασης κατά 4.473,07 € και οφείλεται αποκλειστικά και μόνο στη δαπάνη αναθεωρήσεων.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550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3:00Z</dcterms:created>
  <dc:creator>ekar</dc:creator>
  <dc:description/>
  <cp:keywords/>
  <dc:language>en-US</dc:language>
  <cp:lastModifiedBy>VOULA</cp:lastModifiedBy>
  <cp:lastPrinted>2008-12-15T12:43:00Z</cp:lastPrinted>
  <dcterms:modified xsi:type="dcterms:W3CDTF">2008-12-15T10:52:00Z</dcterms:modified>
  <cp:revision>9</cp:revision>
  <dc:subject/>
  <dc:title>ΕΛΛΗΝΙΚΗ ΔΗΜΟΚΡΑΤΙΑ                                                     Τρίκαλα    /    /2005</dc:title>
</cp:coreProperties>
</file>