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κ.Τσαπάλ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κ.Γιαννού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51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sz w:val="26"/>
        </w:rPr>
        <w:t>Μελέτης του έργου  «Ανάπλαση- Αναδάσωση Λόφων Βορείων περιοχών (Προφήτης Ηλίας)» Δήμου Τρικκαίων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της συνεδριάσεως του Δημοτικού Συμβουλίου της 11/12/2008 που διαλαμβάνει: την </w:t>
      </w:r>
      <w:r>
        <w:rPr>
          <w:b/>
          <w:bCs/>
          <w:sz w:val="26"/>
          <w:u w:val="single"/>
        </w:rPr>
        <w:t>αρ.55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20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51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sz w:val="26"/>
              </w:rPr>
              <w:t>Μελέτης του έργου  «Ανάπλαση- Αναδάσωση Λόφων Βορείων περιοχών (Προφήτης Ηλίας)» Δήμου Τρικκαίων</w:t>
            </w:r>
            <w:r>
              <w:rPr>
                <w:sz w:val="26"/>
                <w:szCs w:val="26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1-12-2008 ημέρα Πέμπτη   &amp;   ώρα  8:00   μ.μ.  συνήλθε σε δημόσια συνεδρίαση το Δημοτικό Συμβούλιο κατόπιν της   από 05-12-2008 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πέντε  (25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6.-------------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-------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Σακκάς   Στέφ.  του Σωτηρίο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0" w:hanging="0"/>
        <w:jc w:val="both"/>
        <w:rPr/>
      </w:pPr>
      <w:r>
        <w:rPr>
          <w:sz w:val="26"/>
          <w:szCs w:val="26"/>
        </w:rPr>
        <w:t xml:space="preserve">Μετά από αυτό ο κ. πρόεδρος εισηγούμενος το 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 xml:space="preserve">ο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θέμα της ημερήσιας διάταξης, έθεσε υπόψη του Συμβουλίου την από 10-12-2008 εισήγηση της Δ/νσης Τεχν. Υπηρεσιών του Δήμου , (υπογράφεται από την Δ/ντρια κ.Τσαπάλα &amp; τον κ.Γιανούση) στην οποία αναφέρονται τα εξής: </w:t>
      </w:r>
    </w:p>
    <w:p>
      <w:pPr>
        <w:pStyle w:val="Normal"/>
        <w:rPr>
          <w:sz w:val="26"/>
        </w:rPr>
      </w:pPr>
      <w:r>
        <w:rPr>
          <w:sz w:val="26"/>
        </w:rPr>
        <w:t>ΘΕΜΑ: Έγκριση μελέτης με τίτλο : «ΑΝΑΠΛΑΣΗ-ΑΝΑΔΑΣΩΣΗ ΛΟΦΩΝ ΒΟΡΕΙΩΝ ΠΕΡΙΟΧΩΝ (ΠΡΟΦΗΤΗΣ ΗΛΙΑΣ)» Δ ΤΡΙΚΚΑΙΩ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Σχετ.: Υποβολή της Φάσης –Μελέτη Εφαρμογής του αναδόχου μελετητή με αριθμ. Πρωτ. 1412/19-03-2008   Ο Ν. 716/1977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Σύμφωνα με :</w:t>
      </w:r>
    </w:p>
    <w:p>
      <w:pPr>
        <w:pStyle w:val="Normal"/>
        <w:rPr>
          <w:sz w:val="26"/>
        </w:rPr>
      </w:pPr>
      <w:r>
        <w:rPr>
          <w:sz w:val="26"/>
        </w:rPr>
        <w:t xml:space="preserve">τον Ν. 716/1977, </w:t>
      </w:r>
    </w:p>
    <w:p>
      <w:pPr>
        <w:pStyle w:val="Normal"/>
        <w:rPr/>
      </w:pPr>
      <w:r>
        <w:rPr>
          <w:sz w:val="26"/>
        </w:rPr>
        <w:t xml:space="preserve">την Σύμβαση με αριθμ. Πρωτ. 2400/04-07-2002 μεταξύ του Δ. Τρικκαίων και της « Κ/ξίας Μελέτης Ανάπλασης Αναδάσωσης Λόφων Βορείων περιοχών» με μέλη τους : </w:t>
      </w:r>
      <w:r>
        <w:rPr>
          <w:sz w:val="26"/>
          <w:lang w:val="en-US"/>
        </w:rPr>
        <w:t>NERCO</w:t>
      </w:r>
      <w:r>
        <w:rPr>
          <w:sz w:val="26"/>
        </w:rPr>
        <w:t>-Ν. ΓΛΥΚΑΣ &amp; ΣΥΝ/ΤΕΣ ΕΠΕ, ΓΕΡΑΣΙΜΟΣ ΤΣΑΓΚΑΡΑΤΟΣ &amp; ΑΝΑΣΤΑΣΙΟΣ ΜΑΛΑΜΗΣ, με σκοπό την σύνταξη μελέτης του έργου με τίτλο : «ΑΝΑΠΛΑΣΗ-ΑΝΑΔΑΣΩΣΗ ΛΟΦΩΝ ΒΟΡΕΙΩΝ ΠΕΡΙΟΧΩΝ (ΠΡΟΦΗΤΗΣ ΗΛΙΑΣ)» Δ ΤΡΙΚΚΑΙΩΝ τελικού ποσού 110.143,49 € με τον Φ.ΠΑ., σύμφωνα με το Π.Δ. 696/1974 όπως αυτό τροποποιήθηκε με το Π.Δ. 515/1989</w:t>
      </w:r>
    </w:p>
    <w:p>
      <w:pPr>
        <w:pStyle w:val="Normal"/>
        <w:rPr>
          <w:sz w:val="26"/>
        </w:rPr>
      </w:pPr>
      <w:r>
        <w:rPr>
          <w:sz w:val="26"/>
        </w:rPr>
        <w:t>Την με αριθμ. Πρωτ. Υποβολή μελέτης (Φάση – Μελέτη Εφαρμογής) 1412/19-03-2008 της ως άνω αναδόχου Κ/ξίας Μελέτης,</w:t>
      </w:r>
    </w:p>
    <w:p>
      <w:pPr>
        <w:pStyle w:val="Normal"/>
        <w:rPr/>
      </w:pPr>
      <w:r>
        <w:rPr>
          <w:sz w:val="26"/>
        </w:rPr>
        <w:t>Ε ι σ η γ ο ύ μ α σ τ ε    Την έγκριση της μελέτης του παραπάνω έργ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 αφού έλαβε υπόψη την εισήγηση της   υπηρεσίας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right="-311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 xml:space="preserve">Α π ο φ α σ ί ζ ε ι   Ομόφωνα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Εγκρίνει την Μελέτη του έργου  «Ανάπλαση- Αναδάσωση Λόφων Βορείων περιοχών</w:t>
      </w:r>
    </w:p>
    <w:p>
      <w:pPr>
        <w:pStyle w:val="Normal"/>
        <w:rPr>
          <w:sz w:val="26"/>
        </w:rPr>
      </w:pPr>
      <w:r>
        <w:rPr>
          <w:sz w:val="26"/>
        </w:rPr>
        <w:t>(Προφήτης Ηλίας)» Δήμου Τρικκαίων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551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ekar</dc:creator>
  <dc:description/>
  <cp:keywords/>
  <dc:language>en-US</dc:language>
  <cp:lastModifiedBy>VOULA</cp:lastModifiedBy>
  <cp:lastPrinted>2008-12-15T12:53:00Z</cp:lastPrinted>
  <dcterms:modified xsi:type="dcterms:W3CDTF">2008-12-15T11:04:00Z</dcterms:modified>
  <cp:revision>6</cp:revision>
  <dc:subject/>
  <dc:title>ΕΛΛΗΝΙΚΗ ΔΗΜΟΚΡΑΤΙΑ                                                     Τρίκαλα    /    /2005</dc:title>
</cp:coreProperties>
</file>