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κ.Τσιάρ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κ.Κάλφα Σοφί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ind w:left="-720" w:right="180" w:firstLine="180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52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Έγκριση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ΑΠΕ του έργου: «Κέντρο Πολλαπλών </w:t>
      </w:r>
    </w:p>
    <w:p>
      <w:pPr>
        <w:pStyle w:val="Normal"/>
        <w:ind w:left="-720"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Κοινωνικών &amp; Πολιτιστικών Εκδηλώσεων»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της συνεδριάσεως του Δημοτικού Συμβουλίου της 11/12/2008 που διαλαμβάνει: την </w:t>
      </w:r>
      <w:r>
        <w:rPr>
          <w:b/>
          <w:bCs/>
          <w:sz w:val="26"/>
          <w:u w:val="single"/>
        </w:rPr>
        <w:t>αρ.55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20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52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left="-720" w:right="180" w:firstLine="180"/>
              <w:jc w:val="both"/>
              <w:rPr/>
            </w:pPr>
            <w:r>
              <w:rPr>
                <w:bCs/>
                <w:sz w:val="26"/>
              </w:rPr>
              <w:t xml:space="preserve">        </w:t>
            </w: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>Έγκριση 3</w:t>
            </w:r>
            <w:r>
              <w:rPr>
                <w:sz w:val="26"/>
                <w:szCs w:val="26"/>
                <w:vertAlign w:val="superscript"/>
              </w:rPr>
              <w:t>ου</w:t>
            </w:r>
            <w:r>
              <w:rPr>
                <w:sz w:val="26"/>
                <w:szCs w:val="26"/>
              </w:rPr>
              <w:t xml:space="preserve"> ΑΠΕ του έργου: «Κέντρο Πολλαπλώ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Κοινωνικών &amp; Πολιτιστικών Εκδηλώσεων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1-12-2008 ημέρα Πέμπτη   &amp;   ώρα  8:00   μ.μ.  συνήλθε σε δημόσια συνεδρίαση το Δημοτικό Συμβούλιο κατόπιν της   από 05-12-2008 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πέντε  (25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6.-------------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-------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Σακκάς   Στέφ.  του Σωτηρίο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ετά από αυτό ο κ. πρόεδρος εισηγούμενος το 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  <w:vertAlign w:val="superscript"/>
        </w:rPr>
        <w:t xml:space="preserve">ο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θέμα της ημερήσιας διάταξης, έθεσε υπόψη του Συμβουλίου εισήγηση της Δ/νσης Τεχν. Υπηρεσιών του Δήμου , (υπογράφεται από την κ.Τσιάρα &amp; την κ.Κάλφα ) στην οποία αναφέρονται τα εξής: </w:t>
      </w:r>
    </w:p>
    <w:p>
      <w:pPr>
        <w:pStyle w:val="Normal"/>
        <w:ind w:left="36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rPr/>
      </w:pPr>
      <w:r>
        <w:rPr>
          <w:b/>
          <w:u w:val="single"/>
        </w:rPr>
        <w:t>ΕΡΓΟ:</w:t>
      </w:r>
      <w:r>
        <w:rPr/>
        <w:t xml:space="preserve"> ΚΕΝΤΡΟ ΠΟΛΛΑΠΛΩΝ ΚΟΙΝΩΝΙΚΩΝ &amp; ΠΟΛΙΤΙΣΤΙΚΩΝ ΕΚΔΗΛΩΣΕΩΝ</w:t>
      </w:r>
    </w:p>
    <w:p>
      <w:pPr>
        <w:pStyle w:val="Normal"/>
        <w:ind w:left="360" w:right="360" w:hanging="0"/>
        <w:rPr/>
      </w:pPr>
      <w:r>
        <w:rPr>
          <w:b/>
          <w:u w:val="single"/>
        </w:rPr>
        <w:t>ΑΝΑΔΟΧΟΣ:</w:t>
      </w:r>
      <w:r>
        <w:rPr/>
        <w:t xml:space="preserve"> Κ/Ξ ΠΑΝΑΓΙΩΤΗ ΒΑΣΙΛΕΙΟΥ ΚΡΥΟΥ- ΚΩΝ/ΝΟΥ ΘΩΜΑ ΖΑΦΕΙΡΙΟΥ</w:t>
      </w:r>
    </w:p>
    <w:p>
      <w:pPr>
        <w:pStyle w:val="Normal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rPr/>
      </w:pPr>
      <w:r>
        <w:rPr>
          <w:b/>
          <w:u w:val="single"/>
        </w:rPr>
        <w:t>ΠΡΟΥΠΟΛΟΓΙΣΜΟΣ</w:t>
      </w:r>
      <w:r>
        <w:rPr>
          <w:b/>
        </w:rPr>
        <w:t>:</w:t>
      </w:r>
      <w:r>
        <w:rPr/>
        <w:t xml:space="preserve"> 800.000,00 €</w:t>
      </w:r>
    </w:p>
    <w:p>
      <w:pPr>
        <w:pStyle w:val="Normal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rPr>
          <w:b/>
          <w:b/>
          <w:u w:val="single"/>
        </w:rPr>
      </w:pPr>
      <w:r>
        <w:rPr>
          <w:b/>
          <w:u w:val="single"/>
        </w:rPr>
        <w:t xml:space="preserve">Α.ΓΕΝΙΚΑ </w:t>
      </w:r>
    </w:p>
    <w:p>
      <w:pPr>
        <w:pStyle w:val="Normal"/>
        <w:ind w:left="360" w:right="360" w:hanging="0"/>
        <w:rPr>
          <w:b/>
          <w:b/>
          <w:u w:val="single"/>
        </w:rPr>
      </w:pPr>
      <w:r>
        <w:rPr>
          <w:b/>
          <w:u w:val="single"/>
        </w:rPr>
        <w:t>1.ΙΣΤΟΡΙΚΟ</w:t>
      </w:r>
    </w:p>
    <w:p>
      <w:pPr>
        <w:pStyle w:val="Normal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rPr/>
      </w:pPr>
      <w:r>
        <w:rPr>
          <w:sz w:val="26"/>
        </w:rPr>
        <w:t>Το έργο θα συγχρηματοδοτηθεί απ’ το πρόγραμμα ΘΗΣΕΑΣ και πλέον των τιμών του τιμολογίου θα καταβληθεί για γενικά έξοδα και όφελος εργολάβου ποσοστό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  <w:t>2.ΕΓΚΡΙΣΗ ΠΙΣΤΩΣΗΣ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  <w:t xml:space="preserve">Η μελέτη του έργου συντάχθηκε από τη Δ/νση Τεχνικών Υπηρεσιών του Δήμου Τρικκαίων και ανέρχεται στο ποσό των 359.867,07 Ευρώ. 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  <w:t>πλέον ΦΠΑ (19%) 68.374,74 Ευρώ,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  <w:t>συνολικού προϋπολογισμού 428.241,81 Ευρώ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  <w:t>3.ΔΗΜΟΠΡΑΤΗΣΗ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  <w:t>Η δημοπρασία του έργου έγινε την 03-04-2006 και της οποίας τα πρακτικά επικυρώθηκαν με τις υπ΄ αριθμόν 92/2006 και 10216/2006 αποφάσεις του Δημοτικού Συμβουλίου και της Περ/κής Δ/νσης αντίστοιχα.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  <w:t>4. ΜΕΙΟΔΟΤΗΣ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  <w:t>Στη δημοπρασία αναδείχθηκε μειοδότης η κοινοπραξία «Κ/ Ξ ΚΡΥΟΥ ΠΑΝΑΓΙΩΤΗ  -ΖΑΦΕΙΡΙΟΥ ΘΩΜΑ» με έκπτωση 46,47%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  <w:t>5.ΣΥΜΒΑΣΗ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  <w:t>Η σύμβαση έχει υπογραφεί την 17-05-2006 για το ποσό 428.241,81 Ευρώ εκ’ των οποίων 359.867,07 Ευρώ για εργασίες και 68.374,74 για ΦΠΑ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360" w:hanging="0"/>
        <w:rPr/>
      </w:pPr>
      <w:r>
        <w:rPr>
          <w:sz w:val="26"/>
        </w:rPr>
        <w:t>Ο παρόν 3</w:t>
      </w:r>
      <w:r>
        <w:rPr>
          <w:sz w:val="26"/>
          <w:vertAlign w:val="superscript"/>
        </w:rPr>
        <w:t>ος</w:t>
      </w:r>
      <w:r>
        <w:rPr>
          <w:sz w:val="26"/>
        </w:rPr>
        <w:t xml:space="preserve"> ΑΠΕ συντάχθηκε για να περιλάβει την τακτοποίηση των ποσοτήτων των εργασιών με αποτέλεσμα ο Ανακεφαλαιωτικός πίνακας να κλείνει σε μείωση στο ποσό των 93.413,56 €</w:t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360" w:hanging="0"/>
        <w:rPr/>
      </w:pPr>
      <w:r>
        <w:rPr>
          <w:sz w:val="26"/>
        </w:rPr>
        <w:t>Β. ΑΝΑΛΥΣΗ ΤΟΥ ΠΑΡΟΝΤΟΣ 3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Α.Π.</w:t>
      </w:r>
    </w:p>
    <w:p>
      <w:pPr>
        <w:pStyle w:val="Normal"/>
        <w:ind w:left="360" w:right="360" w:hanging="0"/>
        <w:rPr/>
      </w:pPr>
      <w:r>
        <w:rPr>
          <w:sz w:val="26"/>
        </w:rPr>
        <w:t>Ο παρών 3</w:t>
      </w:r>
      <w:r>
        <w:rPr>
          <w:sz w:val="26"/>
          <w:vertAlign w:val="superscript"/>
        </w:rPr>
        <w:t>ος</w:t>
      </w:r>
      <w:r>
        <w:rPr>
          <w:sz w:val="26"/>
        </w:rPr>
        <w:t xml:space="preserve"> Α.Π. συντάσσεται σε μείωση.</w:t>
      </w:r>
    </w:p>
    <w:p>
      <w:pPr>
        <w:pStyle w:val="Normal"/>
        <w:spacing w:before="240" w:after="0"/>
        <w:ind w:left="360" w:right="360" w:hanging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 αφού έλαβε υπόψη την εισήγηση της   υπηρεσίας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360"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360" w:right="360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 xml:space="preserve">Α π ο φ α σ ί ζ ε ι   Ομόφωνα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360"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360" w:hanging="0"/>
        <w:jc w:val="both"/>
        <w:rPr/>
      </w:pPr>
      <w:r>
        <w:rPr>
          <w:sz w:val="26"/>
        </w:rPr>
        <w:t xml:space="preserve">Εγκρίνει  τον 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ΑΠΕ του έργου: «Κέντρο Πολλαπλών Κοινωνικών &amp; Πολιτιστικών </w:t>
      </w:r>
    </w:p>
    <w:p>
      <w:pPr>
        <w:pStyle w:val="Normal"/>
        <w:ind w:left="36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>Εκδηλώσεων».</w:t>
      </w:r>
    </w:p>
    <w:p>
      <w:pPr>
        <w:pStyle w:val="Normal"/>
        <w:ind w:left="-720"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720"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</w:rPr>
        <w:t>Ο παρόν 3</w:t>
      </w:r>
      <w:r>
        <w:rPr>
          <w:sz w:val="26"/>
          <w:vertAlign w:val="superscript"/>
        </w:rPr>
        <w:t>ος</w:t>
      </w:r>
      <w:r>
        <w:rPr>
          <w:sz w:val="26"/>
        </w:rPr>
        <w:t xml:space="preserve"> ΑΠΕ συντάχθηκε για να περιλάβει την τακτοποίηση των ποσοτήτων των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εργασιών με  αποτέλεσμα ο Ανακεφαλαιωτικός πίνακας να κλείνει σε μείωση στο ποσό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>των   93.413,56 €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80" w:firstLine="180"/>
        <w:rPr>
          <w:sz w:val="26"/>
          <w:szCs w:val="26"/>
        </w:rPr>
      </w:pPr>
      <w:r>
        <w:rPr>
          <w:sz w:val="26"/>
        </w:rPr>
        <w:t xml:space="preserve">Η παρούσα απόφαση έλαβε αριθμό 552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180" w:firstLine="180"/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180" w:firstLine="18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180" w:firstLine="180"/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180" w:firstLine="180"/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7:00Z</dcterms:created>
  <dc:creator>ekar</dc:creator>
  <dc:description/>
  <cp:keywords/>
  <dc:language>en-US</dc:language>
  <cp:lastModifiedBy>VOULA</cp:lastModifiedBy>
  <cp:lastPrinted>2008-12-15T13:05:00Z</cp:lastPrinted>
  <dcterms:modified xsi:type="dcterms:W3CDTF">2008-12-16T08:07:00Z</dcterms:modified>
  <cp:revision>15</cp:revision>
  <dc:subject/>
  <dc:title>ΕΛΛΗΝΙΚΗ ΔΗΜΟΚΡΑΤΙΑ                                                     Τρίκαλα    /    /2005</dc:title>
</cp:coreProperties>
</file>