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Βεβαίω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αμεί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64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παραχώρησης χώρου στην πλατεία Κιτριλάκη για  εγκατάσταση Τρενάκι  από 18-12-2008 εως 07-01-2009 στον Φώτιο Λάσδα του Νικολάου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11/12/2008 που διαλαμβάνει: την </w:t>
      </w:r>
      <w:r>
        <w:rPr>
          <w:b/>
          <w:bCs/>
          <w:sz w:val="26"/>
          <w:u w:val="single"/>
        </w:rPr>
        <w:t>αρ.56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64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>παραχώρησης χώρου στην πλατεία Κιτριλάκη για  εγκατάσταση Τρενάκι  από 18-12-2008 εως 07-01-2009 στον Φώτιο Λάσδα του Νικολάου</w:t>
            </w:r>
            <w:r>
              <w:rPr>
                <w:sz w:val="26"/>
                <w:szCs w:val="26"/>
              </w:rPr>
              <w:t xml:space="preserve">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1-12-2008 ημέρα Πέμπτη   &amp;   ώρα  8:00   μ.μ.  συνήλθε σε δημόσια συνεδρίαση το Δημοτικό Συμβούλιο κατόπιν της   από 05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-------------------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 Λάππας Χρήστος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Γίνεται μνεία ότι αποχώρησαν οι Δημ.Σύμβουλοι:1.Λάππας Χρ.&amp; 2.Σπανός Θεόδ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</w:rPr>
        <w:t>Μετά από αυτό &amp; προ των θεμάτων της ημερήσιας διάταξης ο κ. πρόεδρος έθεσε υπόψη του Συμβουλίου την από 18-12-2008 αίτηση του Φωτίου Λάσδα  κατοίκου Τρικάλων ,με την οποία ζητάει να του παραχωρηθεί χώρος στην πλατεία Κιτριλάκη για την εγκατάσταση Τρενάκι ,από 18-12-2008 εως 07-01-2009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Ο κ.Τσιάρας ανέφερε πως πρέπει να του δοθεί ο χώρος αυτός χωρίς χρέωση, αλλά θα έχει εισιτήριο 1 €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 αφού έλαβε υπόψη την αίτηση του συμπολίτη μας &amp;  καθόρισε την τιμή για  το εισιτήριοστο 1 €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 κατά πλειοψηφί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Εγκρίνει </w:t>
      </w:r>
      <w:r>
        <w:rPr>
          <w:sz w:val="26"/>
        </w:rPr>
        <w:t xml:space="preserve">την παραχώρηση χώρου στην πλατεία Κιτριλάκη για  εγκατάσταση Τρενάκι  από 18-12-2008 εως 07-01-2009 στον Φώτιο Λάσδα του Νικολάου χωρίς χρέωση, αλλά το εισιτήριο να είναι 1 €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Γίνεται μνεία ότι στην παρούσα απόφαση  Δημ.Σύμβουλοι:1.Κολότσιος Απ.2.Βαβύλης Αθ.&amp; 3.Καϊκης Γεώρ.δήλωσαν</w:t>
      </w:r>
      <w:r>
        <w:rPr>
          <w:b/>
          <w:sz w:val="26"/>
          <w:szCs w:val="26"/>
        </w:rPr>
        <w:t xml:space="preserve"> «ΠΑΡΩΝ»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  564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5:00Z</dcterms:created>
  <dc:creator>ekar</dc:creator>
  <dc:description/>
  <cp:keywords/>
  <dc:language>en-US</dc:language>
  <cp:lastModifiedBy>VOULA</cp:lastModifiedBy>
  <cp:lastPrinted>2008-12-19T12:10:00Z</cp:lastPrinted>
  <dcterms:modified xsi:type="dcterms:W3CDTF">2008-12-19T10:10:00Z</dcterms:modified>
  <cp:revision>8</cp:revision>
  <dc:subject/>
  <dc:title>ΕΛΛΗΝΙΚΗ ΔΗΜΟΚΡΑΤΙΑ                                                     Τρίκαλα    /    /2005</dc:title>
</cp:coreProperties>
</file>