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>ΕΛΛΗΝΙΚΗ ΔΗΜΟΚΡΑΤΙΑ                                               Τρίκαλα    /    /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ΚΟΙΝ/ΣΗ  1. Γραμματεία Δ.Σ.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2. Νομαρχιακή Αυτ/ση Τρικάλων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Β. Τσιτσάνη 31-Τρίκαλ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Υπόψη: κ. Μπαλατσούκ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3. Δ/νση Τεχν. Υπ.  κ.Ευστρατιάδη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4.Δ/νση Τεχν. Υπ.  κ. Μπουζούρ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5. Ταμ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6. Λογιστήρι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7. Αρχείο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575/2008</w:t>
      </w:r>
      <w:r>
        <w:rPr>
          <w:sz w:val="26"/>
        </w:rPr>
        <w:t xml:space="preserve"> Α.Δ.Σ «Αποδοχή χρηματοδότησης του Δήμου Τρικκαίων από Νομαρχιακή Αυτ/ση Τρικάλων Δ/νση Σχεδιασμού &amp; Προγραμματισμού για το έργο: «Βελτίωση αθλητικών εγκαταστάσεων στο γήπεδο Πυργετού του Δήμου Τρικκαίων»  ποσού 3.000,00 Ευρώ - </w:t>
      </w:r>
      <w:r>
        <w:rPr>
          <w:sz w:val="26"/>
          <w:szCs w:val="26"/>
        </w:rPr>
        <w:t>Εξουσιοδότηση του Δήμαρχου για την υπογραφή   Προγραμματικής Σύμβαση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9/12/2008 που διαλαμβάνει: την </w:t>
      </w:r>
      <w:r>
        <w:rPr>
          <w:b/>
          <w:bCs/>
          <w:sz w:val="26"/>
          <w:szCs w:val="26"/>
          <w:u w:val="single"/>
        </w:rPr>
        <w:t>αρ.57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7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Αποδοχή χρηματοδότησης του Δήμου Τρικκαίων από Νομαρχιακή Αυτ/ση Τρικάλων Δ/νση Σχεδιασμού &amp; Προγραμματισμού για το έργο: «Βελτίωση αθλητικών εγκαταστάσεων στο γήπεδο Πυργετού του Δήμου Τρικκαίων»ποσού 3.000,00 Ευρώ - </w:t>
            </w:r>
            <w:r>
              <w:rPr>
                <w:sz w:val="26"/>
                <w:szCs w:val="26"/>
              </w:rPr>
              <w:t>Εξουσιοδότηση του Δήμαρχου για την υπογραφή   Προγραμματικής Σύμβαση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9-12-2008 ημέρα Δευτέρα  &amp;   ώρα  13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3-1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4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Γάλλου-Δαλκαφούκη Χρυσάνθ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σαν οι Δημοτικοί Σύμβουλοι: 1) Βράντζα Παν., 2)Σπανός Θεόδ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με αριθμ. πρωτ: 2541/15-12-2008 απόφαση του Νομάρχη Τρικάλων, σύμφωνα με την οποία χρηματοδοτείται ο Δήμος Τρικκαίων με το ποσό των -3.000,00- Ευρώ για το έργο </w:t>
      </w:r>
      <w:r>
        <w:rPr>
          <w:sz w:val="26"/>
        </w:rPr>
        <w:t xml:space="preserve">«Βελτίωση αθλητικών εγκαταστάσεων στο γήπεδο Πυργετού του Δήμου Τρικκαίων»  </w:t>
      </w:r>
      <w:r>
        <w:rPr>
          <w:rFonts w:cs="Arial"/>
          <w:sz w:val="26"/>
          <w:szCs w:val="26"/>
        </w:rPr>
        <w:t xml:space="preserve">και πρότεινε να εγκρίνει το Συμβούλιο την αποδοχή της χρηματοδότησης και να εξουσιοδοτηθεί  ο Δήμαρχος για την υπογραφή της προγραμματικής Σύμβασης 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Αποδέχεται να χρηματοδοτηθεί ο Δήμος Τρικκαίων από τη Νομαρχιακή  Αυτ/ση Τρικάλων Δ/νση Σχεδιασμού &amp; Προγραμματισμού με το ποσό των -3.000,00- Ευρώ, για την εκτέλεση του έργου:</w:t>
      </w:r>
      <w:r>
        <w:rPr>
          <w:b/>
          <w:sz w:val="26"/>
        </w:rPr>
        <w:t xml:space="preserve"> </w:t>
      </w:r>
      <w:r>
        <w:rPr>
          <w:sz w:val="26"/>
        </w:rPr>
        <w:t xml:space="preserve">«Βελτίωση αθλητικών εγκαταστάσεων στο γήπεδο Πυργετού του Δήμου Τρικκαίω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γγράφει πίστωση </w:t>
      </w:r>
      <w:r>
        <w:rPr>
          <w:b/>
          <w:sz w:val="26"/>
          <w:szCs w:val="26"/>
        </w:rPr>
        <w:t>3.000,00</w:t>
      </w:r>
      <w:r>
        <w:rPr>
          <w:sz w:val="26"/>
          <w:szCs w:val="26"/>
        </w:rPr>
        <w:t xml:space="preserve"> Ευρώ στον Κ.Α. 30-7321.16 του προϋπολογισμού των εξόδων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Αναλαμβάνει πίστωση </w:t>
      </w:r>
      <w:r>
        <w:rPr>
          <w:b/>
          <w:sz w:val="26"/>
          <w:szCs w:val="26"/>
        </w:rPr>
        <w:t>3.000,00</w:t>
      </w:r>
      <w:r>
        <w:rPr>
          <w:sz w:val="26"/>
          <w:szCs w:val="26"/>
        </w:rPr>
        <w:t xml:space="preserve"> Ευρώ από τον Κ.Α. -9111 του προϋπολογισμού των εξόδων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Εξουσιοδοτεί τον Δήμαρχο Τρικκαίων κ. Μιχαήλ Ταμήλο για την υπογραφή της προγραμματικής σύμβασης μεταξύ Νομαρχιακής Αυτ/σης και Δήμου Τρικκαίων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7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Τρίκαλα      /   /200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26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3:00Z</dcterms:created>
  <dc:creator>ekar</dc:creator>
  <dc:description/>
  <cp:keywords/>
  <dc:language>en-US</dc:language>
  <cp:lastModifiedBy>ekar</cp:lastModifiedBy>
  <cp:lastPrinted>2008-12-31T10:32:00Z</cp:lastPrinted>
  <dcterms:modified xsi:type="dcterms:W3CDTF">2009-01-02T09:59:00Z</dcterms:modified>
  <cp:revision>5</cp:revision>
  <dc:subject/>
  <dc:title>ΕΛΛΗΝΙΚΗ ΔΗΜΟΚΡΑΤΙΑ                                                     Τρίκαλα    /    /2005</dc:title>
</cp:coreProperties>
</file>