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</w:t>
      </w:r>
      <w:r>
        <w:rPr/>
        <w:t xml:space="preserve">         </w:t>
      </w:r>
      <w:r>
        <w:rPr/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>ΕΛΛΗΝΙΚΗ ΔΗΜΟΚΡΑΤΙΑ                                               Τρίκαλα    /   /200</w:t>
      </w:r>
      <w:r>
        <w:rPr>
          <w:lang w:val="en-US"/>
        </w:rPr>
        <w:t>9</w:t>
      </w:r>
      <w:r>
        <w:rPr/>
        <w:t xml:space="preserve">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Γραμματεία Δ.Σ.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2.κ.Τσαπάλα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3.κ.Ευστρατιάδη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 Ταμείο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9540" w:leader="none"/>
          <w:tab w:val="left" w:pos="9900" w:leader="none"/>
        </w:tabs>
        <w:ind w:right="-180" w:hanging="0"/>
        <w:jc w:val="both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583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Έγκριση </w:t>
      </w:r>
      <w:r>
        <w:rPr>
          <w:sz w:val="26"/>
        </w:rPr>
        <w:t>Απ’ ευθείας ανάθεση για την κατασκευή γυψοσανίδων και ψευδοροφών σε Σχολεία και Δημοτικά κτίρια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υρωμένο απόσπασμα του πρακτικού της συνεδριάσεως του Δημοτικού Συμβουλίου της 29/12/2008 που διαλαμβάνει: την </w:t>
      </w:r>
      <w:r>
        <w:rPr>
          <w:b/>
          <w:bCs/>
          <w:sz w:val="26"/>
          <w:u w:val="single"/>
        </w:rPr>
        <w:t>αρ.583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Ο ΔΗΜΑΡΧ</w:t>
      </w:r>
      <w:r>
        <w:rPr>
          <w:lang w:val="en-US"/>
        </w:rPr>
        <w:t>O</w:t>
      </w:r>
      <w:r>
        <w:rPr/>
        <w:t>Σ  ΤΡΙΚΚΑΙ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ΙΧΑΗΛ ΤΑΜΗΛ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20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>ΑΡ.  ΑΠΟΦ.583/2008</w:t>
      </w:r>
    </w:p>
    <w:tbl>
      <w:tblPr>
        <w:tblW w:w="6588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</w:rPr>
              <w:t>«</w:t>
            </w:r>
            <w:r>
              <w:rPr>
                <w:sz w:val="26"/>
                <w:szCs w:val="26"/>
              </w:rPr>
              <w:t xml:space="preserve">Έγκριση </w:t>
            </w:r>
            <w:r>
              <w:rPr>
                <w:sz w:val="26"/>
              </w:rPr>
              <w:t>Απ’ ευθείας ανάθεση για την κατασκευή γυψοσανίδων και ψευδοροφών σε Σχολεία και Δημοτικά κτίρια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9-12-2008 ημέρα Δευτέρα &amp;   ώρα  13:00 μεσημ.  συνήλθε σε δημόσια συνεδρίαση το Δημοτικό Συμβούλιο κατόπιν της από 23-12-2008 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είκοσι έξι  (26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5.Σακκάς    Στεφ.  του Λάμπρου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------------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Παρθένης   Σωτήριος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Λάππας Χρήστος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>Γάλλου-Δαλκαφούκη Χρυσάνθη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4.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  <w:t>Γίνεται μνεία ότι αποχώρησε ο Δημ.Σύμβουλος κ.Γκουγκοστάμος</w:t>
      </w:r>
    </w:p>
    <w:p>
      <w:pPr>
        <w:pStyle w:val="Normal"/>
        <w:jc w:val="both"/>
        <w:rPr>
          <w:rFonts w:eastAsia="MS Mincho;ＭＳ 明朝"/>
          <w:sz w:val="26"/>
        </w:rPr>
      </w:pPr>
      <w:r>
        <w:rPr>
          <w:rFonts w:eastAsia="MS Mincho;ＭＳ 明朝"/>
          <w:sz w:val="26"/>
        </w:rPr>
      </w:r>
    </w:p>
    <w:p>
      <w:pPr>
        <w:pStyle w:val="Normal"/>
        <w:jc w:val="both"/>
        <w:rPr/>
      </w:pPr>
      <w:r>
        <w:rPr>
          <w:rFonts w:eastAsia="MS Mincho;ＭＳ 明朝"/>
          <w:sz w:val="26"/>
        </w:rPr>
        <w:t>Μετά από αυτό ο κ. πρόεδρος εισηγούμενος το 17</w:t>
      </w:r>
      <w:r>
        <w:rPr>
          <w:rFonts w:eastAsia="MS Mincho;ＭＳ 明朝"/>
          <w:sz w:val="26"/>
          <w:vertAlign w:val="superscript"/>
        </w:rPr>
        <w:t>ο</w:t>
      </w:r>
      <w:r>
        <w:rPr>
          <w:rFonts w:eastAsia="MS Mincho;ＭＳ 明朝"/>
          <w:sz w:val="26"/>
        </w:rPr>
        <w:t xml:space="preserve"> θέμα της ημερήσιας διάταξης,</w:t>
      </w:r>
      <w:r>
        <w:rPr>
          <w:rFonts w:cs="Arial"/>
          <w:sz w:val="26"/>
        </w:rPr>
        <w:t xml:space="preserve"> έθεσε υπόψη του Συμβουλίου εισήγηση της Δ/νσης Τεχν. Υπηρεσιών (υπογράφεται από την Δ/ντρια κ.Τσαπάλα &amp; τον κ.Ευστρατιάδη) στην οποία αναφέρονται τα εξής:</w:t>
      </w:r>
      <w:r>
        <w:rPr>
          <w:rFonts w:cs="Arial" w:ascii="Arial" w:hAnsi="Arial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</w:rPr>
      </w:pPr>
      <w:r>
        <w:rPr>
          <w:sz w:val="26"/>
        </w:rPr>
        <w:t>ΘΕΜΑ: «Απ’ ευθείας ανάθεση για την κατασκευή γυψοσανίδων και ψευδοροφών σε Σχολεία και Δημοτικά κτίρια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  <w:t>Σύμφωνα με την υπ’ αριθ. 321/2008 γνωμοδότηση του Νομικού Συμβουλίου του Κράτους, η οποία έγινε αποδεκτή από το Υπουργείο Εσωτερικών – Δ/νση Τεχνικών Υπηρεσιών – Τμήμα Γενικών Υποθέσεων το οποίο εξέδωσε εγκύκλιο με αριθμό 30 και αριθ. Πρωτ. 42952-8/6/2008, το αρμόδιο συλλογικό όργανο που αποφασίζει για την απ’ευθείας ανάθεση κατασκευής μικρών έργων ή εκτέλεση εργασιών συντήρησης έργων, είναι το οικείο Δημοτικό Συμβούλιο και η αρμοδιότητα πλέον αυτή δεν ασκείται από τη Δημαρχιακή Επιτροπή.</w:t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-Την Α.Δ.Ε. 534/2008 </w:t>
      </w:r>
    </w:p>
    <w:p>
      <w:pPr>
        <w:pStyle w:val="Normal"/>
        <w:ind w:left="-360" w:hanging="0"/>
        <w:jc w:val="center"/>
        <w:rPr>
          <w:sz w:val="26"/>
        </w:rPr>
      </w:pPr>
      <w:r>
        <w:rPr>
          <w:sz w:val="26"/>
        </w:rPr>
        <w:t>Εισηγούμαστε</w:t>
      </w:r>
    </w:p>
    <w:p>
      <w:pPr>
        <w:pStyle w:val="Normal"/>
        <w:ind w:left="-36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  <w:t xml:space="preserve">Την απ’ ευθείας ανάθεση του έργου «Κατασκευή γυψοσανίδων και ψευδοροφών σε Σχολεία και Δημοτικά κτίρια» με συνολικό προϋπολογισμό 11.999,25€ που θα βαρύνει τον Κ.Α. 30-7331.26, γίνεται στον  Κατσαντώνης Στ. Κων/νος εργολάβο με αριθμό Μητρώου 361, σύμφωνα με την απόφαση της Δ.Ε. 534/2008 με την οποία εγκρίθηκε η κατακύρωση γνωμοδότησης της επιτροπής αξιολόγησης.   </w:t>
      </w:r>
    </w:p>
    <w:p>
      <w:pPr>
        <w:pStyle w:val="TextBody"/>
        <w:ind w:righ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Το Δημοτικό Συμβούλιο μετά διαλογική συζήτηση αφού έλαβε υπόψη την εισήγηση της υπηρεσίας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  Ομόφωνα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γκρίνει την </w:t>
      </w:r>
      <w:r>
        <w:rPr>
          <w:sz w:val="26"/>
        </w:rPr>
        <w:t>απ’ ευθείας ανάθεση του έργου «Κατασκευή γυψοσανίδων και ψευδοροφών σε Σχολεία και Δημοτικά κτίρια» στον  Κατσαντώνη Στ. Κων/νο εργολάβο με αριθμό Μητρώου 361, με συνολικό προϋπολογισμό 11.999,25 € που θα βαρύνει τον Κ.Α. 30-7331.26, σύμφωνα με την απόφαση της Δ.Ε. 534/2008 με την οποία εγκρίθηκε η κατακύρωση γνωμοδότησης της επιτροπής αξιολόγησης.</w:t>
      </w:r>
      <w:r>
        <w:rPr/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</w:rPr>
        <w:t xml:space="preserve">Η παρούσα απόφαση έλαβε αριθμό 583/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ΤΟ ΔΗΜΟΤΙΚΟ ΣΥΜΒΟΥΛΙ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/>
      </w:pPr>
      <w:r>
        <w:rPr>
          <w:sz w:val="26"/>
          <w:szCs w:val="28"/>
        </w:rPr>
        <w:t>Ο ΔΗΜΑΡΧΟΣ</w:t>
        <w:tab/>
        <w:t xml:space="preserve">            Ο ΠΡΟΕΔΡΟΣ ΤΟΥ Δ.Σ.     </w:t>
        <w:tab/>
        <w:t>ΤΑ ΜΕΛΗ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>ΜΙΧΑΗΛ ΤΑΜΗΛΟΣ</w:t>
        <w:tab/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ΓΕΩΡΓΙΟΣ ΜΠΑΛΟΔΗΜΟΣ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Ακριβές αντίγραφο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/>
      </w:pPr>
      <w:r>
        <w:rPr>
          <w:sz w:val="26"/>
          <w:szCs w:val="28"/>
        </w:rPr>
        <w:t>Τρίκαλα   /   /2009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Ο ΔΗΜΑΡΧΟΣ ΤΡΙΚΚΑΙΩΝ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jc w:val="center"/>
        <w:rPr>
          <w:sz w:val="26"/>
        </w:rPr>
      </w:pPr>
      <w:r>
        <w:rPr>
          <w:sz w:val="26"/>
        </w:rPr>
        <w:t>ΜΙΧΑΗΛ ΤΑΜΗΛΟΣ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right="-79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</w:t>
      </w:r>
      <w:r>
        <w:rPr>
          <w:b/>
          <w:bCs/>
          <w:sz w:val="26"/>
        </w:rPr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77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type w:val="nextPage"/>
      <w:pgSz w:w="11906" w:h="16838"/>
      <w:pgMar w:left="1260" w:right="746" w:gutter="0" w:header="0" w:top="360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Style6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08:00Z</dcterms:created>
  <dc:creator>ekar</dc:creator>
  <dc:description/>
  <cp:keywords/>
  <dc:language>en-US</dc:language>
  <cp:lastModifiedBy>VOULA</cp:lastModifiedBy>
  <cp:lastPrinted>2008-11-14T10:32:00Z</cp:lastPrinted>
  <dcterms:modified xsi:type="dcterms:W3CDTF">2009-01-02T10:18:00Z</dcterms:modified>
  <cp:revision>12</cp:revision>
  <dc:subject/>
  <dc:title>ΕΛΛΗΝΙΚΗ ΔΗΜΟΚΡΑΤΙΑ                                                     Τρίκαλα    /    /2005</dc:title>
</cp:coreProperties>
</file>