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</w:t>
      </w:r>
      <w:r>
        <w:rPr>
          <w:lang w:val="en-US"/>
        </w:rPr>
        <w:t xml:space="preserve">   </w:t>
      </w:r>
      <w:r>
        <w:rPr/>
        <w:t xml:space="preserve">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ΚΕΔΚΕ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3.ΔΕΚΑ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ΚΑΠΗ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5.Λογιστήριο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6. Αρχ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60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</w:t>
      </w:r>
      <w:r>
        <w:rPr>
          <w:sz w:val="26"/>
        </w:rPr>
        <w:t xml:space="preserve">συνέχισης λειτουργίας του Πιλοτικού Προγράμματος «Βοήθεια στο Σπίτι» στο Β’ παράρτημα ΚΑΠΗ του  Δήμου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Τρικκαίων μέχρι 31-08-2008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 6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60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</w:t>
            </w:r>
            <w:r>
              <w:rPr>
                <w:sz w:val="26"/>
              </w:rPr>
              <w:t xml:space="preserve">συνέχιση λειτουργίας του Πιλοτικού Π </w:t>
            </w:r>
          </w:p>
          <w:p>
            <w:pPr>
              <w:pStyle w:val="Normal"/>
              <w:ind w:left="-288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Προγράμματος «Βοήθεια στο Σπίτι» στο Β’ παράρτημα </w:t>
            </w:r>
          </w:p>
          <w:p>
            <w:pPr>
              <w:pStyle w:val="Normal"/>
              <w:ind w:left="-288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ΚΑΠΗ του  Δήμου Τρικκαίων μέχρι 31-08-2008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επτά  (27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left="-540" w:hanging="0"/>
        <w:rPr/>
      </w:pPr>
      <w:r>
        <w:rPr>
          <w:sz w:val="26"/>
        </w:rPr>
        <w:t xml:space="preserve">Μετά από αυτό και προ των θεμάτων της ημερήσιας διάταξης ο κ. πρόεδρος </w:t>
      </w:r>
      <w:r>
        <w:rPr>
          <w:sz w:val="26"/>
          <w:szCs w:val="26"/>
        </w:rPr>
        <w:t>πρότεινε την έγκριση Προγραμματικής Σύμβαση μεταξύ του Υπουργείου Εσωτερικών του Υπουργείου Υγείας, της ΚΕΔΚΕ, του Δήμου Τρικκαίων</w:t>
      </w:r>
      <w:r>
        <w:rPr>
          <w:rFonts w:cs="Arial"/>
          <w:sz w:val="26"/>
          <w:szCs w:val="26"/>
        </w:rPr>
        <w:t xml:space="preserve"> της ΔΕΚΑ Τρικάλων και του ΚΑΠΗ του Δήμου Τρικκαίων</w:t>
      </w:r>
      <w:r>
        <w:rPr>
          <w:sz w:val="26"/>
          <w:szCs w:val="26"/>
        </w:rPr>
        <w:t xml:space="preserve"> για </w:t>
      </w:r>
      <w:r>
        <w:rPr>
          <w:sz w:val="26"/>
        </w:rPr>
        <w:t>τη συνέχιση λειτουργίας του Πιλοτικού Προγράμματος «Βοήθεια στο Σπίτι» στο Β’ παράρτημα ΚΑΠΗ του  Δήμου Τρικκαίων μέχρι 31-08-2008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Cs/>
          <w:sz w:val="26"/>
        </w:rPr>
        <w:t>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Ομόφωνα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bCs/>
          <w:sz w:val="26"/>
        </w:rPr>
        <w:t xml:space="preserve">Εγκρίνει την σύναψη Προγραμματικής Σύμβασης μεταξύ </w:t>
      </w:r>
      <w:r>
        <w:rPr>
          <w:sz w:val="26"/>
          <w:szCs w:val="26"/>
        </w:rPr>
        <w:t>του Υπουργείου Εσωτερικών του Υπουργείου Υγείας, της ΚΕΔΚΕ, του Δήμου Τρικκαίων</w:t>
      </w:r>
      <w:r>
        <w:rPr>
          <w:rFonts w:cs="Arial"/>
          <w:sz w:val="26"/>
          <w:szCs w:val="26"/>
        </w:rPr>
        <w:t xml:space="preserve"> της ΔΕΚΑ Τρικάλων και του ΚΑΠΗ του Δήμου Τρικκαίων</w:t>
      </w:r>
      <w:r>
        <w:rPr>
          <w:sz w:val="26"/>
          <w:szCs w:val="26"/>
        </w:rPr>
        <w:t xml:space="preserve">  για </w:t>
      </w:r>
      <w:r>
        <w:rPr>
          <w:sz w:val="26"/>
        </w:rPr>
        <w:t>τη συνέχιση ενίσχυσης της λειτουργίας του Πιλοτικού Προγράμ- ματος  «Βοήθεια στο Σπίτι» στο Β’ παράρτημα ΚΑΠΗ του  Δήμου Τρικκαίων μέχρι 31-08-2008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παρούσα απόφαση έλαβε  αυξ. αριθμό     60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ieldtext1">
    <w:name w:val="fieldtext1"/>
    <w:basedOn w:val="Style8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9:00Z</dcterms:created>
  <dc:creator>ekar</dc:creator>
  <dc:description/>
  <cp:keywords/>
  <dc:language>en-US</dc:language>
  <cp:lastModifiedBy>VOULA</cp:lastModifiedBy>
  <cp:lastPrinted>2008-02-04T08:46:00Z</cp:lastPrinted>
  <dcterms:modified xsi:type="dcterms:W3CDTF">2008-02-19T07:47:00Z</dcterms:modified>
  <cp:revision>9</cp:revision>
  <dc:subject/>
  <dc:title>ΕΛΛΗΝΙΚΗ ΔΗΜΟΚΡΑΤΙΑ                                                     Τρίκαλα    /    /2005</dc:title>
</cp:coreProperties>
</file>