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>ΕΛΛΗΝΙΚΗ ΔΗΜΟΚΡΑΤΙΑ                                               Τρίκαλα    /</w:t>
      </w:r>
      <w:r>
        <w:rPr>
          <w:lang w:val="en-US"/>
        </w:rPr>
        <w:t xml:space="preserve">   </w:t>
      </w:r>
      <w:r>
        <w:rPr/>
        <w:t xml:space="preserve">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Τ.Π.-Σχ.Π. (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Πισκόια)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3. Τ.Π.-Σχ.Π. (κ. Πουλιανίτη)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4. Νομική Υπηρ.(κ. Μπαρσούκη)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5. 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6. Ταμείο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7.Αρχείο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63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</w:t>
      </w:r>
      <w:r>
        <w:rPr>
          <w:sz w:val="26"/>
        </w:rPr>
        <w:t>Συμβιβαστικής αποζημίωσης λόγω ρυμοτομίας του Δήμου Τρικκαίων από την  ιδιοκτησία Κληρ. Αικ. Θώμου στην συμβολή οδών Καβράκου και Ηροδότου στα Τρίκαλα</w:t>
      </w:r>
      <w:r>
        <w:rPr>
          <w:sz w:val="26"/>
          <w:szCs w:val="26"/>
        </w:rPr>
        <w:t xml:space="preserve">».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4/02/2008 που διαλαμβάνει: την </w:t>
      </w:r>
      <w:r>
        <w:rPr>
          <w:b/>
          <w:bCs/>
          <w:sz w:val="26"/>
          <w:u w:val="single"/>
        </w:rPr>
        <w:t>αρ.63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ΑΝΤΙΔΗΜΑΡΧΟ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63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γκριση </w:t>
            </w:r>
            <w:r>
              <w:rPr>
                <w:sz w:val="26"/>
              </w:rPr>
              <w:t>Συμβιβαστικής αποζημίωσης λόγω ρυμοτομίας του Δήμου Τρικκαίων από την  ιδιοκτησία Κληρ. Αικ. Θώμου στην συμβολή οδών Καβράκου και Ηροδότου στα Τρίκαλ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&amp;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επτά  (27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0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:</w:t>
      </w:r>
    </w:p>
    <w:p>
      <w:pPr>
        <w:pStyle w:val="Normal"/>
        <w:ind w:right="3" w:hanging="0"/>
        <w:jc w:val="both"/>
        <w:rPr/>
      </w:pPr>
      <w:r>
        <w:rPr>
          <w:rFonts w:cs="Arial"/>
          <w:b/>
          <w:sz w:val="26"/>
          <w:szCs w:val="26"/>
        </w:rPr>
        <w:t>Α)</w:t>
      </w:r>
      <w:r>
        <w:rPr>
          <w:rFonts w:cs="Arial"/>
          <w:sz w:val="26"/>
          <w:szCs w:val="26"/>
          <w:u w:val="single"/>
        </w:rPr>
        <w:t xml:space="preserve">Την από 08/02/2008 εισήγηση  </w:t>
      </w:r>
      <w:r>
        <w:rPr>
          <w:sz w:val="26"/>
          <w:u w:val="single"/>
        </w:rPr>
        <w:t>της Δ/νσης Πολεοδομίας Τμήμα Π.-ΣΧ.Π  (υπογράφεται από την  κ</w:t>
      </w:r>
      <w:r>
        <w:rPr>
          <w:sz w:val="26"/>
          <w:szCs w:val="26"/>
          <w:u w:val="single"/>
          <w:vertAlign w:val="superscript"/>
        </w:rPr>
        <w:t xml:space="preserve">α </w:t>
      </w:r>
      <w:r>
        <w:rPr>
          <w:sz w:val="26"/>
          <w:u w:val="single"/>
        </w:rPr>
        <w:t>Πισκόϊα &amp; τον κ. Πουλιανίτη) στην οποία αναφέρονται τα εξής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ΘΕΜΑ:</w:t>
      </w:r>
      <w:r>
        <w:rPr>
          <w:sz w:val="26"/>
          <w:szCs w:val="26"/>
        </w:rPr>
        <w:t>«Συμβιβαστική αποζημίωση λόγω ρυμοτομίας του Δήμου Τρικκαίων από την ιδιοκτησία κληρ.Αικατερίνη Θώμου στη συμβολή οδών Καβράκου και Ηροδότου στα Τρίκαλ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Έχοντας υπ’όψη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Την υπ’αριθ.1/69 Πράξη Τακτοποίησης και Αναλογισμού Αποζημίωσης επί των οδών Καβράκου και Ηροδότου στα Τρίκαλα στην οποία μεταξύ άλλων αναφέρεται και το κάτωθι(παρ.11,σελ.3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ιδιοκτησία Θεοδ.Θωμού αποζημιώνει την ιδιοκτησία Κ.Σφήνα λόγω ρυμοτομίας του τμήματος υπό στοιχεία 48,57,17,18,39,Γ,13,48 εκ μέτρων τετραγωνικών 125.70 τ.μ. όπως αυτή φαίνεται στο από 9/11/2007 απόσπασμα του Τοπογραφικού Διαγράμματος που συνοδεύει την υπ.αρ.1/69 Π.Τ.Α 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ην υπ’αριθ.359/1999 Α.Δ.Σ. με θέμα </w:t>
      </w:r>
      <w:r>
        <w:rPr>
          <w:rFonts w:cs="Arial" w:ascii="Arial" w:hAnsi="Arial"/>
          <w:sz w:val="26"/>
          <w:szCs w:val="26"/>
        </w:rPr>
        <w:t>"</w:t>
      </w:r>
      <w:r>
        <w:rPr>
          <w:sz w:val="26"/>
          <w:szCs w:val="26"/>
        </w:rPr>
        <w:t>Έγκριση απ’ευθείας αγοράς ιδιοκτησίας Κων.Σφήνα</w:t>
      </w:r>
      <w:r>
        <w:rPr>
          <w:rFonts w:cs="Arial" w:ascii="Arial" w:hAnsi="Arial"/>
          <w:sz w:val="26"/>
          <w:szCs w:val="26"/>
        </w:rPr>
        <w:t>"</w:t>
      </w:r>
      <w:r>
        <w:rPr>
          <w:sz w:val="26"/>
          <w:szCs w:val="26"/>
        </w:rPr>
        <w:t xml:space="preserve"> και τη συμπληρωματική αυτής με αρ.101/2000 με θέμα</w:t>
      </w:r>
      <w:r>
        <w:rPr>
          <w:rFonts w:cs="Arial" w:ascii="Arial" w:hAnsi="Arial"/>
          <w:sz w:val="26"/>
          <w:szCs w:val="26"/>
        </w:rPr>
        <w:t>"</w:t>
      </w:r>
      <w:r>
        <w:rPr>
          <w:sz w:val="26"/>
          <w:szCs w:val="26"/>
        </w:rPr>
        <w:t>Περί συμπλήρωσης της αρ.359/99 Α.Δ.Σ. σε ότι αφορά την καταβολή του τιμήματος από το Τ.Π. και Δ.</w:t>
      </w:r>
      <w:r>
        <w:rPr>
          <w:rFonts w:cs="Arial" w:ascii="Arial" w:hAnsi="Arial"/>
          <w:sz w:val="26"/>
          <w:szCs w:val="26"/>
        </w:rPr>
        <w:t>"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με αρ.4316/9-9-05 αίτηση των κ.κ.Μαρίας Ζαφειρούδη , Άννας και Ευαγγελίας Θώμου κληρ.της Αικ.Θώμου με την οποία ζητούν τη συμβιβαστική ρύθμιση της ανωτέρω οφειλής προς τον Δήμο Τρικκαίων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από 9-11-2007 αρχική εισήγηση της υπηρεσίας μας προς το Δημοτικό Συμβούλιο για συμβιβαστική αποζημίωση λόγω ρυμοτομίας του Δήμου Τρικκαίων από τους ανωτέρω ιδιοκτήτες για εμβαδό 125.70 τ.μ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με αρ.6355/28-11-07 αίτηση των ιδιοκτητών για αναβολή του ανωτέρω από το Δημοτικό Συμβούλιο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υπ.αρ.511/2007 Α.Δ.Σ. περί αναβολής του ανωτέρω θέματο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μ με αρ.6846/20-12-07 συμπληρωματική αίτηση των ανωτέρω ιδιοκτητών , με συνημμένο πρόσφατο τοπογραφικό διάγραμμα κλ.1:200 , με την οποία αιτούνται την εισαγωγή του θέματός των , με βάση τα νέα τεχνικά στοιχεία που απορρέουν από το ανωτέρω τοπογραφικό διάγραμμα και σύμφωνα με τα οποία το εμβαδόν για το οποίο αποζημίωνει η ιδιοκτησία τον Δήμο  Τρικκαίων ανέρχεται στα 68.54 τ.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ΙΣΗΓΟΥΜΑΣΤ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Υπέρ της συμβιβαστικής αποζημίωσης λόγω ρυμοτομίας του Δήμου Τρικκαίων από τους ανωτέρω ιδιοκτήτες για το τμήμα εμβαδού 68.54 τ.μ. όπως αυτό φαίνεται στο από Δεκεμβρίου 2007  τοπογραφικό διάγραμμα κλ.1:200 του τοπ.μηχανικού Γ.Ηλιόπουλου και το οποίο ελέγχθηκε και θεωρήθηκε από την υπηρεσία μας , με τιμή μονάδας την τιμή που θα εισηγηθεί η Επιτροπή προσδιορισμού αξιών ακινήτων του Δήμου Τρικκαίων.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Το από 08-02-2008 πρακτικό της Επιτροπής Εκτίμησης Ακινήτων στο οποίο αναφέρονται τα εξής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ΠΡΑΚΤΙΚΟ ΕΠΙΤΡΟΠΗΣ ΕΚΤΙΜΗΣΗΣ ΑΚΙΝΗΤΩΝ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Άρθρο 186 παρ. 5 Ν. 3463/2006 (Δ.Κ.Κ.)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Οι κατωτέρω υπογράφοντες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  <w:sz w:val="26"/>
          <w:szCs w:val="26"/>
        </w:rPr>
        <w:t>Σακκάς Στέφανος του Λ</w:t>
      </w:r>
      <w:r>
        <w:rPr>
          <w:rFonts w:cs="Arial"/>
          <w:sz w:val="26"/>
          <w:szCs w:val="26"/>
        </w:rPr>
        <w:t>. , Δημοτικός Σύμβουλο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6"/>
          <w:szCs w:val="26"/>
        </w:rPr>
        <w:t>Κολότσιος Απόστολος</w:t>
      </w:r>
      <w:r>
        <w:rPr>
          <w:rFonts w:cs="Arial"/>
          <w:sz w:val="26"/>
          <w:szCs w:val="26"/>
        </w:rPr>
        <w:t>, Δημοτικός Σύμβουλο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6"/>
          <w:szCs w:val="26"/>
        </w:rPr>
        <w:t>Πισκόια Ζωή</w:t>
      </w:r>
      <w:r>
        <w:rPr>
          <w:rFonts w:cs="Arial"/>
          <w:sz w:val="26"/>
          <w:szCs w:val="26"/>
        </w:rPr>
        <w:t>, Τοπογράφος Μηχανικός Δ/νσης Πολεοδομίας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ποτελούντες την επιτροπή εκτίμησης ακινήτων σύμφωνα με την αριθ. 32/2007 απόφαση του Δημοτικού Συμβουλίου και την αριθ. 51/2007 απόφαση του Δημάρχου Τρικκαίων, συνήλθαμε σήμερα την 26</w:t>
      </w:r>
      <w:r>
        <w:rPr>
          <w:rFonts w:cs="Arial"/>
          <w:sz w:val="26"/>
          <w:szCs w:val="26"/>
          <w:vertAlign w:val="superscript"/>
        </w:rPr>
        <w:t>η</w:t>
      </w:r>
      <w:r>
        <w:rPr>
          <w:rFonts w:cs="Arial"/>
          <w:sz w:val="26"/>
          <w:szCs w:val="26"/>
        </w:rPr>
        <w:t xml:space="preserve"> Νοεμβρίου 2007, ημέρα Δευτέρα και ώρα 12</w:t>
      </w:r>
      <w:r>
        <w:rPr>
          <w:rFonts w:cs="Arial"/>
          <w:sz w:val="26"/>
          <w:szCs w:val="26"/>
          <w:vertAlign w:val="superscript"/>
        </w:rPr>
        <w:t>η</w:t>
      </w:r>
      <w:r>
        <w:rPr>
          <w:rFonts w:cs="Arial"/>
          <w:sz w:val="26"/>
          <w:szCs w:val="26"/>
        </w:rPr>
        <w:t xml:space="preserve"> πρωινή, στο Δημαρχείο και προβήκαμε στην εκτίμηση της αξίας του κατωτέρω ακινήτου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α) </w:t>
      </w:r>
      <w:r>
        <w:rPr>
          <w:rFonts w:cs="Arial"/>
          <w:b/>
          <w:bCs/>
          <w:sz w:val="26"/>
          <w:szCs w:val="26"/>
        </w:rPr>
        <w:t xml:space="preserve">Ιδιοκτησία   </w:t>
      </w:r>
      <w:r>
        <w:rPr>
          <w:rFonts w:cs="Arial"/>
          <w:bCs/>
          <w:sz w:val="26"/>
          <w:szCs w:val="26"/>
        </w:rPr>
        <w:t xml:space="preserve"> Κληρ. Αικ. Θώμου, προς Δήμο Τρικκαί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β) </w:t>
      </w:r>
      <w:r>
        <w:rPr>
          <w:rFonts w:cs="Arial"/>
          <w:b/>
          <w:bCs/>
          <w:sz w:val="26"/>
          <w:szCs w:val="26"/>
        </w:rPr>
        <w:t xml:space="preserve">Περιοχή         </w:t>
      </w:r>
      <w:r>
        <w:rPr>
          <w:rFonts w:cs="Arial"/>
          <w:bCs/>
          <w:sz w:val="26"/>
          <w:szCs w:val="26"/>
        </w:rPr>
        <w:t xml:space="preserve">Συμβολή των οδών Καβράκου &amp; Ηροδότου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b/>
          <w:bCs/>
          <w:sz w:val="26"/>
          <w:szCs w:val="26"/>
        </w:rPr>
        <w:t xml:space="preserve">Ο.Τ               </w:t>
      </w:r>
      <w:r>
        <w:rPr>
          <w:rFonts w:cs="Arial"/>
          <w:bCs/>
          <w:sz w:val="26"/>
          <w:szCs w:val="26"/>
        </w:rPr>
        <w:t xml:space="preserve"> Καβράκου – Ηροδότου - Ασκληπιού  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γ) </w:t>
      </w:r>
      <w:r>
        <w:rPr>
          <w:rFonts w:cs="Arial"/>
          <w:b/>
          <w:bCs/>
          <w:sz w:val="26"/>
          <w:szCs w:val="26"/>
        </w:rPr>
        <w:t xml:space="preserve">Εμβαδόν         68.54 </w:t>
      </w:r>
      <w:r>
        <w:rPr>
          <w:rFonts w:cs="Arial"/>
          <w:sz w:val="26"/>
          <w:szCs w:val="26"/>
        </w:rPr>
        <w:t xml:space="preserve">λόγω ρυμοτομίας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δ) </w:t>
      </w:r>
      <w:r>
        <w:rPr>
          <w:rFonts w:cs="Arial"/>
          <w:b/>
          <w:bCs/>
          <w:sz w:val="26"/>
          <w:szCs w:val="26"/>
        </w:rPr>
        <w:t>Τίμημα</w:t>
      </w:r>
      <w:r>
        <w:rPr>
          <w:rFonts w:cs="Arial"/>
          <w:sz w:val="26"/>
          <w:szCs w:val="26"/>
        </w:rPr>
        <w:t xml:space="preserve">      </w:t>
      </w:r>
      <w:r>
        <w:rPr>
          <w:rFonts w:cs="Arial"/>
          <w:b/>
          <w:bCs/>
          <w:sz w:val="26"/>
          <w:szCs w:val="26"/>
        </w:rPr>
        <w:t xml:space="preserve">    68.54 τ.μ. * 368€/τ.μ.=25.222,72 €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ΑΙΤΙΟΛΟΓΙΑ ΚΑΘΟΡΙΣΜΟΥ ΤΙΜΗΣ</w:t>
      </w:r>
    </w:p>
    <w:p>
      <w:pPr>
        <w:pStyle w:val="Heading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Η επιτροπή έλαβε υπόψη της, για τον καθορισμό της παραπάνω τιμής:</w:t>
      </w:r>
    </w:p>
    <w:p>
      <w:pPr>
        <w:pStyle w:val="Heading8"/>
        <w:keepNext w:val="true"/>
        <w:numPr>
          <w:ilvl w:val="0"/>
          <w:numId w:val="3"/>
        </w:numPr>
        <w:spacing w:before="0" w:after="0"/>
        <w:rPr>
          <w:b/>
          <w:b/>
          <w:bCs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την αντικειμενική αξία της περιοχής έτους 2007, σύμφωνα με τα στοιχεία του Υπ. Οικονομικών, που ανέρχεται σε  368€/τ.μ. Ζώνη Β, Τ.Ζ. = 1100€, ΣΑΟ=1.2, Τ.Ο.=368€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right="3" w:hanging="0"/>
        <w:jc w:val="both"/>
        <w:rPr>
          <w:sz w:val="26"/>
        </w:rPr>
      </w:pPr>
      <w:r>
        <w:rPr>
          <w:sz w:val="26"/>
        </w:rPr>
        <w:t xml:space="preserve">Το Δημοτικό Συμβούλιο μετά διαλογική συζήτηση η οποία είναι καταγραμμένη στα απομαγνητοφωνημένα πρακτικά και καθόρισε το τίμημα σε 368 €/τ.μ. όπως αυτό καθορίσθηκε από την αρμόδια Επιτροπή του Δήμου                                         </w:t>
      </w:r>
    </w:p>
    <w:p>
      <w:pPr>
        <w:pStyle w:val="Normal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 Ομόφωνα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Εγκρίνει όπως ο Δήμος Τρικκαίων αποζημιωθεί συμβιβαστικά  λόγω ρυμοτομίας από τους </w:t>
      </w:r>
      <w:r>
        <w:rPr>
          <w:sz w:val="26"/>
        </w:rPr>
        <w:t>Κληρονόμους  Αικατερίνης Θώμου (1.Μαρία Ζαφειρούδη,2.Αννα Θώμου,3.  Ευαγγελία Θώμου) για το ρυμοτομούμενο τμήμα   εμβαδού 68.54</w:t>
      </w:r>
      <w:r>
        <w:rPr>
          <w:rFonts w:cs="Arial"/>
          <w:sz w:val="26"/>
        </w:rPr>
        <w:t xml:space="preserve">  τ.μ,</w:t>
      </w:r>
      <w:r>
        <w:rPr>
          <w:sz w:val="26"/>
        </w:rPr>
        <w:t xml:space="preserve"> που βρίσκεται στη </w:t>
      </w:r>
      <w:r>
        <w:rPr>
          <w:sz w:val="26"/>
          <w:szCs w:val="26"/>
        </w:rPr>
        <w:t xml:space="preserve"> συμβολή οδών Καβράκου και Ηροδότου στα Τρίκαλα, όπως φαίνεται στο από του μηνός Δεκεμβρίου 2007 τοπογραφικό σχεδιάγραμμα κλιμ. 1:200  του Τοπ.Μηχανικού Γ. Ηλιόπουλου το οποίο ελέγχθηκε και θεωρήθηκε από την υπηρεσία 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με τιμή μονάδας 368 € ανα μ2  ήτοι </w:t>
      </w:r>
      <w:r>
        <w:rPr>
          <w:sz w:val="26"/>
        </w:rPr>
        <w:t xml:space="preserve">με το ποσό των  (368 €/τ.μ. </w:t>
      </w:r>
      <w:r>
        <w:rPr>
          <w:sz w:val="26"/>
          <w:lang w:val="en-US"/>
        </w:rPr>
        <w:t>x</w:t>
      </w:r>
      <w:r>
        <w:rPr>
          <w:sz w:val="26"/>
        </w:rPr>
        <w:t xml:space="preserve"> 68.54τ.μ.=) </w:t>
      </w:r>
      <w:r>
        <w:rPr>
          <w:rFonts w:cs="Arial"/>
          <w:b/>
          <w:bCs/>
          <w:sz w:val="26"/>
          <w:szCs w:val="26"/>
        </w:rPr>
        <w:t xml:space="preserve">25.222,72 </w:t>
      </w:r>
      <w:r>
        <w:rPr>
          <w:b/>
          <w:sz w:val="26"/>
        </w:rPr>
        <w:t xml:space="preserve">€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Το Γραφείο Βεβαίωσης να βεβαιώσει σε βάρος των κληρονόμων Αικατερίνης Θώμου (1.Μαρία Ζαφειρούδη,2.Αννα Θώμου,3.  Ευαγγελία Θώμου)  το ποσό των </w:t>
      </w:r>
      <w:r>
        <w:rPr>
          <w:b/>
          <w:sz w:val="26"/>
        </w:rPr>
        <w:t>25.222,72 €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Εξουσιοδοτεί τον Δήμαρχο Τρικκαίων κ.Μιχαήλ Ταμήλο για την υπογραφή όποιων πράξεων απαιτηθού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Η παρούσα απόφαση έλαβε  αυξ. αριθμό     63/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ΒΑΣΙΛΕΙΟΣ ΝΑΚΗΣ                                                                            ΑΝΤΙΔΗΜΑΡΧΟ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left="-180" w:hanging="0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ieldtext1">
    <w:name w:val="fieldtext1"/>
    <w:basedOn w:val="Style7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0:00Z</dcterms:created>
  <dc:creator>ekar</dc:creator>
  <dc:description/>
  <cp:keywords/>
  <dc:language>en-US</dc:language>
  <cp:lastModifiedBy>VOULA</cp:lastModifiedBy>
  <cp:lastPrinted>2008-02-19T12:37:00Z</cp:lastPrinted>
  <dcterms:modified xsi:type="dcterms:W3CDTF">2008-02-20T07:40:00Z</dcterms:modified>
  <cp:revision>16</cp:revision>
  <dc:subject/>
  <dc:title>ΕΛΛΗΝΙΚΗ ΔΗΜΟΚΡΑΤΙΑ                                                     Τρίκαλα    /    /2005</dc:title>
</cp:coreProperties>
</file>