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</w:t>
      </w:r>
      <w:r>
        <w:rPr>
          <w:lang w:val="en-US"/>
        </w:rPr>
        <w:t xml:space="preserve">   </w:t>
      </w:r>
      <w:r>
        <w:rPr/>
        <w:t xml:space="preserve">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2.Αντιδήμαρχο κ.Παπαϊωάννου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Δντή Πολ/μίας κ.Κουκούση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4. Αρχείο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64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αύξησης του Συντελεστή δόμησης από 0,60 σε 0,80 στον Τομέα </w:t>
      </w:r>
      <w:r>
        <w:rPr>
          <w:sz w:val="26"/>
          <w:szCs w:val="26"/>
          <w:lang w:val="en-US"/>
        </w:rPr>
        <w:t>IIZ</w:t>
      </w:r>
      <w:r>
        <w:rPr>
          <w:sz w:val="26"/>
          <w:szCs w:val="26"/>
        </w:rPr>
        <w:t xml:space="preserve"> της Πολεοδομικής ενότητας  «Κεραμαριά» του Δήμου Τρικκαίων στα    Ο.Τ. Γ1460, Γ1484, Γ1465, Γ1466, Γ1467 &amp; Γ1478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4/02/2008 που διαλαμβάνει: την </w:t>
      </w:r>
      <w:r>
        <w:rPr>
          <w:b/>
          <w:bCs/>
          <w:sz w:val="26"/>
          <w:u w:val="single"/>
        </w:rPr>
        <w:t>αρ.6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Ο ΔΗΜΑΡΧΟΣ ΤΡΙΚΚΑΙΩΝ</w:t>
      </w:r>
    </w:p>
    <w:p>
      <w:pPr>
        <w:pStyle w:val="Normal"/>
        <w:ind w:left="-54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ΙΧΑΗΛ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64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 αύξησης του Συντελεστή δόμησης από 0,60 σε 0,80 στον Τομέα </w:t>
            </w:r>
            <w:r>
              <w:rPr>
                <w:sz w:val="26"/>
                <w:szCs w:val="26"/>
                <w:lang w:val="en-US"/>
              </w:rPr>
              <w:t>IIZ</w:t>
            </w:r>
            <w:r>
              <w:rPr>
                <w:sz w:val="26"/>
                <w:szCs w:val="26"/>
              </w:rPr>
              <w:t xml:space="preserve"> της Πολεοδομικής ενότητας  «Κεραμαριά» του Δήμου Τρικκαίων στα    Ο.Τ. Γ1460, Γ1484, Γ1465, Γ1466, Γ1467 &amp; Γ1478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επτά  (27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</w:t>
      </w:r>
      <w:r>
        <w:rPr>
          <w:sz w:val="26"/>
        </w:rPr>
        <w:t>Μετά από αυτό ο κ. Πρόεδρος εισηγούμενος το 8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  διάταξης έθε</w:t>
      </w:r>
      <w:r>
        <w:rPr/>
        <w:t>σε υπόψη του Συμβουλίου την από 06-02-2008 εισήγηση  της Δ/νσης Πολεοδομίας  (υπογράφεται από τον κ. Κουκούση) στην οποία αναφέρονται τα εξής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Θέμα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Αύξηση του Συντελεστή Δόμησης από 0,6 σε 0,8 στα Ο.Τ. Γ1460, Γ1484, Γ1465, Γ1466, Γ1467 &amp; Γ1478  του τομέα ΙΙΖ της Πολεοδομικής Ενότητας «ΚΕΡΑΜΑΡΙΑ-ΑΛΩΝΙΑ ΜΠΑΡΑΣ». </w:t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  <w:t xml:space="preserve">Με την 1990/13-4-2007 αίτηση του κ. Γεωργίου Τσιανου ζητά την αύξηση του Σ.Δ. στα Ο.Τ. Γ1460 &amp; Γ1484. την αίτησή του συνυπογράφουν και οι λοιποί ιδιοκτήτες ακινήτων στα συγκεκριμένα οικοδομικά τετράγωνα [Ο.Τ.].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Η έγκριση του Γενικού Πολεοδομικού σχεδίου της Πόλης Τρικάλων που δημοσιεύτηκε στο ΦΕΚ 470/Δ/24-9-85  προέβλεπε στην παράγραφο Α την επέκταση του Σχεδίου Πόλης σε πυκνοδομημένες και αραιοδομημένες περιοχές του Δήμου Τρικκαίων με την δημιουργία των κάτωθι Πολεοδομικών Ενοτήτων: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694"/>
      </w:tblGrid>
      <w:tr>
        <w:trPr/>
        <w:tc>
          <w:tcPr>
            <w:tcW w:w="1024" w:type="dxa"/>
            <w:tcBorders/>
          </w:tcPr>
          <w:p>
            <w:pPr>
              <w:pStyle w:val="TextBodyIndent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  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Πράσινη Γωνιά – Πύργος – Κηπάκι - Σεισμόπληκτα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TextBodyIndent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I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>Κλωτσοτήρα -Τρικκαίογλου - Δημοσιοϋπαλληλικά Κουτσομύλια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TextBodyIndent"/>
              <w:ind w:left="180" w:hanging="0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I I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>Πυργετός - Αμπελόκηποι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TextBodyIndent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jc w:val="lef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Αγία Μονή – Γαρδικάκι – Αμπελάκια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TextBodyIndent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Άγιος Κων/νος -  Σαράγια – Εργατικά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TextBodyIndent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I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Καραμαλή –Στρατώνες (Πάσχου Αριστερά οδού Καρδίτσης)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TextBodyIndent"/>
              <w:ind w:left="360" w:right="-287" w:hanging="0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 I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ΙΙ  Κεραμαριά – Συνοικισμός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TextBodyIndent"/>
              <w:jc w:val="right"/>
              <w:rPr/>
            </w:pPr>
            <w:r>
              <w:rPr>
                <w:szCs w:val="26"/>
                <w:lang w:val="en-US"/>
              </w:rPr>
              <w:t>VI</w:t>
            </w:r>
            <w:r>
              <w:rPr>
                <w:szCs w:val="26"/>
              </w:rPr>
              <w:t>Ι</w:t>
            </w: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Μπάρα – Αλώνια Μπάρας </w:t>
            </w:r>
          </w:p>
        </w:tc>
      </w:tr>
    </w:tbl>
    <w:p>
      <w:pPr>
        <w:pStyle w:val="TextBodyInden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rPr/>
      </w:pPr>
      <w:r>
        <w:rPr>
          <w:szCs w:val="26"/>
        </w:rPr>
        <w:t xml:space="preserve">Η έγκριση της Πολεοδομικής Μελέτης των Πολεοδομικών ενοτήτων </w:t>
      </w:r>
      <w:r>
        <w:rPr>
          <w:szCs w:val="26"/>
          <w:lang w:val="en-US"/>
        </w:rPr>
        <w:t>VII</w:t>
      </w:r>
      <w:r>
        <w:rPr>
          <w:szCs w:val="26"/>
        </w:rPr>
        <w:t xml:space="preserve"> [Κεραμαριά] και </w:t>
      </w:r>
      <w:r>
        <w:rPr>
          <w:szCs w:val="26"/>
          <w:lang w:val="en-US"/>
        </w:rPr>
        <w:t>VIII</w:t>
      </w:r>
      <w:r>
        <w:rPr>
          <w:szCs w:val="26"/>
        </w:rPr>
        <w:t xml:space="preserve"> [Μπάρα – Αλώνια Μπάρας ] έγινε με το από 6-7-1993 Π.Δ (ΦΕΚ918/Δ/9-8-1993).</w:t>
      </w:r>
    </w:p>
    <w:p>
      <w:pPr>
        <w:pStyle w:val="TextBodyIndent"/>
        <w:rPr>
          <w:szCs w:val="26"/>
        </w:rPr>
      </w:pPr>
      <w:r>
        <w:rPr>
          <w:szCs w:val="26"/>
        </w:rPr>
        <w:t>Με βάση τα παραπάνω και λαμβάνοντας υπόψη ότι 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6"/>
        </w:rPr>
        <w:t>Ήδη στο κέντρο της πόλης έγινε μείωση του Σ.Δ. (εκτός του εμπορικού κέντρου) από 2,4 σε 1,8 (Αποφ. 1062/26-6-2001)που δημοσιεύτηκε στο ΦΕΚ /Δ/541/11-7-2001 δικαιολογείται η προτεινόμενη αύξηση σε ενταχθείσα περιοχή η οποία καλύπτεται από κοινόχρηστους χώρους , Δημοτικό, Γυμνάσιο, Αθλητικές Εγκαταστάσεις η οποία βρίσκεται εντός ευρύτερου πυκνοδομημένου τμήματος με το στοιχείο ΙΕ με Συντελεστή Δόμησης ΙΕ=0,8.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>
          <w:szCs w:val="26"/>
        </w:rPr>
        <w:t>Στην εν λόγω περιοχή δεν υπάρχουν στοιχεία παραδοσιακά ή ιδιαιτέρου φυσικού κάλλους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Με την προτεινόμενη αύξηση του Σ.Δ. προκύπτει αμελητέα επιβάρυνση του Μέσου Συντελεστή δόμησης ο οποίος διαιρείται κάτω από επίπεδο του Μέσου Συντελεστή Δόμησης [Μ.Σ.Δ.] 0,7 όπως προκύπτει από τους παρακάτω υπολογισμούς :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Μ.Σ.Δ.</w:t>
            </w:r>
            <w:r>
              <w:rPr>
                <w:sz w:val="26"/>
                <w:szCs w:val="26"/>
              </w:rPr>
              <w:t xml:space="preserve">  =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/>
            </w:pP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 xml:space="preserve">1 </w:t>
            </w:r>
            <w:r>
              <w:rPr>
                <w:szCs w:val="26"/>
              </w:rPr>
              <w:t>Χ 0,80 + ΣΕ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Χ 0,80 + ΣΕ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 Χ 0,60 + ΣΕ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Χ 0,40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BodyIndent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>ολ</w:t>
            </w:r>
          </w:p>
        </w:tc>
      </w:tr>
      <w:tr>
        <w:trPr>
          <w:trHeight w:val="520" w:hRule="atLeas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TextBodyIndent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όπο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Indent"/>
              <w:jc w:val="right"/>
              <w:rPr>
                <w:szCs w:val="26"/>
              </w:rPr>
            </w:pP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>1  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Άθροισμα εμβαδού Ο.Τ. με Σ.Δ=0,8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Indent"/>
              <w:jc w:val="right"/>
              <w:rPr>
                <w:szCs w:val="26"/>
              </w:rPr>
            </w:pP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>2  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72" w:hanging="180"/>
              <w:jc w:val="left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Άθροισμα εμβαδού των προς τροποποίηση του Σ.Δ. από 0,60→ 0,80</w:t>
            </w:r>
          </w:p>
          <w:p>
            <w:pPr>
              <w:pStyle w:val="TextBodyIndent"/>
              <w:jc w:val="left"/>
              <w:rPr/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>[Ο.Τ. : 1460,1484, 1465, 1466, 1467, 1478]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Indent"/>
              <w:jc w:val="right"/>
              <w:rPr>
                <w:szCs w:val="26"/>
              </w:rPr>
            </w:pP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 xml:space="preserve">3  : 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Άθροισμα εμβαδού Ο.Τ. με Σ.Δ=0,6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Indent"/>
              <w:jc w:val="right"/>
              <w:rPr>
                <w:szCs w:val="26"/>
              </w:rPr>
            </w:pP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 xml:space="preserve">4  : 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360" w:hanging="288"/>
              <w:jc w:val="left"/>
              <w:rPr>
                <w:szCs w:val="26"/>
              </w:rPr>
            </w:pPr>
            <w:r>
              <w:rPr>
                <w:szCs w:val="26"/>
              </w:rPr>
              <w:t>Άθροισμα εμβαδού Ο.Τ.  Κ/Φ με Σ.Δ=0,4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Indent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 xml:space="preserve">ολ : 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left="72" w:hanging="0"/>
              <w:jc w:val="left"/>
              <w:rPr>
                <w:szCs w:val="26"/>
              </w:rPr>
            </w:pPr>
            <w:r>
              <w:rPr>
                <w:szCs w:val="26"/>
              </w:rPr>
              <w:t>ΣΕ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+ ΣΕ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+ΣΕ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+ ΣΕ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+ ΣΕ </w:t>
            </w:r>
            <w:r>
              <w:rPr>
                <w:szCs w:val="26"/>
                <w:vertAlign w:val="subscript"/>
              </w:rPr>
              <w:t>Κ/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pacing w:val="80"/>
          <w:sz w:val="26"/>
          <w:szCs w:val="26"/>
        </w:rPr>
        <w:t>Με βάση τα παραπάνω προκύπτει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ΣΕ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: ΑΘΡΟΙΣΜΑ ΕΜΒΑΔΩΝ Ο.Τ. ΜΕ Σ.Δ. = 0,80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Αυτά έχουν ως κάτωθι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4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388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1,65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69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45,1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389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979,0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71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44,68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392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254,5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7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76,6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21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63,2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86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3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28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76,1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87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8,0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1428α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8,4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59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,4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27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43,5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85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9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26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28,2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1485α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25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73,2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83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,2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23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09,2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1452α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66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29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66,06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1452β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9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14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07,3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1453α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,1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30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55,6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1453β 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,7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15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28,1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49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68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32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76,6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50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,9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1432α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6,7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47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,7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34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435,3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48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5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1415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6,3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44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7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68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86,2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43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,2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70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60,96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Ε1463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2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ΤΟ ΣΥΝΟΛΙΚΟ ΑΘΡΟΙΣΜΑ ΠΡΟΚΥΠΤΕΙ ΣΕ1 = 144672,35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m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ΣΕ2 : ΑΘΡΟΙΣΜΑ ΕΜΒΑΔΩΝ Ο.Τ. ΤΩΝ ΠΡΟΣ ΤΡΟΠΟΠΟΙΗΣΗ ΤΟΥ Σ.Δ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Αυτά έχουν ως κάτωθι 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60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5,4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84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3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65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,2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66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9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67 =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1,9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78 =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,5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ΤΟ ΣΥΝΟΛΙΚΟ ΑΘΡΟΙΣΜΑ ΠΡΟΚΥΠΤΕΙ ΣΕ2 = 21762,41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m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ΣΕ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ΑΘΡΟΙΣΜΑ ΕΜΒΑΔΩΝ Ο.Τ. ΜΕ Σ.Δ. = 0,60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Αυτά έχουν ως κάτωθι 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4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391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8,2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35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7,6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393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8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 1446</w:t>
            </w:r>
            <w:r>
              <w:rPr>
                <w:sz w:val="26"/>
                <w:szCs w:val="26"/>
                <w:vertAlign w:val="subscript"/>
              </w:rPr>
              <w:t>Α</w:t>
            </w:r>
            <w:r>
              <w:rPr>
                <w:sz w:val="26"/>
                <w:szCs w:val="26"/>
              </w:rPr>
              <w:t xml:space="preserve">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9,0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22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2,4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45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1,2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24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,2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42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,7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13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2,1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54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7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33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,38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 1446</w:t>
            </w:r>
            <w:r>
              <w:rPr>
                <w:sz w:val="26"/>
                <w:szCs w:val="26"/>
                <w:vertAlign w:val="subscript"/>
              </w:rPr>
              <w:t>Β</w:t>
            </w:r>
            <w:r>
              <w:rPr>
                <w:sz w:val="26"/>
                <w:szCs w:val="26"/>
              </w:rPr>
              <w:t xml:space="preserve"> 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9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36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1,2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58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,4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39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6,0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57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1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40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62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0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 1441</w:t>
            </w:r>
            <w:r>
              <w:rPr>
                <w:sz w:val="26"/>
                <w:szCs w:val="26"/>
                <w:vertAlign w:val="subscript"/>
              </w:rPr>
              <w:t xml:space="preserve">Α </w:t>
            </w:r>
            <w:r>
              <w:rPr>
                <w:sz w:val="26"/>
                <w:szCs w:val="26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,08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73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,2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41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,2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ΤΟ ΣΥΝΟΛΙΚΟ ΑΘΡΟΙΣΜΑ ΠΡΟΚΥΠΤΕΙ ΣΕ3 = 98385,02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m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ΣΕ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ΑΘΡΟΙΣΜΑ ΕΜΒΑΔΩΝ Ο.Τ. Κ/Φ ΜΕ Σ.Δ. = 0,40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Αυτά έχουν ως κάτωθι 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55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4,9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56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,01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37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,03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 1419 =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1,1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51 =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7,7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81α =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26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ΤΟ ΣΥΝΟΛΙΚΟ ΑΘΡΟΙΣΜΑ ΠΡΟΚΥΠΤΕΙ ΣΕ4 = 92598,14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m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ΣΕ</w:t>
      </w:r>
      <w:r>
        <w:rPr>
          <w:sz w:val="26"/>
          <w:szCs w:val="26"/>
          <w:vertAlign w:val="subscript"/>
        </w:rPr>
        <w:t>κ/χ</w:t>
      </w:r>
      <w:r>
        <w:rPr>
          <w:sz w:val="26"/>
          <w:szCs w:val="26"/>
        </w:rPr>
        <w:t xml:space="preserve">  ΑΘΡΟΙΣΜΑ ΕΜΒΑΔΩΝ Ο.Τ. ΧΑΡΑΚΤΗΡΙΣΘΕΝΤΩΝ ΩΣ Κ/Χ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Αυτά έχουν ως κάτωθι 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4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79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4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393α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6,98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64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,4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393β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4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61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96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393γ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7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38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9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390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,38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431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,09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 1392α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78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Ε 1427</w:t>
            </w:r>
            <w:r>
              <w:rPr>
                <w:sz w:val="26"/>
                <w:szCs w:val="26"/>
                <w:vertAlign w:val="subscript"/>
              </w:rPr>
              <w:t>Α</w:t>
            </w:r>
            <w:r>
              <w:rPr>
                <w:sz w:val="26"/>
                <w:szCs w:val="26"/>
              </w:rPr>
              <w:t xml:space="preserve"> 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ΤΟ ΣΥΝΟΛΙΚΟ ΑΘΡΟΙΣΜΑ ΠΡΟΚΥΠΤΕΙ ΣΕ</w:t>
            </w:r>
            <w:r>
              <w:rPr>
                <w:b/>
                <w:sz w:val="26"/>
                <w:szCs w:val="26"/>
                <w:u w:val="single"/>
                <w:vertAlign w:val="subscript"/>
              </w:rPr>
              <w:t>Κ/Χ</w:t>
            </w:r>
            <w:r>
              <w:rPr>
                <w:b/>
                <w:sz w:val="26"/>
                <w:szCs w:val="26"/>
                <w:u w:val="single"/>
              </w:rPr>
              <w:t xml:space="preserve"> = 20324,40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m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80"/>
          <w:sz w:val="26"/>
          <w:szCs w:val="26"/>
        </w:rPr>
        <w:t xml:space="preserve">Με βάση τα παραπάνω εκτεθέντα, προκύπτει ότι :  </w:t>
      </w:r>
    </w:p>
    <w:p>
      <w:pPr>
        <w:pStyle w:val="Normal"/>
        <w:jc w:val="both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Μ.Σ.Δ</w:t>
            </w:r>
            <w:r>
              <w:rPr>
                <w:sz w:val="26"/>
                <w:szCs w:val="26"/>
              </w:rPr>
              <w:t>.  =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6"/>
              </w:rPr>
              <w:t>144672,35</w:t>
            </w:r>
            <w:r>
              <w:rPr>
                <w:szCs w:val="26"/>
                <w:lang w:val="en-US"/>
              </w:rPr>
              <w:t>m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</w:rPr>
              <w:t xml:space="preserve"> Χ 0,80 + 21762,41</w:t>
            </w:r>
            <w:r>
              <w:rPr>
                <w:szCs w:val="26"/>
                <w:lang w:val="en-US"/>
              </w:rPr>
              <w:t>m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</w:rPr>
              <w:t xml:space="preserve"> Χ 0,80 +98385,02</w:t>
            </w:r>
            <w:r>
              <w:rPr>
                <w:szCs w:val="26"/>
                <w:lang w:val="en-US"/>
              </w:rPr>
              <w:t>m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 xml:space="preserve"> X 0.60+ 92598,14 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Χ 0,40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36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 xml:space="preserve">  1</w:t>
            </w:r>
            <w:r>
              <w:rPr>
                <w:szCs w:val="26"/>
                <w:lang w:val="en-US"/>
              </w:rPr>
              <w:t>44672,35 m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 xml:space="preserve"> + 21762,41m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 xml:space="preserve"> + 98385.02m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 xml:space="preserve"> + 92598,14m</w:t>
            </w:r>
            <w:r>
              <w:rPr>
                <w:szCs w:val="26"/>
                <w:vertAlign w:val="superscript"/>
                <w:lang w:val="en-US"/>
              </w:rPr>
              <w:t>2</w:t>
            </w:r>
            <w:r>
              <w:rPr>
                <w:szCs w:val="26"/>
                <w:lang w:val="en-US"/>
              </w:rPr>
              <w:t xml:space="preserve"> + 20324,40m</w:t>
            </w:r>
            <w:r>
              <w:rPr>
                <w:szCs w:val="26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48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9218,08</w:t>
            </w:r>
          </w:p>
        </w:tc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 0,607 &lt; 0,70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7742,32</w:t>
            </w:r>
          </w:p>
        </w:tc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  <w:t>Εισηγούμαστε</w:t>
      </w:r>
    </w:p>
    <w:p>
      <w:pPr>
        <w:pStyle w:val="Normal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ν αύξηση του Συντελεστή δόμησης από 0,60 σε 0,80 στον Τομέα </w:t>
      </w:r>
      <w:r>
        <w:rPr>
          <w:sz w:val="26"/>
          <w:szCs w:val="26"/>
          <w:lang w:val="en-US"/>
        </w:rPr>
        <w:t>IIZ</w:t>
      </w:r>
      <w:r>
        <w:rPr>
          <w:sz w:val="26"/>
          <w:szCs w:val="26"/>
        </w:rPr>
        <w:t xml:space="preserve"> της Πολεοδομικής ενότητας  «Κεραμαριά» του Δήμου Τρικκαίων στα    </w:t>
      </w:r>
      <w:r>
        <w:rPr>
          <w:b/>
          <w:sz w:val="26"/>
          <w:szCs w:val="26"/>
        </w:rPr>
        <w:t>Ο.Τ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Γ1460, Γ1484, Γ1465, Γ1466, Γ1467 &amp; Γ14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η οποία είναι καταγραμμένη στα απομαγνητοφωνημένα πρακτικά &amp;  αφού έλαβε υπόψη την εισήγηση της υπηρεσίας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Α π ο φ α σ ί ζ ε ι   κατά  πλειοψηφί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Εγκρίνει την αύξηση του Συντελεστή δόμησης από 0,60 σε 0,80 στον Τομέα </w:t>
      </w:r>
      <w:r>
        <w:rPr>
          <w:sz w:val="26"/>
          <w:szCs w:val="26"/>
          <w:lang w:val="en-US"/>
        </w:rPr>
        <w:t>IIZ</w:t>
      </w:r>
      <w:r>
        <w:rPr>
          <w:sz w:val="26"/>
          <w:szCs w:val="26"/>
        </w:rPr>
        <w:t xml:space="preserve"> της Πολεοδομικής ενότητας  «Κεραμαριά» του Δήμου Τρικκαίων στα    Ο.Τ. Γ1460, Γ1484, Γ1465, Γ1466, Γ1467 &amp; Γ14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ίνεται μνεία ότι στην παρούσα απόφαση δήλωσαν «ΠΑΡΩΝ» οι Δημοτικοί Σύμβουλοι: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6"/>
          <w:szCs w:val="26"/>
        </w:rPr>
        <w:t>1.Παπαστεργίου Δημ.</w:t>
      </w:r>
      <w:r>
        <w:rPr>
          <w:sz w:val="26"/>
        </w:rPr>
        <w:t xml:space="preserve"> 2.Τσιάρας Αθαν.3.Αγγελής    Αγγ.4.Γάλλου-Δαλκαφούκη Χρυσ. 5.Γκουγκουστάμος Ζήσης</w:t>
      </w:r>
      <w:r>
        <w:rPr>
          <w:sz w:val="26"/>
          <w:szCs w:val="26"/>
        </w:rPr>
        <w:t xml:space="preserve">  6.</w:t>
      </w:r>
      <w:r>
        <w:rPr>
          <w:sz w:val="26"/>
        </w:rPr>
        <w:t xml:space="preserve">Κόφφας  Γεώρ.7.Παρθένης   Σωτ.8.Κολότσιος    Απόστ.&amp;              </w:t>
      </w:r>
    </w:p>
    <w:p>
      <w:pPr>
        <w:pStyle w:val="Normal"/>
        <w:jc w:val="both"/>
        <w:rPr/>
      </w:pPr>
      <w:r>
        <w:rPr>
          <w:sz w:val="26"/>
        </w:rPr>
        <w:t>9.Καϊκης  Γεώργιος   και εξέφρασαν την άποψη ότι θα πρέπει όλα τα Ο.Τ.</w:t>
      </w:r>
      <w:r>
        <w:rPr>
          <w:sz w:val="26"/>
          <w:szCs w:val="26"/>
        </w:rPr>
        <w:t xml:space="preserve"> στον Τομέα </w:t>
      </w:r>
      <w:r>
        <w:rPr>
          <w:sz w:val="26"/>
          <w:szCs w:val="26"/>
          <w:lang w:val="en-US"/>
        </w:rPr>
        <w:t>IIZ</w:t>
      </w:r>
      <w:r>
        <w:rPr>
          <w:sz w:val="26"/>
          <w:szCs w:val="26"/>
        </w:rPr>
        <w:t xml:space="preserve"> της Πολεοδομικής ενότητας  «Κεραμαριά»  </w:t>
      </w:r>
      <w:r>
        <w:rPr>
          <w:sz w:val="26"/>
        </w:rPr>
        <w:t xml:space="preserve">πρέπει να είναι στον συντελεστή 0,80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Η παρούσα απόφαση έλαβε  αυξ. αριθμό     64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ΜΙΧΑΗΛ  ΤΑΜΗΛΟΣ </w:t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ieldtext1">
    <w:name w:val="fieldtext1"/>
    <w:basedOn w:val="Style8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6:00Z</dcterms:created>
  <dc:creator>ekar</dc:creator>
  <dc:description/>
  <cp:keywords/>
  <dc:language>en-US</dc:language>
  <cp:lastModifiedBy>VOULA</cp:lastModifiedBy>
  <cp:lastPrinted>2008-02-21T13:08:00Z</cp:lastPrinted>
  <dcterms:modified xsi:type="dcterms:W3CDTF">2008-02-21T11:09:00Z</dcterms:modified>
  <cp:revision>20</cp:revision>
  <dc:subject/>
  <dc:title>ΕΛΛΗΝΙΚΗ ΔΗΜΟΚΡΑΤΙΑ                                                     Τρίκαλα    /    /2005</dc:title>
</cp:coreProperties>
</file>