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>ΕΛΛΗΝΙΚΗ ΔΗΜΟΚΡΑΤΙΑ                                               Τρίκαλα    /</w:t>
      </w:r>
      <w:r>
        <w:rPr>
          <w:lang w:val="en-US"/>
        </w:rPr>
        <w:t xml:space="preserve">   </w:t>
      </w:r>
      <w:r>
        <w:rPr/>
        <w:t xml:space="preserve">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2.Τ.Ε.Δ.Κ.-</w:t>
      </w:r>
      <w:r>
        <w:rPr>
          <w:b/>
          <w:sz w:val="26"/>
        </w:rPr>
        <w:t xml:space="preserve">Ασκληπιού </w:t>
      </w:r>
    </w:p>
    <w:p>
      <w:pPr>
        <w:pStyle w:val="Footer"/>
        <w:ind w:left="360" w:hanging="0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 xml:space="preserve">3.Π.Α.ΔΥ.Θ  Α.Ε </w:t>
      </w:r>
    </w:p>
    <w:p>
      <w:pPr>
        <w:pStyle w:val="Footer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</w:t>
      </w:r>
      <w:r>
        <w:rPr>
          <w:b/>
          <w:sz w:val="26"/>
        </w:rPr>
        <w:t>Δημοτικό Διαμέρισμα Αρτεσιανού</w:t>
      </w:r>
    </w:p>
    <w:p>
      <w:pPr>
        <w:pStyle w:val="Footer"/>
        <w:ind w:left="360" w:hanging="0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</w:t>
      </w:r>
      <w:r>
        <w:rPr>
          <w:b/>
          <w:sz w:val="26"/>
        </w:rPr>
        <w:t>431 00 ΚΑΡΔΙΤΣΑ</w:t>
      </w:r>
      <w:r>
        <w:rPr>
          <w:sz w:val="26"/>
        </w:rPr>
        <w:t xml:space="preserve">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4.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5.Αρχείο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65/2008</w:t>
      </w:r>
      <w:r>
        <w:rPr>
          <w:sz w:val="26"/>
        </w:rPr>
        <w:t xml:space="preserve"> Α.Δ.Σ «Έ</w:t>
      </w:r>
      <w:r>
        <w:rPr>
          <w:sz w:val="26"/>
          <w:szCs w:val="26"/>
        </w:rPr>
        <w:t xml:space="preserve">γκριση Προγραμματικής Σύμβασης μεταξύ  Δήμου Τρικκαίων – Τ.Ε.Δ.Κ.  &amp; Π.Α.ΔΥ.Θ. Α.Ε., για την  εκτέλεση του έργου «Μελέτες δρόμου πρόσβασης στο Σ.Μ.Α. Πύλης από οικισμό Πύλης μέχρι την Επαρχιακή Οδό Μουζακίου - Παλαιομονάστηρου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4/02/2008 που διαλαμβάνει: την </w:t>
      </w:r>
      <w:r>
        <w:rPr>
          <w:b/>
          <w:bCs/>
          <w:sz w:val="26"/>
          <w:u w:val="single"/>
        </w:rPr>
        <w:t>αρ.6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65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Έ</w:t>
            </w:r>
            <w:r>
              <w:rPr>
                <w:sz w:val="26"/>
                <w:szCs w:val="26"/>
              </w:rPr>
              <w:t>γκριση Προγραμματικής Σύμβασης μεταξύ  Δήμου Τρικκαίων – Τ.Ε.Δ.Κ.  &amp; Π.Α.ΔΥ.Θ. Α.Ε., για την  εκτέλεση του έργου «Μελέτες δρόμου πρόσβασης στο Σ.Μ.Α. Πύλης από οικισμό Πύλης μέχρι την Επαρχιακή Οδό Μουζακίου - Παλαιομονάστηρου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&amp;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επτά  (27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ind w:left="-540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>πρότεινε την έγκριση Προγραμματικής Σύμβαση μεταξύ  Δήμου Τρικκαίω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– Τ.Ε.Δ.Κ.  &amp; Π.Α.ΔΥ.Θ. Α.Ε., για την  εκτέλεση του έργου «Μελέτες δρόμου πρόσβασης στο Σ.Μ.Α. Πύλης από οικισμό Πύλης μέχρι την Επαρχιακή Οδό Μουζακίου – Παλαιομονάστηρου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bCs/>
          <w:sz w:val="26"/>
        </w:rPr>
        <w:t>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right="-115" w:hanging="0"/>
        <w:jc w:val="center"/>
        <w:rPr/>
      </w:pPr>
      <w:r>
        <w:rPr>
          <w:b/>
          <w:bCs/>
          <w:sz w:val="26"/>
        </w:rPr>
        <w:t>Α π ο φ α σ ί ζ ε ι   κατά  πλειοψηφία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>Δήμου Τρικκαίων - Τ.Ε.Δ.Κ.  &amp; Π.Α.ΔΥ.Θ. Α.Ε., για την  εκτέλεση του έργου «Μελέτες δρόμου πρόσβασης στο Σ.Μ.Α. Πύλης από οικισμό Πύλης μέχρι την Επαρχιακή Οδό Μουζακίου - Παλαιομονάστηρου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9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3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ind w:left="-540" w:hanging="0"/>
        <w:rPr>
          <w:sz w:val="26"/>
        </w:rPr>
      </w:pPr>
      <w:r>
        <w:rPr>
          <w:sz w:val="26"/>
        </w:rPr>
        <w:t>Γίνεται μνεία ότι στην παρούσα απόφαση μειοψήφισαν οι Δημ.Σύμβουλοι :1.Βαβύλης Αθαν. &amp; 2.Κολότσιος Απόστ.</w:t>
      </w:r>
    </w:p>
    <w:p>
      <w:pPr>
        <w:pStyle w:val="3"/>
        <w:ind w:left="-540" w:hanging="0"/>
        <w:rPr>
          <w:sz w:val="26"/>
        </w:rPr>
      </w:pPr>
      <w:r>
        <w:rPr>
          <w:sz w:val="26"/>
        </w:rPr>
      </w:r>
    </w:p>
    <w:p>
      <w:pPr>
        <w:pStyle w:val="3"/>
        <w:ind w:left="-540" w:hanging="0"/>
        <w:rPr/>
      </w:pPr>
      <w:r>
        <w:rPr>
          <w:sz w:val="26"/>
        </w:rPr>
        <w:t xml:space="preserve">Η παρούσα απόφαση έλαβε αριθμό 65/2008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right="-115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tbl>
      <w:tblPr>
        <w:tblW w:w="19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80"/>
        <w:gridCol w:w="4680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ind w:left="-54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left="-54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Footer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     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ind w:left="-11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ind w:left="-1188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</w:t>
            </w:r>
            <w:r>
              <w:rPr>
                <w:sz w:val="26"/>
              </w:rPr>
              <w:t>2. Δ.Ε.Κ.Τ.Ε.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ieldtext1">
    <w:name w:val="fieldtext1"/>
    <w:basedOn w:val="Style8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0:00Z</dcterms:created>
  <dc:creator>ekar</dc:creator>
  <dc:description/>
  <cp:keywords/>
  <dc:language>en-US</dc:language>
  <cp:lastModifiedBy>VOULA</cp:lastModifiedBy>
  <cp:lastPrinted>2008-02-18T10:24:00Z</cp:lastPrinted>
  <dcterms:modified xsi:type="dcterms:W3CDTF">2008-02-18T08:30:00Z</dcterms:modified>
  <cp:revision>16</cp:revision>
  <dc:subject/>
  <dc:title>ΕΛΛΗΝΙΚΗ ΔΗΜΟΚΡΑΤΙΑ                                                     Τρίκαλα    /    /2005</dc:title>
</cp:coreProperties>
</file>