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2. Κυκλ. Σχ. κ. Αζναουρίδη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3. Κυκλ. Σχ. κ</w:t>
      </w:r>
      <w:r>
        <w:rPr>
          <w:sz w:val="26"/>
          <w:szCs w:val="26"/>
          <w:vertAlign w:val="superscript"/>
        </w:rPr>
        <w:t>α</w:t>
      </w:r>
      <w:r>
        <w:rPr>
          <w:sz w:val="26"/>
        </w:rPr>
        <w:t xml:space="preserve"> Μπράκη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4. Δημοτική Αστυνομία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b/>
          <w:b/>
          <w:bCs/>
        </w:rPr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68/2008</w:t>
      </w:r>
      <w:r>
        <w:rPr>
          <w:sz w:val="26"/>
        </w:rPr>
        <w:t xml:space="preserve"> Α.Δ.Σ </w:t>
      </w:r>
      <w:r>
        <w:rPr>
          <w:sz w:val="26"/>
          <w:szCs w:val="26"/>
        </w:rPr>
        <w:t xml:space="preserve">« Έγκριση Κυκλοφοριακών Ρυθμίσεων:              α) Συνοικισμού Κηπάκι Αβραάμ-οδού Καλαμπάκας και β) Συνοικισμού Λογγακίου &amp; συνδετήριας οδού με τον Συνοικισμό Λεπτοκαρυάς»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14/02/2008 που διαλαμβάνει: την </w:t>
      </w:r>
      <w:r>
        <w:rPr>
          <w:b/>
          <w:bCs/>
          <w:sz w:val="26"/>
          <w:u w:val="single"/>
        </w:rPr>
        <w:t>αρ.6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ΝΤΙΔΗΜΑΡΧ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6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 Έγκριση Κυκλοφοριακών Ρυθμίσεων: α) Συνοικισμού Κηπάκι Αβραάμ-οδού Καλαμπάκας και β) Συνοικισμού Λογγακίου &amp; συνδετήριας οδού με τον Συνοικισμό Λεπτοκαρυάς».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επτά  (27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6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4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εισήγηση  του τμήματος Κυκλοφοριακού Σχεδιασμού του Δήμου (υπογράφεται από την κ</w:t>
      </w:r>
      <w:r>
        <w:rPr>
          <w:rFonts w:cs="Arial"/>
          <w:sz w:val="26"/>
          <w:szCs w:val="26"/>
          <w:vertAlign w:val="superscript"/>
        </w:rPr>
        <w:t>α</w:t>
      </w:r>
      <w:r>
        <w:rPr>
          <w:rFonts w:cs="Arial"/>
          <w:sz w:val="26"/>
          <w:szCs w:val="26"/>
        </w:rPr>
        <w:t xml:space="preserve"> Τσαπάλα και από τον κ. Αζναουρίδη) στην οποία αναφέρονται τα εξής: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ΘΕΜΑ</w:t>
      </w:r>
      <w:r>
        <w:rPr>
          <w:sz w:val="26"/>
          <w:szCs w:val="26"/>
        </w:rPr>
        <w:t>:«</w:t>
      </w:r>
      <w:r>
        <w:rPr>
          <w:b/>
          <w:bCs/>
          <w:sz w:val="26"/>
          <w:szCs w:val="26"/>
        </w:rPr>
        <w:t>Κυκλοφοριακές Ρυθμίσεις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Α. Συνοικισμού Κηπάκι Αβραάμ</w:t>
      </w:r>
      <w:r>
        <w:rPr>
          <w:sz w:val="26"/>
          <w:szCs w:val="26"/>
        </w:rPr>
        <w:t xml:space="preserve"> -</w:t>
      </w:r>
    </w:p>
    <w:p>
      <w:pPr>
        <w:pStyle w:val="Heading3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οδού Καλαμπάκας.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37"/>
      </w:tblGrid>
      <w:tr>
        <w:trPr>
          <w:trHeight w:val="441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Συνοικισμού Λογγακίου &amp; συνδετήριας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δού με τον Συνοικισμό Λεπτοκαρυάς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TextBodyIndent"/>
        <w:tabs>
          <w:tab w:val="clear" w:pos="720"/>
          <w:tab w:val="left" w:pos="6030" w:leader="none"/>
        </w:tabs>
        <w:rPr>
          <w:b/>
          <w:b/>
          <w:bCs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Η Υπηρεσία μας, </w:t>
      </w:r>
      <w:r>
        <w:rPr>
          <w:b/>
          <w:bCs/>
          <w:szCs w:val="26"/>
        </w:rPr>
        <w:t>παρακολουθώντας καθημερινά και από κοντά τα προβλήματα που δημιουργούνται από την έλλειψη ΟΔΟσήμανσης, κυρίως σε διασταυρώσεις οδών, ιδιαίτερα κοντά σε Σχολικά Συγκροτήματα της πόλης και των Συνοικισμών του Δήμου μας</w:t>
      </w:r>
      <w:r>
        <w:rPr>
          <w:szCs w:val="26"/>
        </w:rPr>
        <w:t xml:space="preserve"> </w:t>
      </w:r>
      <w:r>
        <w:rPr>
          <w:szCs w:val="26"/>
          <w:u w:val="single"/>
        </w:rPr>
        <w:t>και προκειμένου να δημιουργηθούν συνθήκες ασφάλειας πεζών – οχημάτων και ειδικότερα των μαθητών,</w:t>
      </w:r>
    </w:p>
    <w:p>
      <w:pPr>
        <w:pStyle w:val="TextBodyIndent"/>
        <w:tabs>
          <w:tab w:val="clear" w:pos="720"/>
          <w:tab w:val="left" w:pos="603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rPr/>
      </w:pPr>
      <w:r>
        <w:rPr>
          <w:b/>
          <w:bCs/>
          <w:szCs w:val="26"/>
        </w:rPr>
        <w:t xml:space="preserve">ε ι σ η γ ε ί τ α ι     </w:t>
      </w:r>
      <w:r>
        <w:rPr>
          <w:szCs w:val="26"/>
        </w:rPr>
        <w:t>και     π ρ ο τ ε ί ν ε ι      τα παρακάτω:</w:t>
      </w:r>
      <w:r>
        <w:rPr>
          <w:b/>
          <w:bCs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603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Α.    Σ υ ν ο ι κ ι σ μ ό ς   Κ η π ά κ ι   Α β ρ α ά μ</w:t>
      </w:r>
    </w:p>
    <w:p>
      <w:pPr>
        <w:pStyle w:val="TextBodyIndent"/>
        <w:tabs>
          <w:tab w:val="clear" w:pos="720"/>
          <w:tab w:val="left" w:pos="603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Α. 1.  Η οδός  Γ. Πάνου,  </w:t>
      </w:r>
      <w:r>
        <w:rPr>
          <w:szCs w:val="26"/>
        </w:rPr>
        <w:t>η οποία είναι η είσοδος στο Συνοικισμό Κηπάκι Αβραάμ (οδού Καλαμπάκας) από την ισόπεδη Σιδηροδρομική Διάβαση</w:t>
      </w:r>
      <w:r>
        <w:rPr>
          <w:b/>
          <w:bCs/>
          <w:szCs w:val="26"/>
        </w:rPr>
        <w:t xml:space="preserve">, να παραμείνει διπλής κυκλοφορίας και να έχει προτεραιότητα έναντι όλων των καθέτων οδών, ακόμη και της αριστερής πλευράς </w:t>
      </w:r>
      <w:r>
        <w:rPr>
          <w:szCs w:val="26"/>
        </w:rPr>
        <w:t xml:space="preserve">(απέναντι της Σιδηρ. Γραμμής) </w:t>
      </w:r>
      <w:r>
        <w:rPr>
          <w:b/>
          <w:bCs/>
          <w:szCs w:val="26"/>
        </w:rPr>
        <w:t xml:space="preserve">της οδού Μετεώρων, </w:t>
      </w:r>
      <w:r>
        <w:rPr>
          <w:szCs w:val="26"/>
        </w:rPr>
        <w:t>τοποθετώντας κάθετη σήμανση Ρ-2 (</w:t>
      </w:r>
      <w:r>
        <w:rPr>
          <w:szCs w:val="26"/>
          <w:lang w:val="en-US"/>
        </w:rPr>
        <w:t>STOP</w:t>
      </w:r>
      <w:r>
        <w:rPr>
          <w:szCs w:val="26"/>
        </w:rPr>
        <w:t>) σε όλες τις καθέτους οδούς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 xml:space="preserve">Η στάθμευση να επιτρέπεται  </w:t>
      </w:r>
      <w:r>
        <w:rPr>
          <w:b/>
          <w:bCs/>
          <w:szCs w:val="26"/>
          <w:u w:val="single"/>
        </w:rPr>
        <w:t>μόνο</w:t>
      </w:r>
      <w:r>
        <w:rPr>
          <w:b/>
          <w:bCs/>
          <w:szCs w:val="26"/>
        </w:rPr>
        <w:t xml:space="preserve"> από την αριστερή της πλευρά, </w:t>
      </w:r>
      <w:r>
        <w:rPr>
          <w:szCs w:val="26"/>
        </w:rPr>
        <w:t xml:space="preserve">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 </w:t>
      </w:r>
      <w:r>
        <w:rPr>
          <w:b/>
          <w:bCs/>
          <w:szCs w:val="26"/>
        </w:rPr>
        <w:t xml:space="preserve">και να απαγορεύεται από τη δεξιά της πλευρά, </w:t>
      </w:r>
      <w:r>
        <w:rPr>
          <w:szCs w:val="26"/>
        </w:rPr>
        <w:t xml:space="preserve"> </w:t>
      </w:r>
      <w:r>
        <w:rPr>
          <w:szCs w:val="26"/>
          <w:u w:val="single"/>
        </w:rPr>
        <w:t>διότι  υπάρχει το Δημοτικό Σχολείο Κηπακίου</w:t>
      </w:r>
      <w:r>
        <w:rPr>
          <w:szCs w:val="26"/>
        </w:rPr>
        <w:t>, τοποθετώντας κάθετη σήμανση πινακίδες Ρ-40.</w:t>
      </w:r>
    </w:p>
    <w:p>
      <w:pPr>
        <w:pStyle w:val="TextBodyIndent"/>
        <w:tabs>
          <w:tab w:val="clear" w:pos="720"/>
          <w:tab w:val="left" w:pos="6030" w:leader="none"/>
        </w:tabs>
        <w:ind w:left="360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Α. 2. Η οδός Δ. Πλαπούτα, </w:t>
      </w:r>
      <w:r>
        <w:rPr>
          <w:szCs w:val="26"/>
        </w:rPr>
        <w:t xml:space="preserve">η οποία είναι η κεντρική οδός του Συνοικισμού, </w:t>
      </w:r>
      <w:r>
        <w:rPr>
          <w:b/>
          <w:bCs/>
          <w:szCs w:val="26"/>
        </w:rPr>
        <w:t xml:space="preserve">να παραμείνει διπλής κυκλοφορίας και να έχει προτεραιότητα έναντι όλων των καθέτων οδών  </w:t>
      </w:r>
      <w:r>
        <w:rPr>
          <w:b/>
          <w:bCs/>
          <w:szCs w:val="26"/>
          <w:u w:val="single"/>
        </w:rPr>
        <w:t>πλην της οδού Γ. Πάνου</w:t>
      </w:r>
      <w:r>
        <w:rPr>
          <w:b/>
          <w:bCs/>
          <w:szCs w:val="26"/>
        </w:rPr>
        <w:t xml:space="preserve">, </w:t>
      </w:r>
      <w:r>
        <w:rPr>
          <w:szCs w:val="26"/>
        </w:rPr>
        <w:t>τοποθετώντας κάθετη σήμανση Ρ-2 (</w:t>
      </w:r>
      <w:r>
        <w:rPr>
          <w:szCs w:val="26"/>
          <w:lang w:val="en-US"/>
        </w:rPr>
        <w:t>STOP</w:t>
      </w:r>
      <w:r>
        <w:rPr>
          <w:szCs w:val="26"/>
        </w:rPr>
        <w:t>) σε όλες τις καθέτους οδούς πλην της οδού Γ. Πάνου, όπου η κάθετη σήμανση Ρ-2 (</w:t>
      </w:r>
      <w:r>
        <w:rPr>
          <w:szCs w:val="26"/>
          <w:lang w:val="en-US"/>
        </w:rPr>
        <w:t>STOP</w:t>
      </w:r>
      <w:r>
        <w:rPr>
          <w:szCs w:val="26"/>
        </w:rPr>
        <w:t>) θα τοποθετηθεί επί της οδού Δ. Πλαπούτα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szCs w:val="26"/>
        </w:rPr>
        <w:t xml:space="preserve">  </w:t>
      </w:r>
      <w:r>
        <w:rPr>
          <w:b/>
          <w:bCs/>
          <w:szCs w:val="26"/>
          <w:u w:val="single"/>
        </w:rPr>
        <w:t>Η στάθμευση να απαγορεύεται και από τις δύο πλευρές</w:t>
      </w:r>
      <w:r>
        <w:rPr>
          <w:b/>
          <w:bCs/>
          <w:szCs w:val="26"/>
        </w:rPr>
        <w:t xml:space="preserve">, </w:t>
      </w:r>
      <w:r>
        <w:rPr>
          <w:szCs w:val="26"/>
        </w:rPr>
        <w:t xml:space="preserve">λόγω στενότητας της οδού, έλλειψης πεζοδρομίων και εισόδου στην κεντρική πλατεία του Συνοικισμού, </w:t>
      </w:r>
      <w:r>
        <w:rPr>
          <w:b/>
          <w:bCs/>
          <w:szCs w:val="26"/>
        </w:rPr>
        <w:t>τοποθετώντας κάθετη σήμανση πινακίδες Ρ-40</w:t>
      </w:r>
      <w:r>
        <w:rPr>
          <w:szCs w:val="26"/>
        </w:rPr>
        <w:t>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>Α. 3. Η οδός Κ. Ράμφου να μονοδρομηθεί από την οδό Παπαρσένη μέχρι την οδό Χρ. Ραφτόπουλου</w:t>
      </w:r>
      <w:r>
        <w:rPr>
          <w:szCs w:val="26"/>
        </w:rPr>
        <w:t xml:space="preserve"> και να τοποθετηθεί κάθετη σήμανση επί της οδού              Κ. Ράμφου πινακίδες Ρ-2 + Ρ-7, στη διασταύρωσή της με την οδό Δ. Πλαπούτα και με την οδό Χρ. Ραφτόπουλου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 xml:space="preserve">Η στάθμευση να επιτρέπεται από την δεξιά πλευρά της φοράς του μονόδρομου, </w:t>
      </w:r>
      <w:r>
        <w:rPr>
          <w:szCs w:val="26"/>
        </w:rPr>
        <w:t xml:space="preserve">τοποθετώντας κάθετη σήμανση πινακίδες Ρ-70 (ΙΧΕ &amp; Φορτηγά μέχρι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 </w:t>
      </w:r>
      <w:r>
        <w:rPr>
          <w:b/>
          <w:bCs/>
          <w:szCs w:val="26"/>
        </w:rPr>
        <w:t>και να απαγορεύεται από τη αριστερή του πλευρά</w:t>
      </w:r>
      <w:r>
        <w:rPr>
          <w:szCs w:val="26"/>
        </w:rPr>
        <w:t xml:space="preserve"> (όπου και η πλευρά της πλατείας) τοποθετώντας κάθετη σήμανση πινακίδες Ρ-40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Α. 4. Η οδός Δ. Ρουμπέση να μονοδρομηθεί από την οδό Φ. Πλυτά προς την οδό Δ. Πλαπούτα, δημιουργώντας έτσι κυκλική πορεία επί της κεντρικής πλατείας του Συνοικισμού </w:t>
      </w:r>
      <w:r>
        <w:rPr>
          <w:szCs w:val="26"/>
        </w:rPr>
        <w:t>και να τοποθετηθεί  κάθετη σήμανση Ρ-2 + Ρ-7 επί της οδού Δ. Ρουμπέση στην έξοδό της με την Δ. Πλαπούτα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 xml:space="preserve">Η στάθμευση να επιτρέπεται από τη δεξιά πλευρά της φοράς του μονόδρομου, </w:t>
      </w:r>
      <w:r>
        <w:rPr>
          <w:szCs w:val="26"/>
        </w:rPr>
        <w:t xml:space="preserve">τοποθετώντας κάθετη σήμανση πινακίδες Ρ-70 (ΙΧΕ &amp; Φορτηγά μέχρι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 </w:t>
      </w:r>
      <w:r>
        <w:rPr>
          <w:b/>
          <w:bCs/>
          <w:szCs w:val="26"/>
        </w:rPr>
        <w:t>και να απαγορεύεται από τη αριστερή του πλευρά</w:t>
      </w:r>
      <w:r>
        <w:rPr>
          <w:szCs w:val="26"/>
        </w:rPr>
        <w:t xml:space="preserve"> (όπου και η πλευρά της πλατείας) τοποθετώντας κάθετη σήμανση, πινακίδες Ρ-40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Α. 5. Η οδός Φ. Πλυτά να μονοδρομηθεί από την οδό Γ. Πάνου προς την οδό Κ. Ράμφου </w:t>
      </w:r>
      <w:r>
        <w:rPr>
          <w:szCs w:val="26"/>
        </w:rPr>
        <w:t>και να τοποθετηθεί κάθετη σήμανση πινακίδα Ρ-28 (απαγορεύεται δεξιά) επί της οδού Φ. Πλυτά, πριν την διασταύρωση με την οδό Κ. Ράμφου και πινακίδα Ρ-7 (μονόδρομος) στη διασταύρωση με την Κ. Ράμφου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  <w:u w:val="single"/>
        </w:rPr>
        <w:t>Η στάθμευση να απαγορεύεται και από τις δύο πλευρές</w:t>
      </w:r>
      <w:r>
        <w:rPr>
          <w:b/>
          <w:bCs/>
          <w:szCs w:val="26"/>
        </w:rPr>
        <w:t xml:space="preserve">, </w:t>
      </w:r>
      <w:r>
        <w:rPr>
          <w:szCs w:val="26"/>
        </w:rPr>
        <w:t>λόγω στενότητας της οδού και έλλειψης πεζοδρομίων,</w:t>
      </w:r>
      <w:r>
        <w:rPr>
          <w:b/>
          <w:bCs/>
          <w:szCs w:val="26"/>
        </w:rPr>
        <w:t>τοποθετώντας κάθετη σήμανση, πινακίδες Ρ-40</w:t>
      </w:r>
      <w:r>
        <w:rPr>
          <w:szCs w:val="26"/>
        </w:rPr>
        <w:t>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Β.   Σ υ ν ο ι κ ι σ μ ό ς    Λ ο γ γ ά κ ι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1. Η οδός Αγίου Αθανασίου, </w:t>
      </w:r>
      <w:r>
        <w:rPr>
          <w:szCs w:val="26"/>
        </w:rPr>
        <w:t xml:space="preserve">η οποία είναι είσοδος του συνοικισμού Λογγακίου, από την οδό Παλαιοπύργου (Ζαβλανίων), </w:t>
      </w:r>
      <w:r>
        <w:rPr>
          <w:b/>
          <w:bCs/>
          <w:szCs w:val="26"/>
        </w:rPr>
        <w:t xml:space="preserve">να παραμείνει διπλής κυκλοφορίας και να έχει προτεραιότητα έναντι όλων των καθέτων οδών, πλην των οδών Παλαιοπύργου </w:t>
      </w:r>
      <w:r>
        <w:rPr>
          <w:szCs w:val="26"/>
        </w:rPr>
        <w:t>(στην αρχή της)</w:t>
      </w:r>
      <w:r>
        <w:rPr>
          <w:b/>
          <w:bCs/>
          <w:szCs w:val="26"/>
        </w:rPr>
        <w:t xml:space="preserve"> και Αγίου Κωνσταντίνου και Ελένης </w:t>
      </w:r>
      <w:r>
        <w:rPr>
          <w:szCs w:val="26"/>
        </w:rPr>
        <w:t>(στο τέλος της, έμπροσθεν της εκκλησίας), τοποθετώντας κάθετη σήμανση Ρ-2 (</w:t>
      </w:r>
      <w:r>
        <w:rPr>
          <w:szCs w:val="26"/>
          <w:lang w:val="en-US"/>
        </w:rPr>
        <w:t>STOP</w:t>
      </w:r>
      <w:r>
        <w:rPr>
          <w:szCs w:val="26"/>
        </w:rPr>
        <w:t>) σε όλες τις καθέτους οδούς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Η στάθμευση να επιτρέπεται  </w:t>
      </w:r>
      <w:r>
        <w:rPr>
          <w:b/>
          <w:bCs/>
          <w:szCs w:val="26"/>
          <w:u w:val="single"/>
        </w:rPr>
        <w:t>μόνο</w:t>
      </w:r>
      <w:r>
        <w:rPr>
          <w:b/>
          <w:bCs/>
          <w:szCs w:val="26"/>
        </w:rPr>
        <w:t xml:space="preserve"> από την αριστερή της πλευρά </w:t>
      </w:r>
      <w:r>
        <w:rPr>
          <w:b/>
          <w:bCs/>
          <w:szCs w:val="26"/>
          <w:u w:val="single"/>
        </w:rPr>
        <w:t>και  μέχρι</w:t>
      </w:r>
      <w:r>
        <w:rPr>
          <w:b/>
          <w:bCs/>
          <w:szCs w:val="26"/>
        </w:rPr>
        <w:t xml:space="preserve"> τη διασταύρωσή της με την οδό Αγίου Ραφαήλ, </w:t>
      </w:r>
      <w:r>
        <w:rPr>
          <w:szCs w:val="26"/>
        </w:rPr>
        <w:t xml:space="preserve">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 </w:t>
      </w:r>
      <w:r>
        <w:rPr>
          <w:b/>
          <w:bCs/>
          <w:szCs w:val="26"/>
        </w:rPr>
        <w:t>και να απαγορεύεται από τη δεξιά της πλευρά</w:t>
      </w:r>
      <w:r>
        <w:rPr>
          <w:szCs w:val="26"/>
        </w:rPr>
        <w:t xml:space="preserve"> τοποθετώντας κάθετη σήμανση πινακίδες Ρ-40</w:t>
      </w:r>
      <w:r>
        <w:rPr>
          <w:b/>
          <w:bCs/>
          <w:szCs w:val="26"/>
        </w:rPr>
        <w:t xml:space="preserve">. 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Ενώ, θα απαγορεύεται και από τις δύο πλευρές </w:t>
      </w:r>
      <w:r>
        <w:rPr>
          <w:b/>
          <w:bCs/>
          <w:szCs w:val="26"/>
          <w:u w:val="single"/>
        </w:rPr>
        <w:t>σε όλο το μήκος της</w:t>
      </w:r>
      <w:r>
        <w:rPr>
          <w:b/>
          <w:bCs/>
          <w:szCs w:val="26"/>
        </w:rPr>
        <w:t xml:space="preserve">, μετά την διασταύρωσή της με την οδό Αγίου Ραφαήλ, </w:t>
      </w:r>
      <w:r>
        <w:rPr>
          <w:szCs w:val="26"/>
          <w:u w:val="single"/>
        </w:rPr>
        <w:t>διότι  θα λειτουργήσει το νέο Δημοτικό Σχολείο Λογγακίου, αλλά και λόγω της στενότητας της οδού</w:t>
      </w:r>
      <w:r>
        <w:rPr>
          <w:szCs w:val="26"/>
        </w:rPr>
        <w:t>, τοποθετώντας κάθετη σήμανση, πινακίδες Ρ39 και άνω αυτής Ρ3 (ρόμβος)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2. Η οδός Αγίου Ραφαήλ, </w:t>
      </w:r>
      <w:r>
        <w:rPr>
          <w:szCs w:val="26"/>
        </w:rPr>
        <w:t xml:space="preserve">η οποία είναι η κεντρική οδός του συνοικισμού και τμήμα αυτής που οδηγεί στην Κεντρική Πλατεία έχει διαχωριστικές νησίδες, </w:t>
      </w:r>
      <w:r>
        <w:rPr>
          <w:b/>
          <w:bCs/>
          <w:szCs w:val="26"/>
        </w:rPr>
        <w:t>να</w:t>
      </w:r>
      <w:r>
        <w:rPr>
          <w:szCs w:val="26"/>
        </w:rPr>
        <w:t xml:space="preserve"> </w:t>
      </w:r>
      <w:r>
        <w:rPr>
          <w:b/>
          <w:bCs/>
          <w:szCs w:val="26"/>
        </w:rPr>
        <w:t>παραμείνει διπλής κυκλοφορίας μέχρι την Κεντρική Πλατεία</w:t>
      </w:r>
      <w:r>
        <w:rPr>
          <w:szCs w:val="26"/>
        </w:rPr>
        <w:t xml:space="preserve"> και να έχει προτεραιότητα έναντι όλων των καθέτων οδών, πλην των οδών Αγίου Αθανασίου και Αγίου Νεκταρίου, τοποθετώντας κάθετη σήμανση Ρ-2 (</w:t>
      </w:r>
      <w:r>
        <w:rPr>
          <w:szCs w:val="26"/>
          <w:lang w:val="en-US"/>
        </w:rPr>
        <w:t>STOP</w:t>
      </w:r>
      <w:r>
        <w:rPr>
          <w:szCs w:val="26"/>
        </w:rPr>
        <w:t>) σε όλες τις καθέτους οδούς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Να επιτρέπεται η στάθμευση μόνο στις δεξιές πλευρές ροής κυκλοφορίας, στο τμήμα με τις διαχωριστικές νησίδες, </w:t>
      </w:r>
      <w:r>
        <w:rPr>
          <w:szCs w:val="26"/>
        </w:rPr>
        <w:t xml:space="preserve">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, </w:t>
      </w:r>
      <w:r>
        <w:rPr>
          <w:b/>
          <w:bCs/>
          <w:szCs w:val="26"/>
        </w:rPr>
        <w:t>ενώ επί των νησίδων να απαγορεύεται η στάθμευση</w:t>
      </w:r>
      <w:r>
        <w:rPr>
          <w:szCs w:val="26"/>
        </w:rPr>
        <w:t>, τοποθετώντας κάθετη σήμανση, πινακίδες Ρ40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3. Πέριξ της Κεντρικής Πλατείας, να δημιουργηθεί κυκλική πορεία, </w:t>
      </w:r>
      <w:r>
        <w:rPr>
          <w:szCs w:val="26"/>
        </w:rPr>
        <w:t>τοποθετώντας κάθετη σήμανση,</w:t>
      </w:r>
      <w:r>
        <w:rPr>
          <w:b/>
          <w:bCs/>
          <w:szCs w:val="26"/>
        </w:rPr>
        <w:t xml:space="preserve"> </w:t>
      </w:r>
      <w:r>
        <w:rPr>
          <w:szCs w:val="26"/>
        </w:rPr>
        <w:t>πινακίδα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Ρ53, επί του πεζοδρομίου της Πλατείας στη γωνία των οδών Αγίου Ραφαήλ και Αγίου Μιχαήλ. </w:t>
      </w:r>
      <w:r>
        <w:rPr>
          <w:b/>
          <w:bCs/>
          <w:szCs w:val="26"/>
        </w:rPr>
        <w:t>Έτσι, με την κυκλική πορεία, επιτυγχάνουμε μονοδρόμηση των οδών που περιβάλλουν την πλατεία</w:t>
      </w:r>
      <w:r>
        <w:rPr>
          <w:szCs w:val="26"/>
        </w:rPr>
        <w:t xml:space="preserve"> (Αγίου Ραφαήλ, Αγίων Αποστόλων, Αγίου Μιχαήλ), πλην της οδού Αγίου Νεκταρίου, η οποία θα παραμείνει διπλής κυκλοφορίας. </w:t>
      </w:r>
      <w:r>
        <w:rPr>
          <w:b/>
          <w:bCs/>
          <w:szCs w:val="26"/>
        </w:rPr>
        <w:t>Η μία ροή κυκλοφορίας στην περιοχή της πλατείας, διασφαλίζει την κυκλοφορία πεζών και οχημάτων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4. Να μονοδρομηθεί το τμήμα της οδού Αγίου Ραφαήλ, </w:t>
      </w:r>
      <w:r>
        <w:rPr>
          <w:szCs w:val="26"/>
        </w:rPr>
        <w:t xml:space="preserve">που εφάπτεται με την Κεντρική Πλατεία, </w:t>
      </w:r>
      <w:r>
        <w:rPr>
          <w:b/>
          <w:bCs/>
          <w:szCs w:val="26"/>
        </w:rPr>
        <w:t xml:space="preserve">με κατεύθυνση από την οδό Αγίου Μιχαήλ, προς την οδό Αγίου Νεκταρίου, </w:t>
      </w:r>
      <w:r>
        <w:rPr>
          <w:szCs w:val="26"/>
        </w:rPr>
        <w:t>τοποθετώντας κάθετη σήμανση Ρ2(</w:t>
      </w:r>
      <w:r>
        <w:rPr>
          <w:szCs w:val="26"/>
          <w:lang w:val="en-US"/>
        </w:rPr>
        <w:t>STOP</w:t>
      </w:r>
      <w:r>
        <w:rPr>
          <w:szCs w:val="26"/>
        </w:rPr>
        <w:t xml:space="preserve">) + Ρ-7 (μονόδρομος). </w:t>
      </w:r>
      <w:r>
        <w:rPr>
          <w:b/>
          <w:bCs/>
          <w:szCs w:val="26"/>
        </w:rPr>
        <w:t>Να επιτρέπεται η στάθμευση</w:t>
      </w:r>
      <w:r>
        <w:rPr>
          <w:szCs w:val="26"/>
        </w:rPr>
        <w:t xml:space="preserve"> </w:t>
      </w:r>
      <w:r>
        <w:rPr>
          <w:b/>
          <w:bCs/>
          <w:szCs w:val="26"/>
        </w:rPr>
        <w:t>μόνο από τη δεξιά πλευρά</w:t>
      </w:r>
      <w:r>
        <w:rPr>
          <w:szCs w:val="26"/>
        </w:rPr>
        <w:t xml:space="preserve"> 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>)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5. Να μονοδρομηθεί το τμήμα της οδού Αγίων Αποστόλων, </w:t>
      </w:r>
      <w:r>
        <w:rPr>
          <w:szCs w:val="26"/>
        </w:rPr>
        <w:t xml:space="preserve">που εφάπτεται με την Κεντρική Πλατεία, </w:t>
      </w:r>
      <w:r>
        <w:rPr>
          <w:b/>
          <w:bCs/>
          <w:szCs w:val="26"/>
        </w:rPr>
        <w:t xml:space="preserve">με κατεύθυνση από την οδό Αγίου Νεκταρίου, προς την οδό Αγίου Μιχαήλ </w:t>
      </w:r>
      <w:r>
        <w:rPr>
          <w:szCs w:val="26"/>
        </w:rPr>
        <w:t>τοποθετώντας κάθετη σήμανση Ρ2(</w:t>
      </w:r>
      <w:r>
        <w:rPr>
          <w:szCs w:val="26"/>
          <w:lang w:val="en-US"/>
        </w:rPr>
        <w:t>STOP</w:t>
      </w:r>
      <w:r>
        <w:rPr>
          <w:szCs w:val="26"/>
        </w:rPr>
        <w:t xml:space="preserve">) + Ρ-7 (μονόδρομος). </w:t>
      </w:r>
      <w:r>
        <w:rPr>
          <w:b/>
          <w:bCs/>
          <w:szCs w:val="26"/>
        </w:rPr>
        <w:t>Να επιτρέπεται η στάθμευση</w:t>
      </w:r>
      <w:r>
        <w:rPr>
          <w:szCs w:val="26"/>
        </w:rPr>
        <w:t xml:space="preserve"> </w:t>
      </w:r>
      <w:r>
        <w:rPr>
          <w:b/>
          <w:bCs/>
          <w:szCs w:val="26"/>
        </w:rPr>
        <w:t>μόνο από τη δεξιά πλευρά</w:t>
      </w:r>
      <w:r>
        <w:rPr>
          <w:szCs w:val="26"/>
        </w:rPr>
        <w:t xml:space="preserve"> 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>)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Β.6. Να μονοδρομηθεί τμήμα της Αγίου Μιχαήλ, από την οδό Αγίου Αθανασίου, προς την οδό Αγίου Ραφαήλ </w:t>
      </w:r>
      <w:r>
        <w:rPr>
          <w:szCs w:val="26"/>
        </w:rPr>
        <w:t xml:space="preserve">(Κεντρική Πλατεία) </w:t>
      </w:r>
      <w:r>
        <w:rPr>
          <w:b/>
          <w:bCs/>
          <w:szCs w:val="26"/>
        </w:rPr>
        <w:t xml:space="preserve">και να έχει προτεραιότητα μόνο έναντι της οδού Αγίων Αποστόλων </w:t>
      </w:r>
      <w:r>
        <w:rPr>
          <w:szCs w:val="26"/>
        </w:rPr>
        <w:t>τοποθετώντας κάθετη σήμανση Ρ2(</w:t>
      </w:r>
      <w:r>
        <w:rPr>
          <w:szCs w:val="26"/>
          <w:lang w:val="en-US"/>
        </w:rPr>
        <w:t>STOP</w:t>
      </w:r>
      <w:r>
        <w:rPr>
          <w:szCs w:val="26"/>
        </w:rPr>
        <w:t>) + Ρ-7 (μονόδρομος), στην έξοδό της με την οδό Αγίου Ραφαήλ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7. Η οδός Αγίου Κωνσταντίνου και Ελένης θα παραμείνει διπλής κυκλοφορίας ως έχει, ενώ θα απαγορεύεται η στάθμευση και από τις δύο πλευρές </w:t>
      </w:r>
      <w:r>
        <w:rPr>
          <w:szCs w:val="26"/>
        </w:rPr>
        <w:t>τοποθετώντας κάθετη σήμανση, πινακίδες Ρ39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  <w:u w:val="single"/>
        </w:rPr>
        <w:t>Η οδός Αγίου Κωνσταντίνου και Ελένης είναι η προέκταση της συνδετήριας οδού με το Συνοικισμό Λεπτοκαρυάς</w:t>
      </w:r>
      <w:r>
        <w:rPr>
          <w:b/>
          <w:bCs/>
          <w:szCs w:val="26"/>
        </w:rPr>
        <w:t xml:space="preserve"> και για αυτό το λόγο θα έχει προτεραιότητα έναντι όλων των κάθετων σε αυτήν οδών, πλην της διασταύρωσης των οδών Αγίων Αποστόλων &amp; Αγίου Νεκταρίου, λόγω της κυκλικής πορείας της Κεντρικής Πλατείας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8. Η οδός Αγίου Νεκταρίου θα παραμείνει διπλής κυκλοφορίας ως έχει, ενώ θα απαγορεύεται η στάθμευση και από τις δύο πλευρές </w:t>
      </w:r>
      <w:r>
        <w:rPr>
          <w:szCs w:val="26"/>
        </w:rPr>
        <w:t>τοποθετώντας κάθετη σήμανση, πινακίδες Ρ39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Η οδός Αγίου Νεκταρίου είναι η συνδετήρια οδός από την Κεντρική Πλατεία προς την περιφερειακή οδό Αγίας Ειρήνης Χρυσοβαλάντου, </w:t>
      </w:r>
      <w:r>
        <w:rPr>
          <w:szCs w:val="26"/>
        </w:rPr>
        <w:t xml:space="preserve">η οποία καταλήγει στην οδό Ζαβλανίων, </w:t>
      </w:r>
      <w:r>
        <w:rPr>
          <w:b/>
          <w:bCs/>
          <w:szCs w:val="26"/>
        </w:rPr>
        <w:t>και για αυτό το λόγο θα έχει προτεραιότητα έναντι όλων των κάθετων σε αυτήν οδών, πλην της περιφερειακής οδού Αγίας Ειρήνης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9. Η οδός Αγίας Ειρήνης Χρυσοβαλάντου, </w:t>
      </w:r>
      <w:r>
        <w:rPr>
          <w:szCs w:val="26"/>
        </w:rPr>
        <w:t xml:space="preserve">η οποία καταλήγει στην οδό Αγίας Γλυκερίας, και </w:t>
      </w:r>
      <w:r>
        <w:rPr>
          <w:b/>
          <w:bCs/>
          <w:szCs w:val="26"/>
        </w:rPr>
        <w:t>ως περιφερειακή οδός του συνοικισμού, πρέπει να διανοιχτεί τουλάχιστον σε πλάτος 7 μέτρων σε όλο το μήκος της</w:t>
      </w:r>
      <w:r>
        <w:rPr>
          <w:szCs w:val="26"/>
        </w:rPr>
        <w:t xml:space="preserve">, λόγω της ανομοιογένειας που παρατηρείται στο υπάρχον πλάτος της. </w:t>
      </w:r>
      <w:r>
        <w:rPr>
          <w:b/>
          <w:bCs/>
          <w:szCs w:val="26"/>
        </w:rPr>
        <w:t>Να παραμείνει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διπλής κυκλοφορίας ως έχει, </w:t>
      </w:r>
      <w:r>
        <w:rPr>
          <w:szCs w:val="26"/>
          <w:u w:val="single"/>
        </w:rPr>
        <w:t xml:space="preserve">με την προϋπόθεση όμως ότι θα διανοιχτεί για την ασφαλή διέλευση πεζών και οχημάτων. 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10. Η οδός Αγίας Γλυκερίας θα παραμείνει διπλής κυκλοφορίας ως έχει, ενώ θα απαγορεύεται η στάθμευση και από τις δύο πλευρές, </w:t>
      </w:r>
      <w:r>
        <w:rPr>
          <w:szCs w:val="26"/>
        </w:rPr>
        <w:t xml:space="preserve">τοποθετώντας κάθετη σήμανση, πινακίδες Ρ39 </w:t>
      </w:r>
      <w:r>
        <w:rPr>
          <w:b/>
          <w:bCs/>
          <w:szCs w:val="26"/>
        </w:rPr>
        <w:t>και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να έχει προτεραιότητα έναντι όλων των καθέτων, πλην των οδών Αγίου Ραφαήλ και Παλαιοπύργου </w:t>
      </w:r>
      <w:r>
        <w:rPr>
          <w:szCs w:val="26"/>
        </w:rPr>
        <w:t>(Ζαβλανίων)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>Β.11. Στην οδό Αγίου Μιχαήλ, το υπόλοιπο τμήμα αριστερά της Αγίου Αθανασίου</w:t>
      </w:r>
      <w:r>
        <w:rPr>
          <w:szCs w:val="26"/>
        </w:rPr>
        <w:t xml:space="preserve"> (διότι δεξιά, προς την Κεντρική Πλατεία,</w:t>
      </w:r>
      <w:r>
        <w:rPr>
          <w:b/>
          <w:bCs/>
          <w:szCs w:val="26"/>
        </w:rPr>
        <w:t xml:space="preserve"> </w:t>
      </w:r>
      <w:r>
        <w:rPr>
          <w:szCs w:val="26"/>
        </w:rPr>
        <w:t>είναι μονόδρομος),</w:t>
      </w:r>
      <w:r>
        <w:rPr>
          <w:b/>
          <w:bCs/>
          <w:szCs w:val="26"/>
        </w:rPr>
        <w:t xml:space="preserve"> να παραμείνει διπλής κυκλοφορίας, </w:t>
      </w:r>
      <w:r>
        <w:rPr>
          <w:szCs w:val="26"/>
        </w:rPr>
        <w:t xml:space="preserve">με την προϋπόθεση όμως ότι πρέπει να διανοιχτεί τουλάχιστον σε πλάτος 7 μέτρων σε όλο το μήκος της </w:t>
      </w:r>
      <w:r>
        <w:rPr>
          <w:b/>
          <w:bCs/>
          <w:szCs w:val="26"/>
        </w:rPr>
        <w:t>και να έχει προτεραιότητα έναντι όλων των καθέτων οδών</w:t>
      </w:r>
      <w:r>
        <w:rPr>
          <w:szCs w:val="26"/>
        </w:rPr>
        <w:t xml:space="preserve">, </w:t>
      </w:r>
      <w:r>
        <w:rPr>
          <w:b/>
          <w:bCs/>
          <w:szCs w:val="26"/>
        </w:rPr>
        <w:t>πλην των οδών Αγίου Αθανασίου και Αγίου Βασιλείου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Η οδός Αγίου Μιχαήλ είναι η συνδετήρια οδός, από την Κεντρική Πλατεία προς την περιφερειακή οδό Αγίου Βασιλείου </w:t>
      </w:r>
      <w:r>
        <w:rPr>
          <w:szCs w:val="26"/>
        </w:rPr>
        <w:t>(παλιά οδός προσπελάσεως του Λογγακίου)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12. Η οδός Αγίας Βαρβάρας </w:t>
      </w:r>
      <w:r>
        <w:rPr>
          <w:szCs w:val="26"/>
        </w:rPr>
        <w:t xml:space="preserve">(όπισθεν Γηπέδου Λογγακίου) </w:t>
      </w:r>
      <w:r>
        <w:rPr>
          <w:b/>
          <w:bCs/>
          <w:szCs w:val="26"/>
        </w:rPr>
        <w:t xml:space="preserve">να παραμείνει διπλής κυκλοφορίας και να επιτρέπεται η στάθμευση από την πλευρά των οικιών, </w:t>
      </w:r>
      <w:r>
        <w:rPr>
          <w:szCs w:val="26"/>
        </w:rPr>
        <w:t xml:space="preserve">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, </w:t>
      </w:r>
      <w:r>
        <w:rPr>
          <w:b/>
          <w:bCs/>
          <w:szCs w:val="26"/>
        </w:rPr>
        <w:t xml:space="preserve">ενώ από την πλευρά του γηπέδου, να απαγορεύεται η στάθμευση, </w:t>
      </w:r>
      <w:r>
        <w:rPr>
          <w:szCs w:val="26"/>
        </w:rPr>
        <w:t>τοποθετώντας κάθετη σήμανση, πινακίδες Ρ40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13. Η οδός Αγίου Βασιλείου </w:t>
      </w:r>
      <w:r>
        <w:rPr>
          <w:szCs w:val="26"/>
        </w:rPr>
        <w:t>(παλιά οδός προσπελάσεως του Λογγακίου)</w:t>
      </w:r>
      <w:r>
        <w:rPr>
          <w:b/>
          <w:bCs/>
          <w:szCs w:val="26"/>
        </w:rPr>
        <w:t xml:space="preserve"> </w:t>
      </w:r>
      <w:r>
        <w:rPr>
          <w:szCs w:val="26"/>
          <w:u w:val="single"/>
        </w:rPr>
        <w:t>ως περιφερειακή οδός του συνοικισμού σήμερα</w:t>
      </w:r>
      <w:r>
        <w:rPr>
          <w:b/>
          <w:bCs/>
          <w:szCs w:val="26"/>
        </w:rPr>
        <w:t>, πρέπει να διανοιχτεί τουλάχιστον σε πλάτος 7 μέτρων σε όλο το μήκος της</w:t>
      </w:r>
      <w:r>
        <w:rPr>
          <w:szCs w:val="26"/>
        </w:rPr>
        <w:t xml:space="preserve"> </w:t>
      </w:r>
      <w:r>
        <w:rPr>
          <w:b/>
          <w:bCs/>
          <w:szCs w:val="26"/>
        </w:rPr>
        <w:t>για να παραμείνει διπλής κυκλοφορίας ως έχει και</w:t>
      </w:r>
      <w:r>
        <w:rPr>
          <w:szCs w:val="26"/>
        </w:rPr>
        <w:t xml:space="preserve"> </w:t>
      </w:r>
      <w:r>
        <w:rPr>
          <w:b/>
          <w:bCs/>
          <w:szCs w:val="26"/>
        </w:rPr>
        <w:t>να έχει προτεραιότητα έναντι όλων των καθέτων οδών,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πλην της οδού Παλαιοπύργου, </w:t>
      </w:r>
      <w:r>
        <w:rPr>
          <w:szCs w:val="26"/>
          <w:u w:val="single"/>
        </w:rPr>
        <w:t xml:space="preserve">με την προϋπόθεση όμως, ότι θα διανοιχτεί για την ασφαλή διέλευση πεζών και οχημάτων. 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Β.14. Η προέκταση της οδού Αγίου Κωνσταντίνου και Ελένης, </w:t>
      </w:r>
      <w:r>
        <w:rPr>
          <w:szCs w:val="26"/>
        </w:rPr>
        <w:t>έμπροσθεν της εκκλησίας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στο τέλος και αριστερά της οδού Αγίου Αθανασίου, </w:t>
      </w:r>
      <w:r>
        <w:rPr>
          <w:b/>
          <w:bCs/>
          <w:szCs w:val="26"/>
        </w:rPr>
        <w:t>είναι ίσως η πιο σημαντική οδός για την ανάδειξη και αναβάθμιση του Συνοικισμού</w:t>
      </w:r>
      <w:r>
        <w:rPr>
          <w:szCs w:val="26"/>
        </w:rPr>
        <w:t xml:space="preserve">, </w:t>
      </w:r>
      <w:r>
        <w:rPr>
          <w:b/>
          <w:bCs/>
          <w:szCs w:val="26"/>
          <w:u w:val="single"/>
        </w:rPr>
        <w:t>η οποία συνδέει το Λογγάκι με την Λεπτοκαρυά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>Η υπηρεσία μας δίνει ιδιαίτερη βαρύτητα στην ανακατασκευή της παλιάς αυτής οδού</w:t>
      </w:r>
      <w:r>
        <w:rPr>
          <w:szCs w:val="26"/>
        </w:rPr>
        <w:t xml:space="preserve"> (όπου τα Παλιά Λατομία Λογγακίου) </w:t>
      </w:r>
      <w:r>
        <w:rPr>
          <w:b/>
          <w:bCs/>
          <w:szCs w:val="26"/>
        </w:rPr>
        <w:t>και για λόγους Πυροπροστασίας</w:t>
      </w:r>
      <w:r>
        <w:rPr>
          <w:szCs w:val="26"/>
        </w:rPr>
        <w:t xml:space="preserve"> </w:t>
      </w:r>
      <w:r>
        <w:rPr>
          <w:b/>
          <w:bCs/>
          <w:szCs w:val="26"/>
        </w:rPr>
        <w:t>του άλσους Λογγακίου</w:t>
      </w:r>
      <w:r>
        <w:rPr>
          <w:szCs w:val="26"/>
        </w:rPr>
        <w:t xml:space="preserve"> (άνωθεν του λόφου της εκκλησίας), </w:t>
      </w:r>
      <w:r>
        <w:rPr>
          <w:b/>
          <w:bCs/>
          <w:szCs w:val="26"/>
          <w:u w:val="single"/>
        </w:rPr>
        <w:t>οδός που συνδέεται και με την οδό Αναλήψεως του Οικισμού Τρίκκη</w:t>
      </w:r>
      <w:r>
        <w:rPr>
          <w:b/>
          <w:bCs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  <w:t>Τέλος,</w:t>
      </w:r>
      <w:r>
        <w:rPr>
          <w:b/>
          <w:bCs/>
          <w:szCs w:val="26"/>
        </w:rPr>
        <w:t xml:space="preserve"> η Πολιτική Προστασία του Δήμου μας</w:t>
      </w:r>
      <w:r>
        <w:rPr>
          <w:szCs w:val="26"/>
        </w:rPr>
        <w:t xml:space="preserve">, πέραν των κυκλοφοριακών ρυθμίσεως που αναφέρονται στην παρούσα, </w:t>
      </w:r>
      <w:r>
        <w:rPr>
          <w:b/>
          <w:bCs/>
          <w:szCs w:val="26"/>
        </w:rPr>
        <w:t>θεωρεί άκρως αναγκαία τη συνδετήρια αυτή οδό για την Πυροπροστασία του άλσους της Αναλήψεως</w:t>
      </w:r>
      <w:r>
        <w:rPr>
          <w:szCs w:val="26"/>
        </w:rPr>
        <w:t xml:space="preserve">, η οποία σήμερα μειονεκτεί λόγω τη μη προσπελασιμότητας των πυροσβεστικών οχημάτων </w:t>
      </w:r>
      <w:r>
        <w:rPr>
          <w:b/>
          <w:bCs/>
          <w:szCs w:val="26"/>
        </w:rPr>
        <w:t>και της επικινδυνότητας για πυρκαγιά, στις παρυφές του οικισμού Τρίκκη, όπου υπάρχουν</w:t>
      </w:r>
      <w:r>
        <w:rPr>
          <w:szCs w:val="26"/>
        </w:rPr>
        <w:t xml:space="preserve"> </w:t>
      </w:r>
      <w:r>
        <w:rPr>
          <w:b/>
          <w:bCs/>
          <w:szCs w:val="26"/>
        </w:rPr>
        <w:t>κατοικίες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- Το Δημοτικό Συμβούλιο μετά διαλογική συζήτηση, αφού έλαβε υπ΄ όψη την εισήγηση της Υπηρεσίας 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</w:rPr>
        <w:tab/>
      </w:r>
      <w:r>
        <w:rPr>
          <w:b/>
          <w:bCs/>
          <w:sz w:val="28"/>
          <w:szCs w:val="28"/>
        </w:rPr>
        <w:t>Α π ο φ α σ ί ζ ε ι     ομόφωνα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- Εγκρίνει τις κατωτέρω κυκλοφοριακές ρυθμίσεις:</w:t>
      </w:r>
    </w:p>
    <w:p>
      <w:pPr>
        <w:pStyle w:val="Normal"/>
        <w:ind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Α) Στον Συνοικισμό Κηπάκι Αβραάμ- οδού Καλαμπάκας ως εξής: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1.  Η οδός  Γ. Πάνου,  </w:t>
      </w:r>
      <w:r>
        <w:rPr>
          <w:szCs w:val="26"/>
        </w:rPr>
        <w:t>η οποία είναι η είσοδος στο Συνοικισμό Κηπάκι Αβραάμ (οδού Καλαμπάκας) από την ισόπεδη Σιδηροδρομική Διάβαση</w:t>
      </w:r>
      <w:r>
        <w:rPr>
          <w:b/>
          <w:bCs/>
          <w:szCs w:val="26"/>
        </w:rPr>
        <w:t xml:space="preserve">, θα παραμείνει διπλής κυκλοφορίας και θα έχει προτεραιότητα έναντι όλων των καθέτων οδών, ακόμη και της αριστερής πλευράς </w:t>
      </w:r>
      <w:r>
        <w:rPr>
          <w:szCs w:val="26"/>
        </w:rPr>
        <w:t xml:space="preserve">(απέναντι της Σιδηρ. Γραμμής) </w:t>
      </w:r>
      <w:r>
        <w:rPr>
          <w:b/>
          <w:bCs/>
          <w:szCs w:val="26"/>
        </w:rPr>
        <w:t xml:space="preserve">της οδού Μετεώρων, </w:t>
      </w:r>
      <w:r>
        <w:rPr>
          <w:szCs w:val="26"/>
        </w:rPr>
        <w:t>τοποθετώντας κάθετη σήμανση Ρ-2 (</w:t>
      </w:r>
      <w:r>
        <w:rPr>
          <w:szCs w:val="26"/>
          <w:lang w:val="en-US"/>
        </w:rPr>
        <w:t>STOP</w:t>
      </w:r>
      <w:r>
        <w:rPr>
          <w:szCs w:val="26"/>
        </w:rPr>
        <w:t>) σε όλες τις καθέτους οδούς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 xml:space="preserve">Η στάθμευση θα επιτρέπεται  </w:t>
      </w:r>
      <w:r>
        <w:rPr>
          <w:b/>
          <w:bCs/>
          <w:szCs w:val="26"/>
          <w:u w:val="single"/>
        </w:rPr>
        <w:t>μόνο</w:t>
      </w:r>
      <w:r>
        <w:rPr>
          <w:b/>
          <w:bCs/>
          <w:szCs w:val="26"/>
        </w:rPr>
        <w:t xml:space="preserve"> από την αριστερή της πλευρά, </w:t>
      </w:r>
      <w:r>
        <w:rPr>
          <w:szCs w:val="26"/>
        </w:rPr>
        <w:t xml:space="preserve">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 </w:t>
      </w:r>
      <w:r>
        <w:rPr>
          <w:b/>
          <w:bCs/>
          <w:szCs w:val="26"/>
        </w:rPr>
        <w:t xml:space="preserve">και θα απαγορεύεται από τη δεξιά της πλευρά, </w:t>
      </w:r>
      <w:r>
        <w:rPr>
          <w:szCs w:val="26"/>
        </w:rPr>
        <w:t xml:space="preserve"> </w:t>
      </w:r>
      <w:r>
        <w:rPr>
          <w:szCs w:val="26"/>
          <w:u w:val="single"/>
        </w:rPr>
        <w:t>διότι  υπάρχει το Δημοτικό Σχολείο Κηπακίου</w:t>
      </w:r>
      <w:r>
        <w:rPr>
          <w:szCs w:val="26"/>
        </w:rPr>
        <w:t>, τοποθετώντας κάθετη σήμανση πινακίδες Ρ-40.</w:t>
      </w:r>
    </w:p>
    <w:p>
      <w:pPr>
        <w:pStyle w:val="TextBodyIndent"/>
        <w:tabs>
          <w:tab w:val="clear" w:pos="720"/>
          <w:tab w:val="left" w:pos="6030" w:leader="none"/>
        </w:tabs>
        <w:ind w:left="360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2. Η οδός Δ. Πλαπούτα, </w:t>
      </w:r>
      <w:r>
        <w:rPr>
          <w:szCs w:val="26"/>
        </w:rPr>
        <w:t xml:space="preserve">η οποία είναι η κεντρική οδός του Συνοικισμού, </w:t>
      </w:r>
      <w:r>
        <w:rPr>
          <w:b/>
          <w:bCs/>
          <w:szCs w:val="26"/>
        </w:rPr>
        <w:t xml:space="preserve">θα παραμείνει διπλής κυκλοφορίας και θα έχει προτεραιότητα έναντι όλων των καθέτων οδών  </w:t>
      </w:r>
      <w:r>
        <w:rPr>
          <w:b/>
          <w:bCs/>
          <w:szCs w:val="26"/>
          <w:u w:val="single"/>
        </w:rPr>
        <w:t>πλην της οδού Γ. Πάνου</w:t>
      </w:r>
      <w:r>
        <w:rPr>
          <w:b/>
          <w:bCs/>
          <w:szCs w:val="26"/>
        </w:rPr>
        <w:t xml:space="preserve">, </w:t>
      </w:r>
      <w:r>
        <w:rPr>
          <w:szCs w:val="26"/>
        </w:rPr>
        <w:t>τοποθετώντας κάθετη σήμανση Ρ-2 (</w:t>
      </w:r>
      <w:r>
        <w:rPr>
          <w:szCs w:val="26"/>
          <w:lang w:val="en-US"/>
        </w:rPr>
        <w:t>STOP</w:t>
      </w:r>
      <w:r>
        <w:rPr>
          <w:szCs w:val="26"/>
        </w:rPr>
        <w:t>) σε όλες τις καθέτους οδούς πλην της οδού Γ. Πάνου, όπου η κάθετη σήμανση Ρ-2 (</w:t>
      </w:r>
      <w:r>
        <w:rPr>
          <w:szCs w:val="26"/>
          <w:lang w:val="en-US"/>
        </w:rPr>
        <w:t>STOP</w:t>
      </w:r>
      <w:r>
        <w:rPr>
          <w:szCs w:val="26"/>
        </w:rPr>
        <w:t>) να τοποθετηθεί επί της οδού Δ. Πλαπούτα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szCs w:val="26"/>
        </w:rPr>
        <w:t xml:space="preserve">  </w:t>
      </w:r>
      <w:r>
        <w:rPr>
          <w:b/>
          <w:bCs/>
          <w:szCs w:val="26"/>
          <w:u w:val="single"/>
        </w:rPr>
        <w:t>Η στάθμευση θα απαγορεύεται και από τις δύο πλευρές</w:t>
      </w:r>
      <w:r>
        <w:rPr>
          <w:b/>
          <w:bCs/>
          <w:szCs w:val="26"/>
        </w:rPr>
        <w:t xml:space="preserve">, </w:t>
      </w:r>
      <w:r>
        <w:rPr>
          <w:szCs w:val="26"/>
        </w:rPr>
        <w:t xml:space="preserve">λόγω στενότητας της οδού, έλλειψης πεζοδρομίων και εισόδου στην κεντρική πλατεία του Συνοικισμού, </w:t>
      </w:r>
      <w:r>
        <w:rPr>
          <w:b/>
          <w:bCs/>
          <w:szCs w:val="26"/>
        </w:rPr>
        <w:t>τοποθετώντας κάθετη σήμανση πινακίδες Ρ-40</w:t>
      </w:r>
      <w:r>
        <w:rPr>
          <w:szCs w:val="26"/>
        </w:rPr>
        <w:t>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>3. Η οδός Κ. Ράμφου θα μονοδρομηθεί από την οδό Παπαρσένη μέχρι την οδό Χρ. Ραφτόπουλου</w:t>
      </w:r>
      <w:r>
        <w:rPr>
          <w:szCs w:val="26"/>
        </w:rPr>
        <w:t xml:space="preserve"> και να τοποθετηθεί κάθετη σήμανση επί της οδού              Κ. Ράμφου πινακίδες Ρ-2 + Ρ-7, στη διασταύρωσή της με την οδό Δ. Πλαπούτα και με την οδό Χρ. Ραφτόπουλου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 xml:space="preserve">Η στάθμευση θα επιτρέπεται από την δεξιά πλευρά της φοράς του μονόδρομου, </w:t>
      </w:r>
      <w:r>
        <w:rPr>
          <w:szCs w:val="26"/>
        </w:rPr>
        <w:t xml:space="preserve">τοποθετώντας κάθετη σήμανση πινακίδες Ρ-70 (ΙΧΕ &amp; Φορτηγά μέχρι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 </w:t>
      </w:r>
      <w:r>
        <w:rPr>
          <w:b/>
          <w:bCs/>
          <w:szCs w:val="26"/>
        </w:rPr>
        <w:t>και θα απαγορεύεται από τη αριστερή του πλευρά</w:t>
      </w:r>
      <w:r>
        <w:rPr>
          <w:szCs w:val="26"/>
        </w:rPr>
        <w:t xml:space="preserve"> (όπου και η πλευρά της πλατείας) τοποθετώντας κάθετη σήμανση πινακίδες Ρ-40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4. Η οδός Δ. Ρουμπέση θα μονοδρομηθεί από την οδό Φ. Πλυτά προς την οδό Δ. Πλαπούτα, δημιουργώντας έτσι κυκλική πορεία επί της κεντρικής πλατείας του Συνοικισμού </w:t>
      </w:r>
      <w:r>
        <w:rPr>
          <w:szCs w:val="26"/>
        </w:rPr>
        <w:t>και να τοποθετηθεί  κάθετη σήμανση Ρ-2 + Ρ-7 επί της οδού Δ. Ρουμπέση στην έξοδό της με την Δ. Πλαπούτα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 xml:space="preserve">Η στάθμευση θα επιτρέπεται από τη δεξιά πλευρά της φοράς του μονόδρομου, </w:t>
      </w:r>
      <w:r>
        <w:rPr>
          <w:szCs w:val="26"/>
        </w:rPr>
        <w:t xml:space="preserve">τοποθετώντας κάθετη σήμανση πινακίδες Ρ-70 (ΙΧΕ &amp; Φορτηγά μέχρι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 </w:t>
      </w:r>
      <w:r>
        <w:rPr>
          <w:b/>
          <w:bCs/>
          <w:szCs w:val="26"/>
        </w:rPr>
        <w:t>και θα απαγορεύεται από τη αριστερή του πλευρά</w:t>
      </w:r>
      <w:r>
        <w:rPr>
          <w:szCs w:val="26"/>
        </w:rPr>
        <w:t xml:space="preserve"> (όπου και η πλευρά της πλατείας) τοποθετώντας κάθετη σήμανση, πινακίδες Ρ-40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5. Η οδός Φ. Πλυτά θα μονοδρομηθεί από την οδό Γ. Πάνου προς την οδό Κ. Ράμφου </w:t>
      </w:r>
      <w:r>
        <w:rPr>
          <w:szCs w:val="26"/>
        </w:rPr>
        <w:t>και να τοποθετηθεί κάθετη σήμανση πινακίδα Ρ-28 (απαγορεύεται δεξιά) επί της οδού Φ. Πλυτά, πριν την διασταύρωση με την οδό Κ. Ράμφου και πινακίδα Ρ-7 (μονόδρομος) στη διασταύρωση με την Κ. Ράμφου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  <w:u w:val="single"/>
        </w:rPr>
        <w:t>Η στάθμευση θα απαγορεύεται και από τις δύο πλευρές</w:t>
      </w:r>
      <w:r>
        <w:rPr>
          <w:b/>
          <w:bCs/>
          <w:szCs w:val="26"/>
        </w:rPr>
        <w:t xml:space="preserve">, </w:t>
      </w:r>
      <w:r>
        <w:rPr>
          <w:szCs w:val="26"/>
        </w:rPr>
        <w:t xml:space="preserve">λόγω στενότητας της οδού και έλλειψης πεζοδρομίων, </w:t>
      </w:r>
      <w:r>
        <w:rPr>
          <w:b/>
          <w:bCs/>
          <w:szCs w:val="26"/>
        </w:rPr>
        <w:t>τοποθετώντας κάθετη σήμανση, πινακίδες Ρ-40</w:t>
      </w:r>
      <w:r>
        <w:rPr>
          <w:szCs w:val="26"/>
        </w:rPr>
        <w:t>.</w:t>
      </w:r>
    </w:p>
    <w:p>
      <w:pPr>
        <w:pStyle w:val="Normal"/>
        <w:ind w:righ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Β) Στον Συνοικισμό Λογγακίου &amp; συνδετήριας οδού με τον Συνοικισμό Λεπτοκαρυάς ως εξής: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1. Η οδός Αγίου Αθανασίου, </w:t>
      </w:r>
      <w:r>
        <w:rPr>
          <w:szCs w:val="26"/>
        </w:rPr>
        <w:t xml:space="preserve">η οποία είναι είσοδος του συνοικισμού Λογγακίου, από την οδό Παλαιοπύργου (Ζαβλανίων), </w:t>
      </w:r>
      <w:r>
        <w:rPr>
          <w:b/>
          <w:bCs/>
          <w:szCs w:val="26"/>
        </w:rPr>
        <w:t xml:space="preserve">θα παραμείνει διπλής κυκλοφορίας και θα έχει προτεραιότητα έναντι όλων των καθέτων οδών, πλην των οδών Παλαιοπύργου </w:t>
      </w:r>
      <w:r>
        <w:rPr>
          <w:szCs w:val="26"/>
        </w:rPr>
        <w:t>(στην αρχή της)</w:t>
      </w:r>
      <w:r>
        <w:rPr>
          <w:b/>
          <w:bCs/>
          <w:szCs w:val="26"/>
        </w:rPr>
        <w:t xml:space="preserve"> και Αγίου Κωνσταντίνου και Ελένης </w:t>
      </w:r>
      <w:r>
        <w:rPr>
          <w:szCs w:val="26"/>
        </w:rPr>
        <w:t>(στο τέλος της, έμπροσθεν της εκκλησίας), τοποθετώντας κάθετη σήμανση Ρ-2 (</w:t>
      </w:r>
      <w:r>
        <w:rPr>
          <w:szCs w:val="26"/>
          <w:lang w:val="en-US"/>
        </w:rPr>
        <w:t>STOP</w:t>
      </w:r>
      <w:r>
        <w:rPr>
          <w:szCs w:val="26"/>
        </w:rPr>
        <w:t>) σε όλες τις καθέτους οδούς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Η στάθμευση θα επιτρέπεται  </w:t>
      </w:r>
      <w:r>
        <w:rPr>
          <w:b/>
          <w:bCs/>
          <w:szCs w:val="26"/>
          <w:u w:val="single"/>
        </w:rPr>
        <w:t>μόνο</w:t>
      </w:r>
      <w:r>
        <w:rPr>
          <w:b/>
          <w:bCs/>
          <w:szCs w:val="26"/>
        </w:rPr>
        <w:t xml:space="preserve"> από την αριστερή της πλευρά </w:t>
      </w:r>
      <w:r>
        <w:rPr>
          <w:b/>
          <w:bCs/>
          <w:szCs w:val="26"/>
          <w:u w:val="single"/>
        </w:rPr>
        <w:t>και  μέχρι</w:t>
      </w:r>
      <w:r>
        <w:rPr>
          <w:b/>
          <w:bCs/>
          <w:szCs w:val="26"/>
        </w:rPr>
        <w:t xml:space="preserve"> τη διασταύρωσή της με την οδό Αγίου Ραφαήλ, </w:t>
      </w:r>
      <w:r>
        <w:rPr>
          <w:szCs w:val="26"/>
        </w:rPr>
        <w:t xml:space="preserve">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 </w:t>
      </w:r>
      <w:r>
        <w:rPr>
          <w:b/>
          <w:bCs/>
          <w:szCs w:val="26"/>
        </w:rPr>
        <w:t>και θα απαγορεύεται από τη δεξιά της πλευρά</w:t>
      </w:r>
      <w:r>
        <w:rPr>
          <w:szCs w:val="26"/>
        </w:rPr>
        <w:t xml:space="preserve"> τοποθετώντας κάθετη σήμανση πινακίδες Ρ-40</w:t>
      </w:r>
      <w:r>
        <w:rPr>
          <w:b/>
          <w:bCs/>
          <w:szCs w:val="26"/>
        </w:rPr>
        <w:t xml:space="preserve">. 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Ενώ, θα απαγορεύεται και από τις δύο πλευρές </w:t>
      </w:r>
      <w:r>
        <w:rPr>
          <w:b/>
          <w:bCs/>
          <w:szCs w:val="26"/>
          <w:u w:val="single"/>
        </w:rPr>
        <w:t>σε όλο το μήκος της</w:t>
      </w:r>
      <w:r>
        <w:rPr>
          <w:b/>
          <w:bCs/>
          <w:szCs w:val="26"/>
        </w:rPr>
        <w:t xml:space="preserve">, μετά την διασταύρωσή της με την οδό Αγίου Ραφαήλ, </w:t>
      </w:r>
      <w:r>
        <w:rPr>
          <w:szCs w:val="26"/>
          <w:u w:val="single"/>
        </w:rPr>
        <w:t>διότι  θα λειτουργήσει το νέο Δημοτικό Σχολείο Λογγακίου, αλλά και λόγω της στενότητας της οδού</w:t>
      </w:r>
      <w:r>
        <w:rPr>
          <w:szCs w:val="26"/>
        </w:rPr>
        <w:t>, τοποθετώντας κάθετη σήμανση, πινακίδες Ρ39 και άνω αυτής Ρ3 (ρόμβος)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2. Η οδός Αγίου Ραφαήλ, </w:t>
      </w:r>
      <w:r>
        <w:rPr>
          <w:szCs w:val="26"/>
        </w:rPr>
        <w:t xml:space="preserve">η οποία είναι η κεντρική οδός του συνοικισμού και τμήμα αυτής που οδηγεί στην Κεντρική Πλατεία έχει διαχωριστικές νησίδες, </w:t>
      </w:r>
      <w:r>
        <w:rPr>
          <w:b/>
          <w:bCs/>
          <w:szCs w:val="26"/>
        </w:rPr>
        <w:t>θα</w:t>
      </w:r>
      <w:r>
        <w:rPr>
          <w:szCs w:val="26"/>
        </w:rPr>
        <w:t xml:space="preserve"> </w:t>
      </w:r>
      <w:r>
        <w:rPr>
          <w:b/>
          <w:bCs/>
          <w:szCs w:val="26"/>
        </w:rPr>
        <w:t>παραμείνει διπλής κυκλοφορίας μέχρι την Κεντρική Πλατεία</w:t>
      </w:r>
      <w:r>
        <w:rPr>
          <w:szCs w:val="26"/>
        </w:rPr>
        <w:t xml:space="preserve"> και θα έχει προτεραιότητα έναντι όλων των καθέτων οδών, πλην των οδών Αγίου Αθανασίου και Αγίου Νεκταρίου, τοποθετώντας κάθετη σήμανση Ρ-2 (</w:t>
      </w:r>
      <w:r>
        <w:rPr>
          <w:szCs w:val="26"/>
          <w:lang w:val="en-US"/>
        </w:rPr>
        <w:t>STOP</w:t>
      </w:r>
      <w:r>
        <w:rPr>
          <w:szCs w:val="26"/>
        </w:rPr>
        <w:t>) σε όλες τις καθέτους οδούς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Θα επιτρέπεται η στάθμευση μόνο στις δεξιές πλευρές ροής κυκλοφορίας, στο τμήμα με τις διαχωριστικές νησίδες, </w:t>
      </w:r>
      <w:r>
        <w:rPr>
          <w:szCs w:val="26"/>
        </w:rPr>
        <w:t xml:space="preserve">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, </w:t>
      </w:r>
      <w:r>
        <w:rPr>
          <w:b/>
          <w:bCs/>
          <w:szCs w:val="26"/>
        </w:rPr>
        <w:t>ενώ επί των νησίδων θα απαγορεύεται η στάθμευση</w:t>
      </w:r>
      <w:r>
        <w:rPr>
          <w:szCs w:val="26"/>
        </w:rPr>
        <w:t>, τοποθετώντας κάθετη σήμανση, πινακίδες Ρ40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3. Πέριξ της Κεντρικής Πλατείας, θα δημιουργηθεί κυκλική πορεία, </w:t>
      </w:r>
      <w:r>
        <w:rPr>
          <w:szCs w:val="26"/>
        </w:rPr>
        <w:t>τοποθετώντας κάθετη σήμανση,</w:t>
      </w:r>
      <w:r>
        <w:rPr>
          <w:b/>
          <w:bCs/>
          <w:szCs w:val="26"/>
        </w:rPr>
        <w:t xml:space="preserve"> </w:t>
      </w:r>
      <w:r>
        <w:rPr>
          <w:szCs w:val="26"/>
        </w:rPr>
        <w:t>πινακίδα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Ρ53, επί του πεζοδρομίου της Πλατείας στη γωνία των οδών Αγίου Ραφαήλ και Αγίου Μιχαήλ. </w:t>
      </w:r>
      <w:r>
        <w:rPr>
          <w:b/>
          <w:bCs/>
          <w:szCs w:val="26"/>
        </w:rPr>
        <w:t>Έτσι, με την κυκλική πορεία, επιτυγχάνουμε μονοδρόμηση των οδών που περιβάλλουν την πλατεία</w:t>
      </w:r>
      <w:r>
        <w:rPr>
          <w:szCs w:val="26"/>
        </w:rPr>
        <w:t xml:space="preserve"> (Αγίου Ραφαήλ, Αγίων Αποστόλων, Αγίου Μιχαήλ), πλην της οδού Αγίου Νεκταρίου, η οποία θα παραμείνει διπλής κυκλοφορίας. </w:t>
      </w:r>
      <w:r>
        <w:rPr>
          <w:b/>
          <w:bCs/>
          <w:szCs w:val="26"/>
        </w:rPr>
        <w:t>Η μία ροή κυκλοφορίας στην περιοχή της πλατείας, διασφαλίζει την κυκλοφορία πεζών και οχημάτων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4. Θα μονοδρομηθεί το τμήμα της οδού Αγίου Ραφαήλ, </w:t>
      </w:r>
      <w:r>
        <w:rPr>
          <w:szCs w:val="26"/>
        </w:rPr>
        <w:t xml:space="preserve">που εφάπτεται με την Κεντρική Πλατεία, </w:t>
      </w:r>
      <w:r>
        <w:rPr>
          <w:b/>
          <w:bCs/>
          <w:szCs w:val="26"/>
        </w:rPr>
        <w:t xml:space="preserve">με κατεύθυνση από την οδό Αγίου Μιχαήλ, προς την οδό Αγίου Νεκταρίου, </w:t>
      </w:r>
      <w:r>
        <w:rPr>
          <w:szCs w:val="26"/>
        </w:rPr>
        <w:t>τοποθετώντας κάθετη σήμανση Ρ2(</w:t>
      </w:r>
      <w:r>
        <w:rPr>
          <w:szCs w:val="26"/>
          <w:lang w:val="en-US"/>
        </w:rPr>
        <w:t>STOP</w:t>
      </w:r>
      <w:r>
        <w:rPr>
          <w:szCs w:val="26"/>
        </w:rPr>
        <w:t xml:space="preserve">) + Ρ-7 (μονόδρομος). </w:t>
      </w:r>
      <w:r>
        <w:rPr>
          <w:b/>
          <w:bCs/>
          <w:szCs w:val="26"/>
        </w:rPr>
        <w:t>Θα επιτρέπεται η στάθμευση</w:t>
      </w:r>
      <w:r>
        <w:rPr>
          <w:szCs w:val="26"/>
        </w:rPr>
        <w:t xml:space="preserve"> </w:t>
      </w:r>
      <w:r>
        <w:rPr>
          <w:b/>
          <w:bCs/>
          <w:szCs w:val="26"/>
        </w:rPr>
        <w:t>μόνο από τη δεξιά πλευρά</w:t>
      </w:r>
      <w:r>
        <w:rPr>
          <w:szCs w:val="26"/>
        </w:rPr>
        <w:t xml:space="preserve"> 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>)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5. Θα μονοδρομηθεί το τμήμα της οδού Αγίων Αποστόλων, </w:t>
      </w:r>
      <w:r>
        <w:rPr>
          <w:szCs w:val="26"/>
        </w:rPr>
        <w:t xml:space="preserve">που εφάπτεται με την Κεντρική Πλατεία, </w:t>
      </w:r>
      <w:r>
        <w:rPr>
          <w:b/>
          <w:bCs/>
          <w:szCs w:val="26"/>
        </w:rPr>
        <w:t xml:space="preserve">με κατεύθυνση από την οδό Αγίου Νεκταρίου, προς την οδό Αγίου Μιχαήλ </w:t>
      </w:r>
      <w:r>
        <w:rPr>
          <w:szCs w:val="26"/>
        </w:rPr>
        <w:t>τοποθετώντας κάθετη σήμανση Ρ2(</w:t>
      </w:r>
      <w:r>
        <w:rPr>
          <w:szCs w:val="26"/>
          <w:lang w:val="en-US"/>
        </w:rPr>
        <w:t>STOP</w:t>
      </w:r>
      <w:r>
        <w:rPr>
          <w:szCs w:val="26"/>
        </w:rPr>
        <w:t xml:space="preserve">) + Ρ-7 (μονόδρομος). </w:t>
      </w:r>
      <w:r>
        <w:rPr>
          <w:b/>
          <w:bCs/>
          <w:szCs w:val="26"/>
        </w:rPr>
        <w:t>Θα επιτρέπεται η στάθμευση</w:t>
      </w:r>
      <w:r>
        <w:rPr>
          <w:szCs w:val="26"/>
        </w:rPr>
        <w:t xml:space="preserve"> </w:t>
      </w:r>
      <w:r>
        <w:rPr>
          <w:b/>
          <w:bCs/>
          <w:szCs w:val="26"/>
        </w:rPr>
        <w:t>μόνο από τη δεξιά πλευρά</w:t>
      </w:r>
      <w:r>
        <w:rPr>
          <w:szCs w:val="26"/>
        </w:rPr>
        <w:t xml:space="preserve"> 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>)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6. Θα μονοδρομηθεί τμήμα της Αγίου Μιχαήλ, από την οδό Αγίου Αθανασίου, προς την οδό Αγίου Ραφαήλ </w:t>
      </w:r>
      <w:r>
        <w:rPr>
          <w:szCs w:val="26"/>
        </w:rPr>
        <w:t xml:space="preserve">(Κεντρική Πλατεία) </w:t>
      </w:r>
      <w:r>
        <w:rPr>
          <w:b/>
          <w:bCs/>
          <w:szCs w:val="26"/>
        </w:rPr>
        <w:t xml:space="preserve">και θα έχει προτεραιότητα μόνο έναντι της οδού Αγίων Αποστόλων </w:t>
      </w:r>
      <w:r>
        <w:rPr>
          <w:szCs w:val="26"/>
        </w:rPr>
        <w:t>τοποθετώντας κάθετη σήμανση Ρ2(</w:t>
      </w:r>
      <w:r>
        <w:rPr>
          <w:szCs w:val="26"/>
          <w:lang w:val="en-US"/>
        </w:rPr>
        <w:t>STOP</w:t>
      </w:r>
      <w:r>
        <w:rPr>
          <w:szCs w:val="26"/>
        </w:rPr>
        <w:t>) + Ρ-7 (μονόδρομος), στην έξοδό της με την οδό Αγίου Ραφαήλ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7. Η οδός Αγίου Κωνσταντίνου και Ελένης θα παραμείνει διπλής κυκλοφορίας ως έχει, ενώ θα απαγορεύεται η στάθμευση και από τις δύο πλευρές </w:t>
      </w:r>
      <w:r>
        <w:rPr>
          <w:szCs w:val="26"/>
        </w:rPr>
        <w:t>τοποθετώντας κάθετη σήμανση, πινακίδες Ρ39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  <w:u w:val="single"/>
        </w:rPr>
        <w:t>Η οδός Αγίου Κωνσταντίνου και Ελένης είναι η προέκταση της συνδετήριας οδού με το Συνοικισμό Λεπτοκαρυάς</w:t>
      </w:r>
      <w:r>
        <w:rPr>
          <w:b/>
          <w:bCs/>
          <w:szCs w:val="26"/>
        </w:rPr>
        <w:t xml:space="preserve"> και για αυτό το λόγο θα έχει προτεραιότητα έναντι όλων των κάθετων σε αυτήν οδών, πλην της διασταύρωσης των οδών Αγίων Αποστόλων &amp; Αγίου Νεκταρίου, λόγω της κυκλικής πορείας της Κεντρικής Πλατείας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8. Η οδός Αγίου Νεκταρίου θα παραμείνει διπλής κυκλοφορίας ως έχει, ενώ θα απαγορεύεται η στάθμευση και από τις δύο πλευρές </w:t>
      </w:r>
      <w:r>
        <w:rPr>
          <w:szCs w:val="26"/>
        </w:rPr>
        <w:t>τοποθετώντας κάθετη σήμανση, πινακίδες Ρ39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Η οδός Αγίου Νεκταρίου είναι η συνδετήρια οδός από την Κεντρική Πλατεία προς την περιφερειακή οδό Αγίας Ειρήνης Χρυσοβαλάντου, </w:t>
      </w:r>
      <w:r>
        <w:rPr>
          <w:szCs w:val="26"/>
        </w:rPr>
        <w:t xml:space="preserve">η οποία καταλήγει στην οδό Ζαβλανίων, </w:t>
      </w:r>
      <w:r>
        <w:rPr>
          <w:b/>
          <w:bCs/>
          <w:szCs w:val="26"/>
        </w:rPr>
        <w:t>και για αυτό το λόγο θα έχει προτεραιότητα έναντι όλων των κάθετων σε αυτήν οδών, πλην της περιφερειακής οδού Αγίας Ειρήνης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  <w:u w:val="single"/>
        </w:rPr>
      </w:pPr>
      <w:r>
        <w:rPr>
          <w:b/>
          <w:bCs/>
          <w:szCs w:val="26"/>
        </w:rPr>
        <w:t xml:space="preserve">9. Η οδός Αγίας Ειρήνης Χρυσοβαλάντου, </w:t>
      </w:r>
      <w:r>
        <w:rPr>
          <w:szCs w:val="26"/>
        </w:rPr>
        <w:t xml:space="preserve">η οποία καταλήγει στην οδό Αγίας Γλυκερίας, και </w:t>
      </w:r>
      <w:r>
        <w:rPr>
          <w:b/>
          <w:bCs/>
          <w:szCs w:val="26"/>
        </w:rPr>
        <w:t>ως περιφερειακή οδός του συνοικισμού, θα διανοιχτεί τουλάχιστον σε πλάτος 7 μέτρων σε όλο το μήκος της</w:t>
      </w:r>
      <w:r>
        <w:rPr>
          <w:szCs w:val="26"/>
        </w:rPr>
        <w:t xml:space="preserve">, λόγω της ανομοιογένειας που παρατηρείται στο υπάρχον πλάτος της. </w:t>
      </w:r>
      <w:r>
        <w:rPr>
          <w:b/>
          <w:bCs/>
          <w:szCs w:val="26"/>
        </w:rPr>
        <w:t>Θα παραμείνει</w:t>
      </w:r>
      <w:r>
        <w:rPr>
          <w:szCs w:val="26"/>
        </w:rPr>
        <w:t xml:space="preserve"> </w:t>
      </w:r>
      <w:r>
        <w:rPr>
          <w:b/>
          <w:bCs/>
          <w:szCs w:val="26"/>
        </w:rPr>
        <w:t>διπλής κυκλοφορίας ως έχει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10. Η οδός Αγίας Γλυκερίας θα παραμείνει διπλής κυκλοφορίας ως έχει, ενώ θα απαγορεύεται η στάθμευση και από τις δύο πλευρές, </w:t>
      </w:r>
      <w:r>
        <w:rPr>
          <w:szCs w:val="26"/>
        </w:rPr>
        <w:t xml:space="preserve">τοποθετώντας κάθετη σήμανση, πινακίδες Ρ39 </w:t>
      </w:r>
      <w:r>
        <w:rPr>
          <w:b/>
          <w:bCs/>
          <w:szCs w:val="26"/>
        </w:rPr>
        <w:t>και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θα έχει προτεραιότητα έναντι όλων των καθέτων, πλην των οδών Αγίου Ραφαήλ και Παλαιοπύργου </w:t>
      </w:r>
      <w:r>
        <w:rPr>
          <w:szCs w:val="26"/>
        </w:rPr>
        <w:t>(Ζαβλανίων)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>11. Στην οδό Αγίου Μιχαήλ, το υπόλοιπο τμήμα αριστερά της Αγίου Αθανασίου</w:t>
      </w:r>
      <w:r>
        <w:rPr>
          <w:szCs w:val="26"/>
        </w:rPr>
        <w:t xml:space="preserve"> (διότι δεξιά, προς την Κεντρική Πλατεία,</w:t>
      </w:r>
      <w:r>
        <w:rPr>
          <w:b/>
          <w:bCs/>
          <w:szCs w:val="26"/>
        </w:rPr>
        <w:t xml:space="preserve"> </w:t>
      </w:r>
      <w:r>
        <w:rPr>
          <w:szCs w:val="26"/>
        </w:rPr>
        <w:t>είναι μονόδρομος),</w:t>
      </w:r>
      <w:r>
        <w:rPr>
          <w:b/>
          <w:bCs/>
          <w:szCs w:val="26"/>
        </w:rPr>
        <w:t xml:space="preserve"> θα παραμείνει διπλής κυκλοφορίας, </w:t>
      </w:r>
      <w:r>
        <w:rPr>
          <w:szCs w:val="26"/>
        </w:rPr>
        <w:t xml:space="preserve">με την προϋπόθεση όμως ότι πρέπει να διανοιχτεί τουλάχιστον σε πλάτος 7 μέτρων σε όλο το μήκος της </w:t>
      </w:r>
      <w:r>
        <w:rPr>
          <w:b/>
          <w:bCs/>
          <w:szCs w:val="26"/>
        </w:rPr>
        <w:t>και θα έχει προτεραιότητα έναντι όλων των καθέτων οδών</w:t>
      </w:r>
      <w:r>
        <w:rPr>
          <w:szCs w:val="26"/>
        </w:rPr>
        <w:t xml:space="preserve">, </w:t>
      </w:r>
      <w:r>
        <w:rPr>
          <w:b/>
          <w:bCs/>
          <w:szCs w:val="26"/>
        </w:rPr>
        <w:t>πλην των οδών Αγίου Αθανασίου και Αγίου Βασιλείου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Η οδός Αγίου Μιχαήλ είναι η συνδετήρια οδός, από την Κεντρική Πλατεία προς την περιφερειακή οδό Αγίου Βασιλείου </w:t>
      </w:r>
      <w:r>
        <w:rPr>
          <w:szCs w:val="26"/>
        </w:rPr>
        <w:t>(παλιά οδός προσπελάσεως του Λογγακίου)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12. Η οδός Αγίας Βαρβάρας </w:t>
      </w:r>
      <w:r>
        <w:rPr>
          <w:szCs w:val="26"/>
        </w:rPr>
        <w:t xml:space="preserve">(όπισθεν Γηπέδου Λογγακίου) </w:t>
      </w:r>
      <w:r>
        <w:rPr>
          <w:b/>
          <w:bCs/>
          <w:szCs w:val="26"/>
        </w:rPr>
        <w:t xml:space="preserve">θα παραμείνει διπλής κυκλοφορίας και θα επιτρέπεται η στάθμευση από την πλευρά των οικιών, </w:t>
      </w:r>
      <w:r>
        <w:rPr>
          <w:szCs w:val="26"/>
        </w:rPr>
        <w:t xml:space="preserve">τοποθετώντας κάθετη σήμανση Ρ-70 (ΙΧΕ &amp; Φορτηγά έως 2,5 </w:t>
      </w:r>
      <w:r>
        <w:rPr>
          <w:szCs w:val="26"/>
          <w:lang w:val="en-US"/>
        </w:rPr>
        <w:t>tn</w:t>
      </w:r>
      <w:r>
        <w:rPr>
          <w:szCs w:val="26"/>
        </w:rPr>
        <w:t xml:space="preserve">), </w:t>
      </w:r>
      <w:r>
        <w:rPr>
          <w:b/>
          <w:bCs/>
          <w:szCs w:val="26"/>
        </w:rPr>
        <w:t xml:space="preserve">ενώ από την πλευρά του γηπέδου, θα απαγορεύεται η στάθμευση, </w:t>
      </w:r>
      <w:r>
        <w:rPr>
          <w:szCs w:val="26"/>
        </w:rPr>
        <w:t>τοποθετώντας κάθετη σήμανση, πινακίδες Ρ40.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szCs w:val="26"/>
          <w:u w:val="single"/>
        </w:rPr>
      </w:pPr>
      <w:r>
        <w:rPr>
          <w:b/>
          <w:bCs/>
          <w:szCs w:val="26"/>
        </w:rPr>
        <w:t xml:space="preserve">13. Η οδός Αγίου Βασιλείου </w:t>
      </w:r>
      <w:r>
        <w:rPr>
          <w:szCs w:val="26"/>
        </w:rPr>
        <w:t>(παλιά οδός προσπελάσεως του Λογγακίου)</w:t>
      </w:r>
      <w:r>
        <w:rPr>
          <w:b/>
          <w:bCs/>
          <w:szCs w:val="26"/>
        </w:rPr>
        <w:t xml:space="preserve"> </w:t>
      </w:r>
      <w:r>
        <w:rPr>
          <w:szCs w:val="26"/>
          <w:u w:val="single"/>
        </w:rPr>
        <w:t>ως περιφερειακή οδός του συνοικισμού σήμερα</w:t>
      </w:r>
      <w:r>
        <w:rPr>
          <w:b/>
          <w:bCs/>
          <w:szCs w:val="26"/>
        </w:rPr>
        <w:t>, θα  διανοιχτεί τουλάχιστον σε πλάτος 7 μέτρων σε όλο το μήκος της</w:t>
      </w:r>
      <w:r>
        <w:rPr>
          <w:szCs w:val="26"/>
        </w:rPr>
        <w:t>,</w:t>
      </w:r>
      <w:r>
        <w:rPr>
          <w:b/>
          <w:bCs/>
          <w:szCs w:val="26"/>
        </w:rPr>
        <w:t xml:space="preserve"> θα παραμείνει διπλής κυκλοφορίας ως έχει και</w:t>
      </w:r>
      <w:r>
        <w:rPr>
          <w:szCs w:val="26"/>
        </w:rPr>
        <w:t xml:space="preserve"> </w:t>
      </w:r>
      <w:r>
        <w:rPr>
          <w:b/>
          <w:bCs/>
          <w:szCs w:val="26"/>
        </w:rPr>
        <w:t>θα έχει προτεραιότητα έναντι όλων των καθέτων οδών,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πλην της οδού Παλαιοπύργου. </w:t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Indent"/>
        <w:tabs>
          <w:tab w:val="clear" w:pos="720"/>
          <w:tab w:val="left" w:pos="6030" w:leader="none"/>
        </w:tabs>
        <w:ind w:left="567" w:right="468" w:hanging="0"/>
        <w:rPr/>
      </w:pPr>
      <w:r>
        <w:rPr>
          <w:b/>
          <w:bCs/>
          <w:szCs w:val="26"/>
        </w:rPr>
        <w:t xml:space="preserve">14. Η προέκταση της οδού Αγίου Κωνσταντίνου και Ελένης, </w:t>
      </w:r>
      <w:r>
        <w:rPr>
          <w:szCs w:val="26"/>
        </w:rPr>
        <w:t>έμπροσθεν της εκκλησίας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στο τέλος και αριστερά της οδού Αγίου Αθανασίου,  </w:t>
      </w:r>
      <w:r>
        <w:rPr>
          <w:b/>
          <w:szCs w:val="26"/>
        </w:rPr>
        <w:t>να ανακατασκευαστεί, για την α</w:t>
      </w:r>
      <w:r>
        <w:rPr>
          <w:b/>
          <w:bCs/>
          <w:szCs w:val="26"/>
        </w:rPr>
        <w:t>ναβάθμιση του Συνοικισμού</w:t>
      </w:r>
      <w:r>
        <w:rPr>
          <w:szCs w:val="26"/>
        </w:rPr>
        <w:t xml:space="preserve">, </w:t>
      </w:r>
      <w:r>
        <w:rPr>
          <w:b/>
          <w:bCs/>
          <w:szCs w:val="26"/>
          <w:u w:val="single"/>
        </w:rPr>
        <w:t>η οποία συνδέει το Λογγάκι με την Λεπτοκαρυά.</w:t>
      </w:r>
    </w:p>
    <w:p>
      <w:pPr>
        <w:pStyle w:val="Normal"/>
        <w:ind w:left="737" w:hanging="73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68 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ΝΤΙΔΗΜΑΡΧ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2:00Z</dcterms:created>
  <dc:creator>ekar</dc:creator>
  <dc:description/>
  <cp:keywords/>
  <dc:language>en-US</dc:language>
  <cp:lastModifiedBy>ekar</cp:lastModifiedBy>
  <dcterms:modified xsi:type="dcterms:W3CDTF">2008-02-21T10:13:00Z</dcterms:modified>
  <cp:revision>16</cp:revision>
  <dc:subject/>
  <dc:title>ΕΛΛΗΝΙΚΗ ΔΗΜΟΚΡΑΤΙΑ                                                     Τρίκαλα    /    /2005</dc:title>
</cp:coreProperties>
</file>