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Βεβαίωση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 Αρχ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900" w:leader="none"/>
        </w:tabs>
        <w:ind w:left="-180" w:hanging="0"/>
        <w:jc w:val="both"/>
        <w:outlineLvl w:val="0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71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</w:t>
      </w:r>
      <w:r>
        <w:rPr>
          <w:sz w:val="26"/>
        </w:rPr>
        <w:t xml:space="preserve">Λύσης μίσθωσης Δημοτικού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900" w:leader="none"/>
        </w:tabs>
        <w:ind w:left="-180" w:hanging="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              </w:t>
      </w:r>
      <w:r>
        <w:rPr>
          <w:sz w:val="26"/>
        </w:rPr>
        <w:t>Καταστήματος  (Κ1) στην Λεπτοκαρυά -Επαναδημοπράτησή του με νέα διακήρυξη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7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71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900" w:leader="none"/>
              </w:tabs>
              <w:ind w:left="-180" w:hanging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sz w:val="26"/>
              </w:rPr>
              <w:t xml:space="preserve">Λύσης μίσθωσης Δημοτικού Καταστήματο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900" w:leader="none"/>
              </w:tabs>
              <w:ind w:left="-180" w:hanging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(Κ1) στην Λεπτοκαρυά -Επαναδημοπράτησή του με νέα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διακήρυξη.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612" w:hanging="0"/>
        <w:jc w:val="both"/>
        <w:rPr/>
      </w:pPr>
      <w:r>
        <w:rPr>
          <w:sz w:val="26"/>
        </w:rPr>
        <w:t xml:space="preserve">Εγκρίνει </w:t>
      </w:r>
      <w:r>
        <w:rPr>
          <w:bCs/>
          <w:sz w:val="26"/>
          <w:szCs w:val="26"/>
        </w:rPr>
        <w:t xml:space="preserve"> την απαλλαγή της κας Παναγιώτου Δέσποινας του Πέτρου από το μίσθωμα του ως άνω Δημοτικού καταστήματος, με την προϋπόθεση να καταβάλλει τα οφειλόμενα μισθώματα του </w:t>
      </w:r>
      <w:r>
        <w:rPr>
          <w:b/>
          <w:bCs/>
          <w:sz w:val="26"/>
          <w:szCs w:val="26"/>
        </w:rPr>
        <w:t xml:space="preserve">οικ. έτους 2007 ποσού 1.631,08 € κα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2065</wp:posOffset>
                </wp:positionV>
                <wp:extent cx="5897880" cy="6265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Μετά από αυτό ο κ. Πρόεδρος εισηγούμενος το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 θέμα της ημερήσιας   διάταξης έθεσε υπόψη του Συμβουλίου την από 07-02-2008 εισήγηση  του Γραφείου Δημοτικών Προσόδων &amp; Δημοτικής Περιουσίας (υπογράφεται από την κ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vertAlign w:val="superscript"/>
                              </w:rPr>
                              <w:t xml:space="preserve">α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Λώλη ) στην οποία αναφέρονται τα εξής:</w:t>
                            </w:r>
                          </w:p>
                          <w:p>
                            <w:pPr>
                              <w:pStyle w:val="TextBody"/>
                              <w:ind w:right="612" w:hanging="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1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ΘΕΜΑ:Αποδοχή λύσης σύμβασης μίσθωσης του Κ1 Δημοτικού καταστήματος που </w:t>
                            </w:r>
                          </w:p>
                          <w:p>
                            <w:pPr>
                              <w:pStyle w:val="TextBody"/>
                              <w:ind w:right="61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βρίσκεται στον οικισμό Λεπτοκαρυάς έμπροσθεν των εργατικών </w:t>
                            </w:r>
                          </w:p>
                          <w:p>
                            <w:pPr>
                              <w:pStyle w:val="TextBody"/>
                              <w:ind w:right="612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κατοικιών   επιφανείας (78,00)τ.μ.</w:t>
                            </w:r>
                          </w:p>
                          <w:p>
                            <w:pPr>
                              <w:pStyle w:val="TextBody"/>
                              <w:ind w:righ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Με την με αριθμ. πρωτ. 60/2.1.2008 αίτησή της η Παναγιώτου Δέσποινα του Πέτρου, κάτοικος Τρικάλων, ζητά να απαλλαγεί από την μίσθωση του Κ1 Δημοτικού καταστήματος που βρίσκεται έμπροσθεν των εργατικών κατοικιών του συνοικισμού Λεπτοκαρυάς, λόγω οικονομικών προβλημάτων.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Η μίσθωση βάσει της 72/2005 απόφασης της Δημαρχιακής Επιτροπής έχει ορισθεί για έξι (6) έτη ( από 1/4/2005 μέχρι 31/3/2011) με μηνιαίο μίσθωμα 250,00€ πλέον χαρτοσήμου &amp; ΟΓΑ. Η κα Παναγιώτου προκειμένου να απαλλαγεί από την ως άνω μίσθωση, θα πρέπει να καταβάλλει τα μισθώματα που οφείλει από 1/7/2007 μέχρι 31/12/2007 τα οποία ανέρχονται στο ποσό των 1.631,08€ (μίσθωμα 1.574,40 €  συν χαρτόσημο &amp; ΟΓΑ 56,68€).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Η υπηρεσία μας λαμβάνοντας υπόψη τα ανωτέρω προτείνει προς το Δημοτικό Συμβούλιο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Α) την απαλλαγή της κας Παναγιώτου Δέσποινας του Πέτρου από το μίσθωμα του ως άνω Δημοτικού καταστήματος, με την προϋπόθεση να καταβάλλει τα οφειλόμενα μισθώματα του οικ. έτους 2007 ποσού 1.631,08 € και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Β) την επαναδημοπράτηση του ως άνω Δημοτικού καταστήματος επιφανείας (78,00) τ.μ. με νέα διακήρυξη που θα συνταχθεί από τη Δημαρχιακή Επιτροπή.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Το Δημοτικό Συμβούλιο μετά διαλογική συζήτηση αφού έλαβε υπόψη την εισήγηση της υπηρεσίας                                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 π ο φ α σ ί ζ ε ι   Ομόφωνα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3.35pt;mso-wrap-distance-left:0pt;mso-wrap-distance-right:9pt;mso-wrap-distance-top:0pt;mso-wrap-distance-bottom:0pt;margin-top:-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612" w:hanging="0"/>
                        <w:jc w:val="both"/>
                        <w:rPr/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Μετά από αυτό ο κ. Πρόεδρος εισηγούμενος το </w:t>
                      </w: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Arial"/>
                          <w:b/>
                          <w:sz w:val="26"/>
                          <w:szCs w:val="26"/>
                          <w:vertAlign w:val="superscript"/>
                        </w:rPr>
                        <w:t>ο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 θέμα της ημερήσιας   διάταξης έθεσε υπόψη του Συμβουλίου την από 07-02-2008 εισήγηση  του Γραφείου Δημοτικών Προσόδων &amp; Δημοτικής Περιουσίας (υπογράφεται από την κ</w:t>
                      </w:r>
                      <w:r>
                        <w:rPr>
                          <w:rFonts w:cs="Arial"/>
                          <w:sz w:val="26"/>
                          <w:szCs w:val="26"/>
                          <w:vertAlign w:val="superscript"/>
                        </w:rPr>
                        <w:t xml:space="preserve">α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>Λώλη ) στην οποία αναφέρονται τα εξής:</w:t>
                      </w:r>
                    </w:p>
                    <w:p>
                      <w:pPr>
                        <w:pStyle w:val="TextBody"/>
                        <w:ind w:right="612" w:hanging="0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1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ΘΕΜΑ:Αποδοχή λύσης σύμβασης μίσθωσης του Κ1 Δημοτικού καταστήματος που </w:t>
                      </w:r>
                    </w:p>
                    <w:p>
                      <w:pPr>
                        <w:pStyle w:val="TextBody"/>
                        <w:ind w:right="61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βρίσκεται στον οικισμό Λεπτοκαρυάς έμπροσθεν των εργατικών </w:t>
                      </w:r>
                    </w:p>
                    <w:p>
                      <w:pPr>
                        <w:pStyle w:val="TextBody"/>
                        <w:ind w:right="612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κατοικιών   επιφανείας (78,00)τ.μ.</w:t>
                      </w:r>
                    </w:p>
                    <w:p>
                      <w:pPr>
                        <w:pStyle w:val="TextBody"/>
                        <w:ind w:right="612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Με την με αριθμ. πρωτ. 60/2.1.2008 αίτησή της η Παναγιώτου Δέσποινα του Πέτρου, κάτοικος Τρικάλων, ζητά να απαλλαγεί από την μίσθωση του Κ1 Δημοτικού καταστήματος που βρίσκεται έμπροσθεν των εργατικών κατοικιών του συνοικισμού Λεπτοκαρυάς, λόγω οικονομικών προβλημάτων.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Η μίσθωση βάσει της 72/2005 απόφασης της Δημαρχιακής Επιτροπής έχει ορισθεί για έξι (6) έτη ( από 1/4/2005 μέχρι 31/3/2011) με μηνιαίο μίσθωμα 250,00€ πλέον χαρτοσήμου &amp; ΟΓΑ. Η κα Παναγιώτου προκειμένου να απαλλαγεί από την ως άνω μίσθωση, θα πρέπει να καταβάλλει τα μισθώματα που οφείλει από 1/7/2007 μέχρι 31/12/2007 τα οποία ανέρχονται στο ποσό των 1.631,08€ (μίσθωμα 1.574,40 €  συν χαρτόσημο &amp; ΟΓΑ 56,68€).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Η υπηρεσία μας λαμβάνοντας υπόψη τα ανωτέρω προτείνει προς το Δημοτικό Συμβούλιο 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Α) την απαλλαγή της κας Παναγιώτου Δέσποινας του Πέτρου από το μίσθωμα του ως άνω Δημοτικού καταστήματος, με την προϋπόθεση να καταβάλλει τα οφειλόμενα μισθώματα του οικ. έτους 2007 ποσού 1.631,08 € και 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Β) την επαναδημοπράτηση του ως άνω Δημοτικού καταστήματος επιφανείας (78,00) τ.μ. με νέα διακήρυξη που θα συνταχθεί από τη Δημαρχιακή Επιτροπή.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Το Δημοτικό Συμβούλιο μετά διαλογική συζήτηση αφού έλαβε υπόψη την εισήγηση της υπηρεσίας                                 </w:t>
                      </w:r>
                    </w:p>
                    <w:p>
                      <w:pPr>
                        <w:pStyle w:val="Normal"/>
                        <w:ind w:right="612" w:hanging="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61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 π ο φ α σ ί ζ ε ι   Ομόφωνα</w:t>
                      </w:r>
                    </w:p>
                    <w:p>
                      <w:pPr>
                        <w:pStyle w:val="Normal"/>
                        <w:ind w:right="612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Β) την επαναδημοπράτηση του ως άνω Δημοτικού καταστήματος επιφανείας (78,00) τ.μ. με νέα διακήρυξη που θα συνταχθεί από τη Δημαρχιακή Επιτροπή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παρούσα απόφαση έλαβε  αυξ. αριθμό     71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442"/>
      </w:tblGrid>
      <w:tr>
        <w:trPr>
          <w:trHeight w:val="9159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ieldtext1">
    <w:name w:val="fieldtext1"/>
    <w:basedOn w:val="Style8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0:00Z</dcterms:created>
  <dc:creator>ekar</dc:creator>
  <dc:description/>
  <cp:keywords/>
  <dc:language>en-US</dc:language>
  <cp:lastModifiedBy>VOULA</cp:lastModifiedBy>
  <cp:lastPrinted>2008-02-18T13:26:00Z</cp:lastPrinted>
  <dcterms:modified xsi:type="dcterms:W3CDTF">2008-02-18T11:27:00Z</dcterms:modified>
  <cp:revision>10</cp:revision>
  <dc:subject/>
  <dc:title>ΕΛΛΗΝΙΚΗ ΔΗΜΟΚΡΑΤΙΑ                                                     Τρίκαλα    /    /2005</dc:title>
</cp:coreProperties>
</file>