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2.κ.Τσαπάλ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3.κ. Κάλφ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4.Αρχείο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76/2008</w:t>
      </w:r>
      <w:r>
        <w:rPr>
          <w:sz w:val="26"/>
        </w:rPr>
        <w:t xml:space="preserve"> Α.Δ.Σ «Έγκριση παράτασης προθεσμίας περαίωσης του έργου: «ΑΙΣΘΗΤΙΚΗ ΑΝΑΠΛΑΣΗ ΟΨΕΩΝ ΚΑΤΟΙΚΙΩΝ ΣΤΑ ΣΕΙΣΜΟΠΛΗΚΤΑ ΔΗΜΟΥ ΤΡΙΚΚΑΙΩΝ» μέχρι 11-05-2008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14/02/2008 που διαλαμβάνει: την </w:t>
      </w:r>
      <w:r>
        <w:rPr>
          <w:b/>
          <w:bCs/>
          <w:sz w:val="26"/>
          <w:u w:val="single"/>
        </w:rPr>
        <w:t>αρ.76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ΝΤΙΔΗΜΑΡΧΟ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7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Έγκριση παράτασης προθεσμίας περαίωσης του έργου: «ΑΙΣΘΗΤΙΚΗ ΑΝΑΠΛΑΣΗ ΟΨΕΩΝ ΚΑΤΟΙΚΙΩΝ ΣΤΑ ΣΕΙΣΜΟΠΛΗΚΤΑ ΔΗΜΟΥ ΤΡΙΚΚΑΙΩΝ» μέχρι 11-05-2008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επτά  (27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6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Γίνεται μνεία ότι αποχώρησαν οι Δημοτικοί Σύμβουλοι: 1)Καταβούτα Ελ. &amp; 2)Λάππας Χρ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Μετά από αυτό ο κ. πρόεδρος  εισηγούμενος το </w:t>
      </w:r>
      <w:r>
        <w:rPr>
          <w:b/>
          <w:sz w:val="26"/>
        </w:rPr>
        <w:t>13</w:t>
      </w:r>
      <w:r>
        <w:rPr>
          <w:b/>
          <w:sz w:val="26"/>
          <w:vertAlign w:val="superscript"/>
        </w:rPr>
        <w:t>ο</w:t>
      </w:r>
      <w:r>
        <w:rPr>
          <w:b/>
          <w:sz w:val="26"/>
        </w:rPr>
        <w:t xml:space="preserve"> </w:t>
      </w:r>
      <w:r>
        <w:rPr>
          <w:sz w:val="26"/>
        </w:rPr>
        <w:t xml:space="preserve">θέμα της  ημερησίας διάταξης, </w:t>
      </w:r>
      <w:r>
        <w:rPr>
          <w:sz w:val="26"/>
          <w:szCs w:val="26"/>
        </w:rPr>
        <w:t xml:space="preserve">έθεσε  υπόψη </w:t>
      </w:r>
      <w:r>
        <w:rPr>
          <w:sz w:val="26"/>
        </w:rPr>
        <w:t>του Συμβουλίου την από 07-02-2008 εισήγηση της Δ/νσης Τεχν. Υπηρεσιών του Δήμου (υπογράφεται από τις κ</w:t>
      </w:r>
      <w:r>
        <w:rPr>
          <w:sz w:val="26"/>
          <w:szCs w:val="26"/>
          <w:vertAlign w:val="superscript"/>
        </w:rPr>
        <w:t>ες</w:t>
      </w:r>
      <w:r>
        <w:rPr>
          <w:sz w:val="26"/>
        </w:rPr>
        <w:t xml:space="preserve"> Τσαπάλα &amp; Κάλφα) στην οποία αναφέρονται τα εξή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ΕΡΓΟ: </w:t>
      </w:r>
      <w:r>
        <w:rPr>
          <w:sz w:val="26"/>
        </w:rPr>
        <w:t xml:space="preserve">«ΑΙΣΘΗΤΙΚΗ ΑΝΑΠΛΑΣΗ ΟΨΕΩΝ ΚΑΤΟΙΚΙΩΝ ΣΤΑ ΣΕΙΣΜΟΠΛΗΚΤΑ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ΔΗΜΟΥ ΤΡΙΚΚΑΙΩΝ»</w:t>
      </w:r>
    </w:p>
    <w:p>
      <w:pPr>
        <w:pStyle w:val="Normal"/>
        <w:rPr>
          <w:sz w:val="26"/>
        </w:rPr>
      </w:pPr>
      <w:r>
        <w:rPr>
          <w:sz w:val="26"/>
        </w:rPr>
        <w:t>ΠΟΣΟ ΣΥΜΒΑΣΗΣ: 495.442,82€</w:t>
      </w:r>
    </w:p>
    <w:p>
      <w:pPr>
        <w:pStyle w:val="Normal"/>
        <w:rPr>
          <w:sz w:val="26"/>
        </w:rPr>
      </w:pPr>
      <w:r>
        <w:rPr>
          <w:sz w:val="26"/>
        </w:rPr>
        <w:t>ΑΝΑΔΟΧΟΣ: ΔΕΚΤΕ ΤΡΙΚΑΛΩ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ΘΕΜΑ: «Εισήγηση προς το Δ.Σ. για την έγκριση παράτασης προθεσμίας περαίωσης του έργου: «ΑΙΣΘΗΤΙΚΗ ΑΝΑΠΛΑΣΗ ΟΨΕΩΝ ΚΑΤΟΙΚΙΩΝ ΣΤΑ ΣΕΙΣΜΟΠΛΗΚΤΑ ΔΗΜΟΥ ΤΡΙΚΚΑΙΩΝ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Μετά την με αριθμ. 6565/06-12-2007 αίτηση του αναδόχου για παράταση προθεσμίας περαίωσης, εισηγούμαστε την έγκριση παράτασης προθεσμίας περαίωσης του παραπάνω έργου η οποία έληγε την 12-01-2008, μέχρι την 11-05-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Το Δημοτικό Συμβούλιο μετά διαλογική συζήτηση αφού έλαβε υπόψη την ανωτέρω εισήγηση της Υπηρεσίας </w:t>
      </w:r>
    </w:p>
    <w:p>
      <w:pPr>
        <w:pStyle w:val="TextBodyIndent"/>
        <w:ind w:left="0" w:firstLine="720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 ομόφωνα 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- Εγκρίνει την </w:t>
      </w:r>
      <w:r>
        <w:rPr>
          <w:sz w:val="26"/>
          <w:szCs w:val="26"/>
        </w:rPr>
        <w:t>παράταση προθεσμίας  περαίωσης του έργου:</w:t>
      </w:r>
      <w:r>
        <w:rPr>
          <w:sz w:val="26"/>
        </w:rPr>
        <w:t xml:space="preserve"> «ΑΙΣΘΗΤΙΚΗ ΑΝΑΠΛΑΣΗ ΟΨΕΩΝ ΚΑΤΟΙΚΙΩΝ ΣΤΑ ΣΕΙΣΜΟΠΛΗΚΤΑ ΔΗΜΟΥ ΤΡΙΚΚΑΙΩΝ»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μέχρι 11-05-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7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ΑΝΤΙΔΗΜΑΡΧΟ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23:00Z</dcterms:created>
  <dc:creator>ekar</dc:creator>
  <dc:description/>
  <cp:keywords/>
  <dc:language>en-US</dc:language>
  <cp:lastModifiedBy>ekar</cp:lastModifiedBy>
  <cp:lastPrinted>2008-02-20T11:26:00Z</cp:lastPrinted>
  <dcterms:modified xsi:type="dcterms:W3CDTF">2008-02-20T09:32:00Z</dcterms:modified>
  <cp:revision>3</cp:revision>
  <dc:subject/>
  <dc:title>ΕΛΛΗΝΙΚΗ ΔΗΜΟΚΡΑΤΙΑ                                                     Τρίκαλα    /    /2005</dc:title>
</cp:coreProperties>
</file>